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60705</wp:posOffset>
                </wp:positionV>
                <wp:extent cx="6032500" cy="226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260440"/>
                          <a:chOff x="0" y="0"/>
                          <a:chExt cx="6032520" cy="226044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360" y="1749960"/>
                            <a:ext cx="339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32520" cy="226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2520" cy="2260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66680" y="0"/>
                                <a:ext cx="4965840" cy="226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840" y="63360"/>
                                <a:ext cx="61344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7400" y="756360"/>
                                <a:ext cx="49536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6840" y="465480"/>
                                <a:ext cx="565920" cy="211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82440" y="1086480"/>
                                <a:ext cx="443880" cy="23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2064240"/>
                                <a:ext cx="57276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475280"/>
                              <a:ext cx="61344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44.15pt;width:475pt;height:178pt" coordorigin="-292,-883" coordsize="9500,3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79;top:1873;width:533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292;top:-883;width:9500;height:3560">
                  <v:group id="shape_0" style="position:absolute;left:-292;top:-883;width:9500;height:3560">
                    <v:shape id="shape_0" stroked="f" o:allowincell="f" style="position:absolute;left:1388;top:-883;width:7819;height:355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81;top:-783;width:965;height:53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70;top:308;width:779;height:366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81;top:-150;width:890;height:332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62;top:828;width:698;height:372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92;top:2367;width:901;height:308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92;top:1440;width:965;height:30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567" w:right="-433" w:hanging="0"/>
        <w:rPr/>
      </w:pPr>
      <w:r>
        <w:rPr/>
      </w:r>
    </w:p>
    <w:p>
      <w:pPr>
        <w:pStyle w:val="Normal"/>
        <w:ind w:left="-567" w:right="-433" w:hanging="0"/>
        <w:rPr/>
      </w:pPr>
      <w:r>
        <w:rPr/>
      </w:r>
    </w:p>
    <w:p>
      <w:pPr>
        <w:pStyle w:val="Normal"/>
        <w:ind w:left="-567" w:right="-433" w:hanging="0"/>
        <w:rPr/>
      </w:pPr>
      <w:r>
        <w:rPr/>
      </w:r>
    </w:p>
    <w:p>
      <w:pPr>
        <w:pStyle w:val="Normal"/>
        <w:ind w:left="-567" w:right="-433" w:hanging="0"/>
        <w:rPr/>
      </w:pPr>
      <w:r>
        <w:rPr/>
      </w:r>
    </w:p>
    <w:p>
      <w:pPr>
        <w:pStyle w:val="Normal"/>
        <w:ind w:left="-567" w:right="-43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PIN-OCCHIO”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1° Concorso internazionale d’illustrazione “Museo Luzzat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0"/>
          <w:szCs w:val="20"/>
        </w:rPr>
      </w:pPr>
      <w:r>
        <w:rPr>
          <w:rFonts w:cs="Calibri" w:ascii="Calibri" w:hAnsi="Calibri"/>
          <w:b/>
          <w:i/>
          <w:sz w:val="32"/>
          <w:szCs w:val="22"/>
        </w:rPr>
        <w:t>Tema Pinocchio e il Viaggio</w:t>
      </w:r>
      <w:r>
        <w:rPr>
          <w:rFonts w:cs="Calibri" w:ascii="Calibri" w:hAnsi="Calibri"/>
          <w:b/>
          <w:i/>
          <w:caps/>
          <w:sz w:val="20"/>
          <w:szCs w:val="20"/>
        </w:rPr>
        <w:t xml:space="preserve"> </w:t>
      </w:r>
    </w:p>
    <w:p>
      <w:pPr>
        <w:pStyle w:val="Normal"/>
        <w:ind w:left="-567" w:right="-433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i/>
          <w:caps/>
          <w:sz w:val="20"/>
          <w:szCs w:val="20"/>
        </w:rPr>
        <w:t>Scheda DELL’OPERA</w:t>
      </w:r>
    </w:p>
    <w:p>
      <w:pPr>
        <w:pStyle w:val="Normal"/>
        <w:ind w:left="-567" w:right="-43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20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1"/>
      </w:tblGrid>
      <w:tr>
        <w:trPr>
          <w:trHeight w:val="32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mmagine oper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mmagine ope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3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mmagine opera</w:t>
            </w:r>
          </w:p>
        </w:tc>
      </w:tr>
    </w:tbl>
    <w:p>
      <w:pPr>
        <w:pStyle w:val="Normal"/>
        <w:ind w:left="-567" w:right="-43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567" w:right="-433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  <w:t>Autore: ………………………………………………………………</w:t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  <w:t>Nazione: …………………………………………………………….</w:t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  <w:t>Città: …………………………………………………………………..</w:t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  <w:t>Titolo dell’opera: ……………………………………………………………………………………………………………………………</w:t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  <w:t>Data: ___/ ___/_____</w:t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  <w:t>Firma dell’autore: ………………………………………………………</w:t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4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43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567" w:right="-433" w:hanging="0"/>
        <w:rPr/>
      </w:pPr>
      <w:r>
        <w:rPr>
          <w:rFonts w:cs="Calibri" w:ascii="Calibri" w:hAnsi="Calibri"/>
          <w:i/>
          <w:sz w:val="20"/>
        </w:rPr>
        <w:t>NB.: Nei riquadri devono essere inserite le miniature delle tavole a partire dalla prima e continuando con le successive nel caso in cui l’opera sia composta da più tavo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8:00Z</dcterms:created>
  <dc:creator>Lucia Marconi</dc:creator>
  <dc:description/>
  <cp:keywords/>
  <dc:language>en-US</dc:language>
  <cp:lastModifiedBy>laura</cp:lastModifiedBy>
  <dcterms:modified xsi:type="dcterms:W3CDTF">2013-01-03T11:17:00Z</dcterms:modified>
  <cp:revision>10</cp:revision>
  <dc:subject/>
  <dc:title/>
</cp:coreProperties>
</file>