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730"/>
        <w:gridCol w:w="10233"/>
        <w:gridCol w:w="355"/>
      </w:tblGrid>
      <w:tr>
        <w:trPr>
          <w:trHeight w:val="567" w:hRule="atLeast"/>
        </w:trPr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787" w:leader="none"/>
              </w:tabs>
              <w:spacing w:lineRule="auto" w:line="240" w:before="0" w:after="0"/>
              <w:rPr>
                <w:rFonts w:ascii="Impact" w:hAnsi="Impact" w:cs="Courier New"/>
                <w:b/>
                <w:b/>
                <w:color w:val="4F6228"/>
                <w:sz w:val="28"/>
              </w:rPr>
            </w:pPr>
            <w:r>
              <w:rPr>
                <w:rFonts w:cs="Courier New" w:ascii="Impact" w:hAnsi="Impact"/>
                <w:b/>
                <w:color w:val="4F6228"/>
                <w:sz w:val="28"/>
              </w:rPr>
              <w:t>Nome dell'app</w:t>
            </w:r>
          </w:p>
        </w:tc>
        <w:tc>
          <w:tcPr>
            <w:tcW w:w="10233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Inserire dicitura corretta (come appare in Google Play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787" w:leader="none"/>
              </w:tabs>
              <w:spacing w:lineRule="auto" w:line="240" w:before="0" w:after="0"/>
              <w:rPr>
                <w:rFonts w:ascii="Impact" w:hAnsi="Impact" w:cs="Courier New"/>
                <w:b/>
                <w:b/>
                <w:color w:val="4F6228"/>
                <w:sz w:val="28"/>
              </w:rPr>
            </w:pPr>
            <w:r>
              <w:rPr>
                <w:rFonts w:cs="Courier New" w:ascii="Impact" w:hAnsi="Impact"/>
                <w:b/>
                <w:color w:val="4F6228"/>
                <w:sz w:val="28"/>
              </w:rPr>
              <w:t>Descrizione sintetica</w:t>
            </w:r>
          </w:p>
        </w:tc>
        <w:tc>
          <w:tcPr>
            <w:tcW w:w="10233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In grassetto (tre righe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787" w:leader="none"/>
              </w:tabs>
              <w:spacing w:lineRule="auto" w:line="240" w:before="0" w:after="0"/>
              <w:rPr>
                <w:rFonts w:ascii="Impact" w:hAnsi="Impact" w:cs="Courier New"/>
                <w:b/>
                <w:b/>
                <w:color w:val="4F6228"/>
                <w:sz w:val="28"/>
              </w:rPr>
            </w:pPr>
            <w:r>
              <w:rPr>
                <w:rFonts w:cs="Courier New" w:ascii="Impact" w:hAnsi="Impact"/>
                <w:b/>
                <w:color w:val="4F6228"/>
                <w:sz w:val="28"/>
              </w:rPr>
              <w:t>Specifiche tecniche</w:t>
            </w:r>
          </w:p>
        </w:tc>
        <w:tc>
          <w:tcPr>
            <w:tcW w:w="10233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787" w:leader="none"/>
              </w:tabs>
              <w:snapToGrid w:val="false"/>
              <w:spacing w:lineRule="auto" w:line="240" w:before="0" w:after="0"/>
              <w:jc w:val="both"/>
              <w:rPr>
                <w:rFonts w:ascii="Note this;Agency FB" w:hAnsi="Note this;Agency FB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Note this;Agency FB" w:hAnsi="Note this;Agency FB"/>
                <w:b/>
                <w:color w:val="E36C0A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e this;Agency FB" w:hAnsi="Note this;Agency FB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Note this;Agency FB" w:hAnsi="Note this;Agency FB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Registrazione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 è richiesto sign up tradizionale o sign in con account Facebook/Twitter/Google+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Lingua dell'interfaccia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portante indicare se è prevista la versione in italiano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Costo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tuita o se no indicare il prezzo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Presenza pubblicità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ì/No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Corrispettiva App 2.0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viluppata/Non sviluppata (molte app sono state rese disponibili prima come applicativi 2.0 e poi sviluppate come app per tablet o smartphone ad es. Mindomo, Google Drive, Evernote, Dropbox, ThingLink, Slideshare, Pearltrees...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Tutorial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erno o esterno all'app (linkare se esterno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mpact" w:hAnsi="Impact" w:cs="Courier New"/>
                <w:b/>
                <w:b/>
                <w:color w:val="4F6228"/>
                <w:sz w:val="28"/>
                <w:szCs w:val="20"/>
              </w:rPr>
            </w:pPr>
            <w:r>
              <w:rPr>
                <w:rFonts w:cs="Courier New" w:ascii="Impact" w:hAnsi="Impact"/>
                <w:b/>
                <w:color w:val="4F6228"/>
                <w:sz w:val="28"/>
                <w:szCs w:val="20"/>
              </w:rPr>
              <w:t>Specifiche didattiche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ote this;Agency FB" w:hAnsi="Note this;Agency FB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Note this;Agency FB" w:hAnsi="Note this;Agency FB"/>
                <w:b/>
                <w:color w:val="E36C0A"/>
                <w:sz w:val="20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e this;Agency FB" w:hAnsi="Note this;Agency FB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Note this;Agency FB" w:hAnsi="Note this;Agency FB"/>
                <w:b/>
                <w:color w:val="E36C0A"/>
                <w:sz w:val="20"/>
                <w:szCs w:val="16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Funzione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 grassetto (presentare, aggregare, comunicare, creare, organizzare, valutare...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Ordine e grado scolastico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care in che ordine e grado scolastico si ritiene sia utilizzabile. Se tutti, scrivere semplicemente "Tutti"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Utilizzo nella didattica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viluppare bene indicando come sia integrabile nella didattica e in che fasi dell'EAS potrebbe essere utilizz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Punti di forza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Mettere in luce perché vale la pena utilizzar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Punti di debolezza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Mettere in luce perché è difficoltoso utilizzar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  <w:t>Esempi di utilizzo</w:t>
            </w:r>
          </w:p>
        </w:tc>
        <w:tc>
          <w:tcPr>
            <w:tcW w:w="102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nkare se possibil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0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Impact" w:hAnsi="Impact"/>
                <w:b/>
                <w:color w:val="4F6228"/>
                <w:sz w:val="28"/>
                <w:szCs w:val="20"/>
              </w:rPr>
              <w:t>Autore della scheda</w:t>
            </w:r>
          </w:p>
        </w:tc>
        <w:tc>
          <w:tcPr>
            <w:tcW w:w="10233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ciplina insegn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dine scolastico di appartenenz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2" w:leader="none"/>
        </w:tabs>
        <w:spacing w:before="0" w:after="200"/>
        <w:rPr>
          <w:sz w:val="16"/>
          <w:lang w:eastAsia="it-IT"/>
        </w:rPr>
      </w:pPr>
      <w:r>
        <w:rPr>
          <w:sz w:val="16"/>
          <w:lang w:eastAsia="it-IT"/>
        </w:rPr>
        <w:tab/>
      </w:r>
    </w:p>
    <w:sectPr>
      <w:headerReference w:type="default" r:id="rId2"/>
      <w:type w:val="nextPage"/>
      <w:pgSz w:orient="landscape" w:w="16838" w:h="11906"/>
      <w:pgMar w:left="0" w:right="115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ote this">
    <w:altName w:val="Agency FB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vertAlign w:val="subscript"/>
      </w:rPr>
    </w:pPr>
    <w:r>
      <w:rPr>
        <w:vertAlign w:val="subscrip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Serena</dc:creator>
  <dc:description/>
  <cp:keywords/>
  <dc:language>en-US</dc:language>
  <cp:lastModifiedBy>linda</cp:lastModifiedBy>
  <cp:lastPrinted>2015-03-23T10:34:00Z</cp:lastPrinted>
  <dcterms:modified xsi:type="dcterms:W3CDTF">2015-03-23T09:39:00Z</dcterms:modified>
  <cp:revision>2</cp:revision>
  <dc:subject/>
  <dc:title>Nome dell'app</dc:title>
</cp:coreProperties>
</file>