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239385" cy="808990"/>
            <wp:effectExtent l="0" t="0" r="0" b="0"/>
            <wp:docPr id="1" name="eTw-webin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w-webina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USR Lazio - Piano regionale eTwinning per il Lazio 2014</w:t>
      </w:r>
      <w:r>
        <w:rPr>
          <w:rStyle w:val="Appleconvertedspace"/>
          <w:rFonts w:cs="Verdana" w:ascii="Verdana" w:hAnsi="Verdana"/>
          <w:b/>
          <w:bCs/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Seminari on line</w:t>
      </w:r>
      <w:r>
        <w:rPr>
          <w:rFonts w:cs="Verdana" w:ascii="Verdana" w:hAnsi="Verdana"/>
          <w:color w:val="000000"/>
          <w:sz w:val="27"/>
          <w:szCs w:val="27"/>
        </w:rPr>
        <w:br/>
        <w:t>[20141008_circolareETWINNING]</w:t>
        <w:br/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7"/>
            <w:szCs w:val="27"/>
          </w:rPr>
          <w:t>https://it.surveymonkey.com/s/webinarLazio2014</w:t>
        </w:r>
      </w:hyperlink>
    </w:p>
    <w:tbl>
      <w:tblPr>
        <w:tblW w:w="4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5"/>
      </w:tblGrid>
      <w:tr>
        <w:trPr/>
        <w:tc>
          <w:tcPr>
            <w:tcW w:w="42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16/10/2014 dalle 17.00 alle 20.00</w:t>
              <w:br/>
              <w:t>2) 29/10/2014 dalle 17.00 alle 20.00</w:t>
              <w:b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 * *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10/11/2014 dalle 17.00 alle 20.00</w:t>
              <w:br/>
              <w:t>2) 25/11/2014 dalle 17.00 alle 20.00</w:t>
            </w:r>
          </w:p>
        </w:tc>
      </w:tr>
    </w:tbl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ESTIONARIO DI GRADIMENTO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10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1585"/>
        <w:gridCol w:w="1774"/>
        <w:gridCol w:w="1585"/>
        <w:gridCol w:w="158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e cognome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niente soddisfac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o soddisfacen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ddisfacen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to soddisfacente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tenuto del semin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fficacia del metodo di esposizione degli argomenti</w:t>
            </w:r>
          </w:p>
        </w:tc>
      </w:tr>
      <w:tr>
        <w:trPr>
          <w:trHeight w:val="54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zione ad eTwinning</w:t>
            </w:r>
          </w:p>
          <w:p>
            <w:pPr>
              <w:pStyle w:val="Paragrafoelenco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sa è eTwinning?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ché eTwinning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un proget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zione teorica e prat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eskto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winsp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labe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acia delle esercitazioni pratich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zione del blog eTwinning Lazio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blog.edidablog.it/edidablog/etwinning-lazio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upporto diretto ai partecipanti </w:t>
            </w:r>
            <w:r>
              <w:rPr>
                <w:rFonts w:cs="Tahoma" w:ascii="Tahoma" w:hAnsi="Tahoma"/>
                <w:sz w:val="20"/>
                <w:szCs w:val="20"/>
              </w:rPr>
              <w:t>(rapporto con i relatori, disponibilità…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petti logisti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scrizione, orari, comunicazione sincron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do di coinvolgimento dei partecipan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zazione gener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l seminari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rimere un giudizio complessi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TAZIONI E SUGGERIMENTI (metodologia, contenuti, organizzazione, docenza, etc…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surveymonkey.com/s/webinarLazio2014" TargetMode="External"/><Relationship Id="rId4" Type="http://schemas.openxmlformats.org/officeDocument/2006/relationships/hyperlink" Target="http://blog.edidablog.it/edidablog/etwinning-lazi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8:00Z</dcterms:created>
  <dc:creator>ALTAMURA</dc:creator>
  <dc:description/>
  <cp:keywords/>
  <dc:language>en-US</dc:language>
  <cp:lastModifiedBy>linda</cp:lastModifiedBy>
  <dcterms:modified xsi:type="dcterms:W3CDTF">2014-10-13T13:26:00Z</dcterms:modified>
  <cp:revision>5</cp:revision>
  <dc:subject/>
  <dc:title>QUESTIONNARIO DI GRADIMENTO PRINCIPIANTI</dc:title>
</cp:coreProperties>
</file>