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96"/>
        <w:gridCol w:w="46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ame of School: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cuola dell'Infanzia </w:t>
              <w:br/>
              <w:t>Istituto Comprensivo Don Milani Lat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Sezione G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 xml:space="preserve">Teacher, boys and girls </w:t>
              <w:br/>
              <w:t>of the G section (childhood of Latina)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rPr>
                <w:sz w:val="16"/>
                <w:lang w:val="en-GB"/>
              </w:rPr>
            </w:pPr>
            <w:hyperlink r:id="rId2">
              <w:r>
                <w:rPr>
                  <w:rStyle w:val="InternetLink"/>
                  <w:sz w:val="16"/>
                </w:rPr>
                <w:t>calip@mbox.panservice.it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Country: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Ital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City/Village: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Latina (near Rome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By </w:t>
            </w:r>
            <w:r>
              <w:rPr>
                <w:rFonts w:cs="Verdana" w:ascii="Verdana" w:hAnsi="Verdana"/>
                <w:sz w:val="16"/>
                <w:lang w:val="en-US"/>
              </w:rPr>
              <w:drawing>
                <wp:inline distT="0" distB="0" distL="0" distR="0">
                  <wp:extent cx="220980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</w:rPr>
                <w:t>http://www.eurometeo.com/italian/forecast/city_LIRL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Temperature: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16 °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ressure: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1019 hP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Conditions: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drawing>
                <wp:inline distT="0" distB="0" distL="0" distR="0">
                  <wp:extent cx="304800" cy="304800"/>
                  <wp:effectExtent l="0" t="0" r="0" b="0"/>
                  <wp:docPr id="2" name="zonni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onni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Wind Direction: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drawing>
                <wp:inline distT="0" distB="0" distL="0" distR="0">
                  <wp:extent cx="114300" cy="114300"/>
                  <wp:effectExtent l="0" t="0" r="0" b="0"/>
                  <wp:docPr id="3" name="win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in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Local name of flower: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drawing>
                <wp:inline distT="0" distB="0" distL="0" distR="0">
                  <wp:extent cx="657225" cy="571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margherit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drawing>
                <wp:inline distT="0" distB="0" distL="0" distR="0">
                  <wp:extent cx="4224020" cy="3168015"/>
                  <wp:effectExtent l="0" t="0" r="0" b="0"/>
                  <wp:docPr id="5" name="21-03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1-03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Latin name of flower: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Home Page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La Scatola delle esperienz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</w:rPr>
                <w:t>http://www.descrittiva.it/calip/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 xml:space="preserve">Spring Project 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</w:rPr>
                <w:t>http://www.descrittiva.it/calip/0203/spring.htm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2/2003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</w:rPr>
                <w:t>http://www.descrittiva.it/calip/0203/index.htm</w:t>
              </w:r>
            </w:hyperlink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/>
              <w:object w:dxaOrig="6674" w:dyaOrig="49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4.6pt;height:168.05pt" filled="f" o:ole="">
                  <v:imagedata r:id="rId13" o:title=""/>
                </v:shape>
                <o:OLEObject Type="Embed" ProgID="" ShapeID="ole_rId12" DrawAspect="Content" ObjectID="_1533408630" r:id="rId12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drawing>
                <wp:inline distT="0" distB="0" distL="0" distR="0">
                  <wp:extent cx="2852420" cy="21437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ip@mbox.panservice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urometeo.com/italian/forecast/city_LIR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descrittiva.it/calip/" TargetMode="External"/><Relationship Id="rId10" Type="http://schemas.openxmlformats.org/officeDocument/2006/relationships/hyperlink" Target="http://www.descrittiva.it/calip/0203/spring.htm" TargetMode="External"/><Relationship Id="rId11" Type="http://schemas.openxmlformats.org/officeDocument/2006/relationships/hyperlink" Target="http://www.descrittiva.it/calip/0203/index.htm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33:00Z</dcterms:created>
  <dc:creator>LINDA</dc:creator>
  <dc:description/>
  <dc:language>en-US</dc:language>
  <cp:lastModifiedBy>LINDA</cp:lastModifiedBy>
  <dcterms:modified xsi:type="dcterms:W3CDTF">2003-03-21T15:39:00Z</dcterms:modified>
  <cp:revision>1</cp:revision>
  <dc:subject/>
  <dc:title>Name of School:</dc:title>
</cp:coreProperties>
</file>