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Istituto Comprensivo Don Milani</w:t>
      </w:r>
    </w:p>
    <w:p>
      <w:pPr>
        <w:pStyle w:val="Heading1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VERBALE dell’incontro del  09/10/2002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Il giorno 09 Ottobre 2002, alle ore 16.30, presso la sala professori dell’Istituto Comprensivo “Don Milani” di Latina - Via Cilea, si sono riunite, in qualità di nucleo proponente del progetto “Nutrire la mente, combattere la fame”,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</w:rPr>
          <w:t>Pit@gora</w:t>
        </w:r>
      </w:hyperlink>
      <w:r>
        <w:rPr>
          <w:rFonts w:cs="Verdana" w:ascii="Verdana" w:hAnsi="Verdana"/>
          <w:color w:val="000000"/>
          <w:sz w:val="20"/>
        </w:rPr>
        <w:t xml:space="preserve"> et, altri ad essi correlati: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e insegnanti delle sezioni F-G-H di Scuola dell’infanzia di Via Cile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l’Ins. Ida A. (scuola media)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’ins. Viviana M. (scuola media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’ins. Giuseppe P. (scuola media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’ins. Rita R. (scuola medi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l’ins. Nino VESSELLA (istituto agrario di Latina)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u w:val="single"/>
        </w:rPr>
        <w:t>con il seguente ordine del giorno</w:t>
      </w:r>
      <w:r>
        <w:rPr>
          <w:rFonts w:cs="Verdana" w:ascii="Verdana" w:hAnsi="Verdana"/>
          <w:color w:val="000000"/>
          <w:sz w:val="20"/>
        </w:rPr>
        <w:t>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ando di Concorso della FAO “Nutrire la mente, combattere la fame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Progetto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</w:rPr>
          <w:t>Pit@gora</w:t>
        </w:r>
      </w:hyperlink>
      <w:r>
        <w:rPr>
          <w:rFonts w:cs="Verdana" w:ascii="Verdana" w:hAnsi="Verdana"/>
          <w:color w:val="000000"/>
          <w:sz w:val="20"/>
        </w:rPr>
        <w:t xml:space="preserve"> e Seminario “Nutrire la mente, combattere la fame” Lamezia Terme 8-10 Novembre 2002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potesi di collegamento-gemellaggio con le scuole della Tanzani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Corpodeltesto2"/>
        <w:rPr>
          <w:color w:val="000000"/>
        </w:rPr>
      </w:pPr>
      <w:r>
        <w:rPr>
          <w:color w:val="000000"/>
        </w:rPr>
        <w:t>Tutti i su indicati punti all’OdG fanno parte di una proposta di progetto di istituto 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n rete con altre scuole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n sintonia con le famiglie (raccordo scuola-famiglia)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n apertura all’estern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 tal proposito le prof.sse Ida A. e Rita R. ricordano che l’Istituto già da anni è inserito nel Progetto Comenius che prevede scambi culturali e partneriato con scuole europe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Viene anche evidenziata l’importanza di comunicare nuovamente ai colleghi ed alle colleghe dell’istituto l’esistenza di tali iniziative, così da estenderla a tutti, se interessati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u w:val="single"/>
        </w:rPr>
        <w:t>A tal proposito</w:t>
      </w:r>
      <w:r>
        <w:rPr>
          <w:rFonts w:cs="Verdana" w:ascii="Verdana" w:hAnsi="Verdana"/>
          <w:color w:val="000000"/>
          <w:sz w:val="20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l’ins. Anita P. prende l’incarico di telefonare alla coordinatrice Piera C. così da avvisare il Plesso di Via Cimarosa;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l’ins. Viviana M. dà la disponibilità a sentire la collega Elena C., così da coinvolgere la scuola elementare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l’ins. Rita R. precisa che comunicazione verrà anche data durante il CdD dell’11/10/2002 (ore 16.30) ed estesa alle famiglie durante l’incontro di Venerdì 11 Ottobre (ore 17.30). A quest’ultimo incontro il prof. Nino VESSELLA dà la propria disponibilità a partecipar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  <w:t>Bando di Concorso della FAO “Nutrire la mente, combattere la fame”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Viene vista la data di scadenza del concorso con lettura della Circolare Prot. 10020; gli elaborati aventi per tema l’acqua, dovranno essere spediti per posta -entro e non oltre il 29/10/2002- a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3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1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ew Trens </w:t>
              <w:br/>
              <w:t>Istituto Italiano Nuove Tendenz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Via Sistina 121 – 00187 Roma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er ciascun bambino partecipante all’iniziativa è previsto un contributo minimo di Euro 0.10 (eventualmente corrisposto dai docenti delle classi coinvolte)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egue un primo confronto sull’importanza dell’adesione al concorso, oltre che il raccordo a breve termine con le esperienze con l’acqua riferite ai diversi ordini scolastici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u w:val="single"/>
        </w:rPr>
        <w:t xml:space="preserve">Progetto 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</w:rPr>
          <w:t>Pit@gora</w:t>
        </w:r>
      </w:hyperlink>
      <w:r>
        <w:rPr>
          <w:rFonts w:cs="Verdana" w:ascii="Verdana" w:hAnsi="Verdana"/>
          <w:color w:val="000000"/>
          <w:sz w:val="20"/>
          <w:u w:val="single"/>
        </w:rPr>
        <w:t xml:space="preserve"> e Seminario “Nutrire la mente, combattere la fame” Lamezia Terme 8-10 Novembre 2002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L’ins. Linda Giannini, insieme alla collega Viviana Mangia, relaziona brevemente sull’incontro tenutosi a Roma, alla fine del passato anno scolastico, in riferimento al progetto 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</w:rPr>
          <w:t>Pit@gora</w:t>
        </w:r>
      </w:hyperlink>
      <w:r>
        <w:rPr>
          <w:rFonts w:cs="Verdana" w:ascii="Verdana" w:hAnsi="Verdana"/>
          <w:color w:val="000000"/>
          <w:sz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>Comunica anche il contenuto dell’ultima lettera ricevuta dal dott. Carmine Marinucci, responsabile  del settore Tecnologie e Metodologie Avanzate per la Formazione - Unità di Agenzia ENEA (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</w:rPr>
          <w:t>www.enea.it</w:t>
        </w:r>
      </w:hyperlink>
      <w:r>
        <w:rPr>
          <w:rFonts w:cs="Verdana" w:ascii="Verdana" w:hAnsi="Verdana"/>
          <w:color w:val="000000"/>
          <w:sz w:val="20"/>
        </w:rPr>
        <w:t xml:space="preserve">), il quale -con e-mail del 08/10/2002-, oltre ad invitare i docenti dell’Ist. Comprensivo “Don Milani” al Seminario “Nutrire la mente, combattere la fame” che si terrà a Lamezia Terme nelle date 8-10 Novembre 2002, chiede di definire meglio quale ruolo può avere la nostra scuola all’interno del progetto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 tal proposito sarà importante un raccordo del nucleo proponente con il prof. Giuseppe P., F.O. area 2 –supporto ai docenti- e della collega Viviana M. che già da anni ha avviato percorsi di educazione alimentare con gli studenti dell’Istitut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’ìns. Giannini aggiunge inoltre che la prof.ssa Emilia C., in qualità di vicepreside, ha già sentito telefonicamente il dott. Marinucci e che per quanto riguarda il Seminario di Lamezia Terme; si è in attesa di sapere quali modalità potranno favorire la partecipazione dei docenti allo stesso (es. esonero dal servizio…)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3"/>
        <w:rPr/>
      </w:pPr>
      <w:r>
        <w:rPr/>
        <w:t>Ipotesi di collegamento-gemellaggio con le scuole della Tanzania</w:t>
      </w:r>
    </w:p>
    <w:p>
      <w:pPr>
        <w:pStyle w:val="Corpodeltesto3"/>
        <w:rPr/>
      </w:pPr>
      <w:r>
        <w:rPr/>
        <w:t xml:space="preserve">Per questo ultimo punto all’OdG il prof. Nino VESSELLA (del Gruppo </w:t>
      </w:r>
      <w:r>
        <w:rPr>
          <w:i/>
        </w:rPr>
        <w:t>Changamano</w:t>
      </w:r>
      <w:r>
        <w:rPr/>
        <w:t xml:space="preserve"> –solidarietà in lingua swahili,-), presidente dell'Ass. Changamano, dà la propria disponibilità ad intervenire presso l’Istituto Comprensivo “Don Milani” con incontri a tema e programmati (generalmente di mercoledì)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 materiali che egli stesso potrà mettere a disposizione del nostro istituto saranno indicativamente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otografie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videocassette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isegni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sperienze dirett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 tal proposito sarà importante definire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gli ordini scolastici che aderiranno all’iniziativa e per ciascun ordine scolastico il numero dei bambini e delle classi coinvolte (le adesioni dovranno pervenire per la scuola dell’infanzia all’ins. Giannini; per la scuola elementare all’ins. Elena C.; per la scuola media la prof.ssa Viviana M.)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gli obiettivi comuni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i evidenziano delle prime finalità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ssere consapevoli delle diverse realtà alimentari nel mondo;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omprendere i bisogni primari nel pieno rispetto delle risorse necessarie per la sopravvivenza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entirsi cittadino del mondo superando i limiti della propria nazione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Corpodeltesto3"/>
        <w:rPr/>
      </w:pPr>
      <w:r>
        <w:rPr/>
        <w:t>La ricerca di una scuola in Tanzania disposta a corrispondere – a seconda delle fasce d’età coinvolte – con i bambini e le bambine del nostro istituto (a cura del prof. Nino VESSELLA)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* * *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er la scuola dell’infanzia si ipotizza uno scambio di corrispondenza attraverso i disegni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er la scuola elementare e media una corrispondenza anche di tipo epistolare o mist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olto importante per la buona riuscita dell’iniziativa sarà l’eventuale disponibilità della nostra scuola ad “adottare” una scuola della Tanzania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3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1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a scuola che adotta la scuol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ondamentale sarà mettere in condizione i bambini e le bambine della Tanzania di effettuare scambi con noi, fornendo loro il materiale necessario (es. colori, fogli, penne, …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 docenti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color w:val="000000"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t@gora" TargetMode="External"/><Relationship Id="rId3" Type="http://schemas.openxmlformats.org/officeDocument/2006/relationships/hyperlink" Target="mailto:Pit@gora" TargetMode="External"/><Relationship Id="rId4" Type="http://schemas.openxmlformats.org/officeDocument/2006/relationships/hyperlink" Target="mailto:Pit@gora" TargetMode="External"/><Relationship Id="rId5" Type="http://schemas.openxmlformats.org/officeDocument/2006/relationships/hyperlink" Target="mailto:Pit@gora" TargetMode="External"/><Relationship Id="rId6" Type="http://schemas.openxmlformats.org/officeDocument/2006/relationships/hyperlink" Target="http://www.ene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7:23:00Z</dcterms:created>
  <dc:creator>Patrizia Carlaccini</dc:creator>
  <dc:description/>
  <dc:language>en-US</dc:language>
  <cp:lastModifiedBy>LINDA</cp:lastModifiedBy>
  <cp:lastPrinted>2002-07-09T12:04:00Z</cp:lastPrinted>
  <dcterms:modified xsi:type="dcterms:W3CDTF">2002-12-06T19:18:00Z</dcterms:modified>
  <cp:revision>3</cp:revision>
  <dc:subject/>
  <dc:title>SCUOLA DELL’INFANZIA</dc:title>
</cp:coreProperties>
</file>