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Progetto CHANGAMILA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Verbale del 4 aprile 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iunione ha inizio alle ore 16, sono presenti le in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ta R. (scuola media – III^ 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da A. (scuola media  I^ C-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viana M. (scuola media I^B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onella M. (per la scuola dell’infanzia sez. 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erina D. (per la scuola dell’infanzia sez. 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rizia C. (per la scuola dell’infanzia sez. 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no Vess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insegnanti presentano al gruppo le attività realizzate nelle rispettive class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Scuola Media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crostici con il nome del villaggio Nyamuswa o della parole scelte tra Pace-Amicizia-Urafiki -  fratellanz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ttere scritte ai bambini e ai ragazzi di Nyamusw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fronto ambientale tra i due luoghi con relative immagini e tes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materiali prodotti dai ragazzi dovranno essere acquisiti con lo scanner e restituiti alle insegnan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Scuola dell’Infanzia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contribuito con la realizzazione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elloni utilizzando la tecnica della tempera rielaborazione di una leggenda swahili +  illustrazioni delle sequenze a cura dei bambini e delle bambine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sione della videocassetta girata nel villaggio Nyamuswa da Nino Vessell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o Vessella consegna per il collega Giuseppe Patti due CD nei quali è stata digitalizzata la leggenda swahili in formato “libriccino”, così che il tutto potrà essere stampato a color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ecide di dare l’avvio ad un incontro nelle classi–confronto  diretto tra bambini e ragazzi con Nino Vessella il quale risponderà alle domande e alle curiosità espresse dagli alunn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incontro è fissato  per mercoledì 9 aprile, così come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09,30 classi I B-C-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0,30 scuola dell’infanzia (sez. G-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1,30 classe III 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ieme ai materiali prodotti dai ragazzi, si discute su cosa potrebbe essere utile donare agli amici della Tanzania e la scelta ricade su quaderni, matite, penne, lavagnette,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no Vessella si impegna a consegnare il tutto personalmente, nel suo prossimo viaggio in Africa che ci sarà tra qualche me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riunione ha termine alle ore 17,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tina, 4 aprile 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49:00Z</dcterms:created>
  <dc:creator>scuola</dc:creator>
  <dc:description/>
  <dc:language>en-US</dc:language>
  <cp:lastModifiedBy>LINDA</cp:lastModifiedBy>
  <dcterms:modified xsi:type="dcterms:W3CDTF">2003-06-11T07:10:00Z</dcterms:modified>
  <cp:revision>4</cp:revision>
  <dc:subject/>
  <dc:title>CHANGAMILANI</dc:title>
</cp:coreProperties>
</file>