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7148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85344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</w:rPr>
        <w:t>L’ABETE BIANCO E LA LUNA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ONO L’ABETE BIANC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LBERO SAGGIO DEL BOSC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 DONO: IL LEGNO, LA RESINA, L’OMBR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RIA PULITA E LA MIA COMPAG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NOTTE PARLO CON LA LU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LE RACCONTO LE STORIE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EGRETI DEL BOSC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ANIMALI SONO MIEI AMI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RIFUGIANO TRA LE MIE FRO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O LI ADDORM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GLI ALBERI LITIGANO TRA LO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PORTO L’AMICIZ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DITI AI MIEI PIED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ASCOLTERO’ I TUOI PENSIER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AMI IL TUO RISPET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TI DARO’ UN MONDO PULITO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PIENO DI </w:t>
      </w:r>
      <w:r>
        <w:rPr>
          <w:rFonts w:cs="Arial" w:ascii="Arial" w:hAnsi="Arial"/>
          <w:color w:val="0000FF"/>
          <w:sz w:val="28"/>
        </w:rPr>
        <w:t>PACE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6:56:00Z</dcterms:created>
  <dc:creator>Luciana</dc:creator>
  <dc:description/>
  <dc:language>en-US</dc:language>
  <cp:lastModifiedBy>calip</cp:lastModifiedBy>
  <dcterms:modified xsi:type="dcterms:W3CDTF">2003-12-21T11:21:00Z</dcterms:modified>
  <cp:revision>3</cp:revision>
  <dc:subject/>
  <dc:title>L’ABETE BIANCO E LA LUNA</dc:title>
</cp:coreProperties>
</file>