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Arial" w:ascii="Arial" w:hAnsi="Arial"/>
          <w:color w:val="008000"/>
          <w:sz w:val="17"/>
          <w:lang w:val="en-GB"/>
        </w:rPr>
        <w:t>Immigration Officer:</w:t>
        <w:tab/>
        <w:t xml:space="preserve">Welcome to the Activeworlds EDUverse. The EDUverse is now running 3.6  Please refer to the help files for new options. Problems can be reported to </w:t>
      </w:r>
      <w:r>
        <w:rPr>
          <w:rFonts w:cs="Arial" w:ascii="Arial" w:hAnsi="Arial"/>
          <w:color w:val="0000FF"/>
          <w:sz w:val="17"/>
          <w:u w:val="single"/>
          <w:lang w:val="en-GB"/>
        </w:rPr>
        <w:t>edu@activeworlds.com</w:t>
      </w:r>
      <w:r>
        <w:rPr>
          <w:rFonts w:cs="Arial" w:ascii="Arial" w:hAnsi="Arial"/>
          <w:color w:val="008000"/>
          <w:sz w:val="17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Arial" w:ascii="Arial" w:hAnsi="Arial"/>
          <w:color w:val="008000"/>
          <w:sz w:val="17"/>
        </w:rPr>
        <w:t>Immigration Officer:</w:t>
        <w:tab/>
        <w:t xml:space="preserve">Benvenuti nel mondo Seingioco - Per informazioni </w:t>
      </w:r>
      <w:r>
        <w:rPr>
          <w:rFonts w:cs="Arial" w:ascii="Arial" w:hAnsi="Arial"/>
          <w:color w:val="0000FF"/>
          <w:sz w:val="17"/>
          <w:u w:val="single"/>
        </w:rPr>
        <w:t>info@seingioco.org</w:t>
      </w:r>
      <w:r>
        <w:rPr>
          <w:rFonts w:cs="Arial" w:ascii="Arial" w:hAnsi="Arial"/>
          <w:color w:val="008000"/>
          <w:sz w:val="17"/>
        </w:rPr>
        <w:t xml:space="preserve"> - </w:t>
      </w:r>
      <w:r>
        <w:rPr>
          <w:rFonts w:cs="Arial" w:ascii="Arial" w:hAnsi="Arial"/>
          <w:color w:val="0000FF"/>
          <w:sz w:val="17"/>
          <w:u w:val="single"/>
        </w:rPr>
        <w:t>www.seingioco.org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8000"/>
          <w:sz w:val="17"/>
          <w:lang w:val="en-GB"/>
        </w:rPr>
      </w:pPr>
      <w:r>
        <w:rPr>
          <w:rFonts w:cs="Arial" w:ascii="Arial" w:hAnsi="Arial"/>
          <w:color w:val="008000"/>
          <w:sz w:val="17"/>
          <w:lang w:val="en-GB"/>
        </w:rPr>
        <w:t>Immigration Officer:</w:t>
        <w:tab/>
        <w:t>Welcome into the world to develop intercultural virtual identities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FF0000"/>
          <w:sz w:val="17"/>
          <w:lang w:val="en-GB"/>
        </w:rPr>
      </w:pPr>
      <w:r>
        <w:rPr>
          <w:rFonts w:cs="Arial" w:ascii="Arial" w:hAnsi="Arial"/>
          <w:color w:val="FF0000"/>
          <w:sz w:val="17"/>
          <w:lang w:val="en-GB"/>
        </w:rPr>
        <w:t>Operator:</w:t>
        <w:tab/>
        <w:t>You have a telegram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250" w:hanging="0"/>
        <w:rPr>
          <w:rFonts w:ascii="Arial" w:hAnsi="Arial" w:cs="Arial"/>
          <w:color w:val="FF0000"/>
          <w:sz w:val="17"/>
          <w:lang w:val="en-GB"/>
        </w:rPr>
      </w:pPr>
      <w:r>
        <w:rPr>
          <w:rFonts w:cs="Arial" w:ascii="Arial" w:hAnsi="Arial"/>
          <w:color w:val="FF0000"/>
          <w:sz w:val="17"/>
          <w:lang w:val="en-GB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250" w:hanging="0"/>
        <w:rPr>
          <w:rFonts w:ascii="Arial" w:hAnsi="Arial" w:cs="Arial"/>
          <w:color w:val="FF0000"/>
          <w:sz w:val="17"/>
          <w:lang w:val="en-GB"/>
        </w:rPr>
      </w:pPr>
      <w:r>
        <w:rPr>
          <w:rFonts w:cs="Arial" w:ascii="Arial" w:hAnsi="Arial"/>
          <w:color w:val="FF0000"/>
          <w:sz w:val="17"/>
          <w:lang w:val="en-GB"/>
        </w:rPr>
        <w:t xml:space="preserve">Telegram from mantastrega1, sent just now: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250" w:hanging="0"/>
        <w:rPr>
          <w:rFonts w:ascii="Arial" w:hAnsi="Arial" w:cs="Arial"/>
          <w:color w:val="FF0000"/>
          <w:sz w:val="17"/>
        </w:rPr>
      </w:pPr>
      <w:r>
        <w:rPr>
          <w:rFonts w:cs="Arial" w:ascii="Arial" w:hAnsi="Arial"/>
          <w:color w:val="FF0000"/>
          <w:sz w:val="17"/>
        </w:rPr>
        <w:t xml:space="preserve">ciao linda.. sono a scuola..un pc delkavolo.. tutto lentissim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8000"/>
          <w:sz w:val="17"/>
        </w:rPr>
      </w:pPr>
      <w:r>
        <w:rPr>
          <w:rFonts w:cs="Arial" w:ascii="Arial" w:hAnsi="Arial"/>
          <w:color w:val="008000"/>
          <w:sz w:val="17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inda linda .-)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sono  scuol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un pc del kavol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ILEN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:-(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Linda:</w:t>
        <w:tab/>
        <w:t>(to mantastrega1) CIAO, sono in classe con i bimb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Linda:</w:t>
        <w:tab/>
        <w:t>(to mantastrega1) ti ha risposto ILEN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tutto lentissim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se mi stai scrivendo ..sigh.. no mi arrivano ituoi messagg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Linda:</w:t>
        <w:tab/>
        <w:t>(to mantastrega1) Ti lascio con le bambin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Linda:</w:t>
        <w:tab/>
        <w:t>(to mantastrega1) perche' e' l'ingresso e vado a prendere i nuovi arrivat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Linda:</w:t>
        <w:tab/>
        <w:t>(to mantastrega1) torno dop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nè riesco a spedirti telegramm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mi sa davvero che no ricevo ..sigh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che conversazione ridicola.. parlo da sol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GIUL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e magari tu mi stai scrivend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:-(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vabbè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insomma se mi leggete dateu segno di vit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AS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magari costruiteun fio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qui davanti a m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sigh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MELSS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GIUL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AS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FRANCA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MELISS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claudio:</w:t>
        <w:tab/>
        <w:t>cia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claudioo...smak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8chssà se milegge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claudio:</w:t>
        <w:tab/>
        <w:t>ciao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wow.. claudio ..su qyest pc della mutua.. non riescoa far nien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tento di parlare con linda da 15 minuti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eccoti qua:-)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no rieo a muoerm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claudio:</w:t>
        <w:tab/>
        <w:t>non ti parlo del mio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i p ha a tatiera rott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o oo io he sbaglio  scrive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;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meankia (paroaccia9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scritta in inglese è meno volga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dobbiamo parlar d casa</w:t>
      </w:r>
    </w:p>
    <w:p>
      <w:pPr>
        <w:pStyle w:val="Normal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lindaaaaaaa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8:07:00Z</dcterms:created>
  <dc:creator>.</dc:creator>
  <dc:description/>
  <dc:language>en-US</dc:language>
  <cp:lastModifiedBy>calip</cp:lastModifiedBy>
  <dcterms:modified xsi:type="dcterms:W3CDTF">2005-08-01T18:07:00Z</dcterms:modified>
  <cp:revision>2</cp:revision>
  <dc:subject/>
  <dc:title>Immigration Officer:</dc:title>
</cp:coreProperties>
</file>