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highlight w:val="yellow"/>
        </w:rPr>
        <w:t>21 Feb 2005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80"/>
          <w:sz w:val="18"/>
          <w:lang w:val="en-GB"/>
        </w:rPr>
      </w:pPr>
      <w:r>
        <w:rPr>
          <w:rFonts w:cs="Verdana" w:ascii="Verdana" w:hAnsi="Verdana"/>
          <w:b/>
          <w:color w:val="000080"/>
          <w:sz w:val="18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b/>
          <w:color w:val="000080"/>
          <w:sz w:val="18"/>
        </w:rPr>
        <w:t>Tondo</w:t>
      </w:r>
      <w:r>
        <w:rPr>
          <w:rFonts w:cs="Verdana" w:ascii="Verdana" w:hAnsi="Verdana"/>
          <w:color w:val="000080"/>
          <w:sz w:val="18"/>
        </w:rPr>
        <w:t xml:space="preserve"> = accesso da Latina (bambine/i della scuola dell'infanzia intervengono in chat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8"/>
          <w:lang w:val="en-GB"/>
        </w:rPr>
      </w:pPr>
      <w:r>
        <w:rPr>
          <w:rFonts w:cs="Verdana" w:ascii="Verdana" w:hAnsi="Verdana"/>
          <w:color w:val="008000"/>
          <w:sz w:val="18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87000\000000 </w:t>
      </w:r>
      <w:r>
        <w:rPr>
          <w:rFonts w:cs="Verdana" w:ascii="Verdana" w:hAnsi="Verdana"/>
          <w:color w:val="FF0000"/>
          <w:sz w:val="18"/>
        </w:rPr>
        <w:t>(Naomi scrive dei numeri e dice ai compagni che si tratta del suo numero di telefono e che la possono chiamare telefonand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gyngnnvfbnvnvfvt </w:t>
      </w:r>
      <w:r>
        <w:rPr>
          <w:rFonts w:cs="Verdana" w:ascii="Verdana" w:hAnsi="Verdana"/>
          <w:color w:val="FF0000"/>
          <w:sz w:val="18"/>
        </w:rPr>
        <w:t>(scrive Nic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ooooooooooooooooooooooooooooooooooooooooooooooooooooooooooooooooooooooooooooooo </w:t>
      </w:r>
      <w:r>
        <w:rPr>
          <w:rFonts w:cs="Verdana" w:ascii="Verdana" w:hAnsi="Verdana"/>
          <w:color w:val="FF0000"/>
          <w:sz w:val="18"/>
        </w:rPr>
        <w:t>(scrive Stefan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t6jnvfffvmfkgvfkkgr     </w:t>
      </w:r>
      <w:r>
        <w:rPr>
          <w:rFonts w:cs="Verdana" w:ascii="Verdana" w:hAnsi="Verdana"/>
          <w:color w:val="FF0000"/>
          <w:sz w:val="18"/>
        </w:rPr>
        <w:t>(scrive Martina V.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hhkkkkkkkkggggggkkkkkkkkggggggggggggg </w:t>
      </w:r>
      <w:r>
        <w:rPr>
          <w:rFonts w:cs="Verdana" w:ascii="Verdana" w:hAnsi="Verdana"/>
          <w:color w:val="FF0000"/>
          <w:sz w:val="18"/>
        </w:rPr>
        <w:t>(scrive Martina V.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sinisi vi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cefa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stiamo costruendo fran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phoelix?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Qui Aron provano a chiedere se quello che e' comparso e' uno gno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In pratica si collegano a quanto posto qui </w:t>
      </w:r>
      <w:hyperlink r:id="rId2">
        <w:r>
          <w:rPr>
            <w:rStyle w:val="InternetLink"/>
            <w:rFonts w:cs="Verdana" w:ascii="Verdana" w:hAnsi="Verdana"/>
            <w:sz w:val="18"/>
          </w:rPr>
          <w:t>http://www.descrittiva.it/calip/0405/bombolo.htm</w:t>
        </w:r>
      </w:hyperlink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8"/>
        </w:rPr>
        <w:t>Tondo:</w:t>
        <w:tab/>
        <w:t xml:space="preserve">cisei        ciao   gomi    miciamo  aron   miseui    i  </w:t>
      </w:r>
      <w:r>
        <w:rPr>
          <w:rFonts w:cs="Verdana" w:ascii="Verdana" w:hAnsi="Verdana"/>
          <w:color w:val="FF0000"/>
          <w:sz w:val="18"/>
        </w:rPr>
        <w:t>(Aron prova a scrivere: "Chi sei? Ciao gnomo. Mi chiamo Aron. Mi segui?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 xml:space="preserve">anndiao pento un caf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noi abbiamo da lavorare e non possiamo perdere temp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andiao si 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camina          angiamo  a       si </w:t>
      </w:r>
      <w:r>
        <w:rPr>
          <w:rFonts w:cs="Verdana" w:ascii="Verdana" w:hAnsi="Verdana"/>
          <w:color w:val="FF0000"/>
          <w:sz w:val="18"/>
        </w:rPr>
        <w:t>(Mirko prova a scrivere "Cammina, andiamo a…"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ù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tondo, lasciaci lavorare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angiamo </w:t>
      </w:r>
      <w:r>
        <w:rPr>
          <w:rFonts w:cs="Verdana" w:ascii="Verdana" w:hAnsi="Verdana"/>
          <w:color w:val="FF0000"/>
          <w:sz w:val="18"/>
        </w:rPr>
        <w:t>(Mirko riprova a mandare un invito: "Andiamo"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dai </w:t>
      </w:r>
      <w:r>
        <w:rPr>
          <w:rFonts w:cs="Verdana" w:ascii="Verdana" w:hAnsi="Verdana"/>
          <w:color w:val="FF0000"/>
          <w:sz w:val="18"/>
        </w:rPr>
        <w:t>(riprova anche Giul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perhe noandia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forza        angiamo </w:t>
      </w:r>
      <w:r>
        <w:rPr>
          <w:rFonts w:cs="Verdana" w:ascii="Verdana" w:hAnsi="Verdana"/>
          <w:color w:val="FF0000"/>
          <w:sz w:val="18"/>
        </w:rPr>
        <w:t>(e ritenta anche Aron con: "Forza, andiamo"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tivolobe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vai     forza </w:t>
      </w:r>
      <w:r>
        <w:rPr>
          <w:rFonts w:cs="Verdana" w:ascii="Verdana" w:hAnsi="Verdana"/>
          <w:color w:val="FF0000"/>
          <w:sz w:val="18"/>
        </w:rPr>
        <w:t>(… ed ancora Giul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dai </w:t>
      </w:r>
      <w:r>
        <w:rPr>
          <w:rFonts w:cs="Verdana" w:ascii="Verdana" w:hAnsi="Verdana"/>
          <w:color w:val="FF0000"/>
          <w:sz w:val="18"/>
        </w:rPr>
        <w:t>(… ed ancora Giul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yfyfyfuftyf7nyfbt7fy8nnnn </w:t>
      </w:r>
      <w:r>
        <w:rPr>
          <w:rFonts w:cs="Verdana" w:ascii="Verdana" w:hAnsi="Verdana"/>
          <w:color w:val="FF0000"/>
          <w:sz w:val="18"/>
        </w:rPr>
        <w:t>(scrive Nicholas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jjjjjjjjjjjjjjjjjjjjjjjjjjjjjjjjjjjjjjjjjjjjjjjjjjjjjjjjjjjj </w:t>
      </w:r>
      <w:r>
        <w:rPr>
          <w:rFonts w:cs="Verdana" w:ascii="Verdana" w:hAnsi="Verdana"/>
          <w:color w:val="FF0000"/>
          <w:sz w:val="18"/>
        </w:rPr>
        <w:t>(scrive Nicholas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bgbgydgy     cdg </w:t>
      </w:r>
      <w:r>
        <w:rPr>
          <w:rFonts w:cs="Verdana" w:ascii="Verdana" w:hAnsi="Verdana"/>
          <w:color w:val="FF0000"/>
          <w:sz w:val="18"/>
        </w:rPr>
        <w:t>(scrive Nicholas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8"/>
        </w:rPr>
        <w:t>Tondo:</w:t>
        <w:tab/>
        <w:t xml:space="preserve">yo     yo      forza     dai </w:t>
      </w:r>
      <w:r>
        <w:rPr>
          <w:rFonts w:cs="Verdana" w:ascii="Verdana" w:hAnsi="Verdana"/>
          <w:color w:val="FF0000"/>
          <w:sz w:val="18"/>
        </w:rPr>
        <w:t>(Ilenia prova a scrivere: "Vai, forza, dai…"</w:t>
      </w:r>
      <w:r>
        <w:rPr>
          <w:rFonts w:cs="Verdana" w:ascii="Verdana" w:hAnsi="Verdana"/>
          <w:color w:val="000000"/>
          <w:sz w:val="18"/>
        </w:rPr>
        <w:t xml:space="preserve"> 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8"/>
        </w:rPr>
        <w:t>Tondo:</w:t>
        <w:tab/>
        <w:t xml:space="preserve">v </w:t>
      </w:r>
      <w:r>
        <w:rPr>
          <w:rFonts w:cs="Verdana" w:ascii="Verdana" w:hAnsi="Verdana"/>
          <w:color w:val="FF0000"/>
          <w:sz w:val="18"/>
        </w:rPr>
        <w:t>(scrive Mar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v </w:t>
      </w:r>
      <w:r>
        <w:rPr>
          <w:rFonts w:cs="Verdana" w:ascii="Verdana" w:hAnsi="Verdana"/>
          <w:color w:val="FF0000"/>
          <w:sz w:val="18"/>
        </w:rPr>
        <w:t>(scrive Mar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www.it </w:t>
      </w:r>
      <w:r>
        <w:rPr>
          <w:rFonts w:cs="Verdana" w:ascii="Verdana" w:hAnsi="Verdana"/>
          <w:color w:val="FF0000"/>
          <w:sz w:val="18"/>
        </w:rPr>
        <w:t>(scrive Mar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bvcdccgvgivybhfghvfbhuvhvfhvhvbhvbh </w:t>
      </w:r>
      <w:r>
        <w:rPr>
          <w:rFonts w:cs="Verdana" w:ascii="Verdana" w:hAnsi="Verdana"/>
          <w:color w:val="FF0000"/>
          <w:sz w:val="18"/>
        </w:rPr>
        <w:t>(scrive Mar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andia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aron </w:t>
      </w:r>
      <w:r>
        <w:rPr>
          <w:rFonts w:cs="Verdana" w:ascii="Verdana" w:hAnsi="Verdana"/>
          <w:color w:val="FF0000"/>
          <w:sz w:val="18"/>
        </w:rPr>
        <w:t>(Giulia scrive il nome del compagni Aron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8"/>
        </w:rPr>
        <w:t>Tondo:</w:t>
        <w:tab/>
        <w:t xml:space="preserve">ciao </w:t>
      </w:r>
      <w:r>
        <w:rPr>
          <w:rFonts w:cs="Verdana" w:ascii="Verdana" w:hAnsi="Verdana"/>
          <w:color w:val="FF0000"/>
          <w:sz w:val="18"/>
        </w:rPr>
        <w:t>(Giulia salu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aron cos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aron     eimio       nome </w:t>
      </w:r>
      <w:r>
        <w:rPr>
          <w:rFonts w:cs="Verdana" w:ascii="Verdana" w:hAnsi="Verdana"/>
          <w:color w:val="FF0000"/>
          <w:sz w:val="18"/>
        </w:rPr>
        <w:t>(Aron, seguendo quanto sta scrivendo Giulia, risponde a Paprika precisando che: "Aron è il mio no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8"/>
        </w:rPr>
        <w:t>Tondo:</w:t>
        <w:tab/>
        <w:t xml:space="preserve">ciao </w:t>
      </w:r>
      <w:r>
        <w:rPr>
          <w:rFonts w:cs="Verdana" w:ascii="Verdana" w:hAnsi="Verdana"/>
          <w:color w:val="FF0000"/>
          <w:sz w:val="18"/>
        </w:rPr>
        <w:t>(Mirko salu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come tihia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ciao fran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 xml:space="preserve">ciao...linda? </w:t>
      </w:r>
      <w:r>
        <w:rPr>
          <w:rFonts w:cs="Verdana" w:ascii="Verdana" w:hAnsi="Verdana"/>
          <w:color w:val="FF0000"/>
          <w:sz w:val="18"/>
        </w:rPr>
        <w:t>(Phoenix ha capito che Tondo e' un altro accesso della scuola di Latina e prova a chiamarmi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doveva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non posso venire al bar con te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vado a costruire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Paprika?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fjhhoooufkguiityi9uttyiiytitritu5 </w:t>
      </w:r>
      <w:r>
        <w:rPr>
          <w:rFonts w:cs="Verdana" w:ascii="Verdana" w:hAnsi="Verdana"/>
          <w:color w:val="FF0000"/>
          <w:sz w:val="18"/>
        </w:rPr>
        <w:t>(scrive Federic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WildChild":</w:t>
        <w:tab/>
        <w:t>hello: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hhh </w:t>
      </w:r>
      <w:r>
        <w:rPr>
          <w:rFonts w:cs="Verdana" w:ascii="Verdana" w:hAnsi="Verdana"/>
          <w:color w:val="FF0000"/>
          <w:sz w:val="18"/>
        </w:rPr>
        <w:t>(scrive Federic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ciao phoenix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ciao paprik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 xml:space="preserve">hi wildchild </w:t>
      </w:r>
      <w:r>
        <w:rPr>
          <w:rFonts w:cs="Verdana" w:ascii="Verdana" w:hAnsi="Verdana"/>
          <w:color w:val="FF0000"/>
          <w:sz w:val="18"/>
        </w:rPr>
        <w:t>(scrive Federic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Who are you'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smka smak smak .. a phoenix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parika sta entrabd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come stat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arismak, arisma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ciAO fRAN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io bene e tutti voi'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precisazio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qui abbiamo incommensurabili problemi di connessione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aahahahahah 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frank=vi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zenga non vie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perhe teneva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ma 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ciao vi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riconosciuto come cittadi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come stai  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>0hbhhhhhhhhhhhhhhhhhhhhhhhhhhhhhhhhh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frank nion se ne va nessun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sono torna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hhhhhhhhhhhhhhhhhhhhhhhhhhhhhhhhhhhhhhhhhhhhhhhhhhhhlllllllll </w:t>
      </w:r>
      <w:r>
        <w:rPr>
          <w:rFonts w:cs="Verdana" w:ascii="Verdana" w:hAnsi="Verdana"/>
          <w:color w:val="FF0000"/>
          <w:sz w:val="18"/>
        </w:rPr>
        <w:t xml:space="preserve">(scrive Nico)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fai join e vedi le coline dell'anima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8"/>
        </w:rPr>
        <w:t>Tondo:</w:t>
        <w:tab/>
        <w:t xml:space="preserve">hhhhhhhhhhhhhhhhhhhhhhhhhhh </w:t>
      </w:r>
      <w:r>
        <w:rPr>
          <w:rFonts w:cs="Verdana" w:ascii="Verdana" w:hAnsi="Verdana"/>
          <w:color w:val="FF0000"/>
          <w:sz w:val="18"/>
        </w:rPr>
        <w:t>(scrive Nic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ciao ton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quelle che parika sta costruen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tondo tondo... qui m isa che c'è un kokklino molto piccolo..un esempio di belfolletto </w:t>
      </w:r>
      <w:r>
        <w:rPr>
          <w:rFonts w:cs="Verdana" w:ascii="Verdana" w:hAnsi="Verdana"/>
          <w:color w:val="FF0000"/>
          <w:sz w:val="18"/>
        </w:rPr>
        <w:t>(Antonella ha compreso che si tratta della scuola di Latina…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chi sarà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le avevo intravis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magari Aron???????????? </w:t>
      </w:r>
      <w:r>
        <w:rPr>
          <w:rFonts w:cs="Verdana" w:ascii="Verdana" w:hAnsi="Verdana"/>
          <w:color w:val="FF0000"/>
          <w:sz w:val="18"/>
        </w:rPr>
        <w:t>(…. infatti cerca Aron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paprika sta dinendo di fare ilrecinto per la prima collina dell'anima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quella del ch isono 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18"/>
        </w:rPr>
      </w:pPr>
      <w:r>
        <w:rPr>
          <w:rFonts w:cs="Verdana" w:ascii="Verdana" w:hAnsi="Verdana"/>
          <w:i/>
          <w:color w:val="0000FF"/>
          <w:sz w:val="18"/>
        </w:rPr>
        <w:t>mantastrega1:</w:t>
        <w:tab/>
        <w:t xml:space="preserve">ARON????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SE C?é UN FOLLETTO DI NOME ARON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le colline dell'anima'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mi sa che non c'è...:-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si </w:t>
      </w:r>
      <w:r>
        <w:rPr>
          <w:rFonts w:cs="Verdana" w:ascii="Verdana" w:hAnsi="Verdana"/>
          <w:color w:val="FF0000"/>
          <w:sz w:val="18"/>
        </w:rPr>
        <w:t>(Aron risponde ad Antonella ma poi arriva l'ins Silvia -di religione- in classe e lui lascia la chat e la va a salutare insieme ai compagni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phoenix.. che ne dic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bell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che ne dici di 'ste colline?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Le hai vist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0000000000000000000000000doveva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allora adesso lìidea di paprika (prisca e camilla)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brav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è che la gente ci mette dentro i propri manufatti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sai all'inizi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...e francesca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mi volevo chiam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hill phoenix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phoenix come gabbiano assomigli abbastanza all'Araba Feni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poi troppo lung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davver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non sarà 'na feni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mi sa che davvero ditro il nick tondo c'è un piccolo folle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mejo de gnen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i think so, t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hai quaklche progetto.. di costruzione perb l'orientering cui noi potremmo collaborare phoenix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ieri ero in liguria in mezzo ai gabbiani all'isola di Bergegg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...io dovrei divent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dai dai che noi lavoriamo con 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 xml:space="preserve"> il capocantiere, ma l'ingegnere?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adoriamo inventare noi affetti da Awedu disea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dovesie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e che l'inventiva sia con vo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fai pure l'ingegnere.. losai che nelmondo classico l'araba fenice rinasceva dalle sue cenerei ,non moriva mai e sapeva fare assolutamente tutto 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aahahahah.. e tu sei super phoenix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non esageriam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infatti lo sapev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mica esageriamo noi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non è una scelta a cas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complimen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dai spegaci la scel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spiegac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skusa i refusi infernal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hill= coll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(cìè uno spirito folletto che mi intralc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beh.. cer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che sta a metà tra monte e pianu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quindi in medio stat virtu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prisca intanto sta pfinendo il recin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sì...continu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phoenix=rinascita appun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' mizzeca.. pure il latinoooo...(sto phoenix ci ha stesooo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latinucc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sto a fa' il saccen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facciamo il gioco delle citazioni...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ahahaaha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cioè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stai a fare ilsimpatico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una kavola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ce sto a provà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una volta una cosa del genere l'ho fatta ..ma si trattava di rime--con little prin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cioè uno deve impriovvisare citazioni  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continu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una per u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chattando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se aspetti troppo perdi il tur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ma noi stamo qui a giocare.. mentre paprika e pepeverde lavoran 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8"/>
        </w:rPr>
        <w:t>Tondo:</w:t>
        <w:tab/>
        <w:t xml:space="preserve">93.aquilajjjjjjjjjjj </w:t>
      </w:r>
      <w:r>
        <w:rPr>
          <w:rFonts w:cs="Verdana" w:ascii="Verdana" w:hAnsi="Verdana"/>
          <w:color w:val="FF0000"/>
          <w:sz w:val="18"/>
        </w:rPr>
        <w:t>(Mirko va al computer e scrive quel che ha appena sentito dire dalla maestra Silv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c'est tré pour mo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e c'hai ragio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ora ti dico una cosa in poesia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>merc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anche se tu devi andare v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ora se ne vanno un po' di ragazz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ma resta paprika con gli altri pazz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(ecco ho fatto due esempi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"frank":</w:t>
        <w:tab/>
        <w:t>ììdovesie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però ora ..vi descrivo la situazio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il cliente da lei desiderat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qui con me ci sono papaverde e parik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18"/>
        </w:rPr>
        <w:t>Tondo:</w:t>
        <w:tab/>
        <w:t xml:space="preserve">CIAO ANNDIAMO VIA </w:t>
      </w:r>
      <w:r>
        <w:rPr>
          <w:rFonts w:cs="Verdana" w:ascii="Verdana" w:hAnsi="Verdana"/>
          <w:color w:val="FF0000"/>
          <w:sz w:val="18"/>
        </w:rPr>
        <w:t xml:space="preserve">(Giulia saluta e prova a spiegare che il gruppo di Latina deve lasciare la chat)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 vieni gfran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hoenix:</w:t>
        <w:tab/>
        <w:t>perché non ha paga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bacini a ARON </w:t>
      </w:r>
      <w:r>
        <w:rPr>
          <w:rFonts w:cs="Verdana" w:ascii="Verdana" w:hAnsi="Verdana"/>
          <w:color w:val="FF0000"/>
          <w:sz w:val="18"/>
        </w:rPr>
        <w:t xml:space="preserve">(Antonella continua a pensare che dall'altra parte c'e' Aron)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 xml:space="preserve">ARON CIAO </w:t>
      </w:r>
      <w:r>
        <w:rPr>
          <w:rFonts w:cs="Verdana" w:ascii="Verdana" w:hAnsi="Verdana"/>
          <w:color w:val="FF0000"/>
          <w:sz w:val="18"/>
        </w:rPr>
        <w:t>(.. e lo salu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scusa phoenix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aprika:</w:t>
        <w:tab/>
        <w:t xml:space="preserve">CIAO ARON!!! </w:t>
      </w:r>
      <w:r>
        <w:rPr>
          <w:rFonts w:cs="Verdana" w:ascii="Verdana" w:hAnsi="Verdana"/>
          <w:color w:val="FF0000"/>
          <w:sz w:val="18"/>
        </w:rPr>
        <w:t>(cosi' come fa Paprik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 xml:space="preserve">ILENIA </w:t>
      </w:r>
      <w:r>
        <w:rPr>
          <w:rFonts w:cs="Verdana" w:ascii="Verdana" w:hAnsi="Verdana"/>
          <w:color w:val="FF0000"/>
          <w:sz w:val="18"/>
        </w:rPr>
        <w:t>(Ilenia spiega che e' lei dietro al computer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ndo:</w:t>
        <w:tab/>
        <w:t>E MIRKO</w:t>
      </w:r>
      <w:r>
        <w:rPr>
          <w:rFonts w:cs="Verdana" w:ascii="Verdana" w:hAnsi="Verdana"/>
          <w:color w:val="FF0000"/>
          <w:sz w:val="18"/>
        </w:rPr>
        <w:t xml:space="preserve"> (… insieme a Mirk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antastrega1:</w:t>
        <w:tab/>
        <w:t>allora.. paprika sta finendo di costruire ilrecinto che racchiude la collina dell'ani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  <w:t>Il 22/02, dopo aver rivisto la chat, spiego ai bambini che i materiali andranno nelle colline che da giorni hanno scoperto.. (inviando anche telegrammi a tutti) -cosi' come avevo comunicato in altri msg presenti in Synergeia-.</w:t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FF0000"/>
          <w:sz w:val="18"/>
        </w:rPr>
        <w:t>A presto, lind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[informazione] copi&amp;incolla per l'IDENTITA'</w:t>
      </w:r>
      <w:r>
        <w:rPr>
          <w:rFonts w:cs="Verdana" w:ascii="Verdana" w:hAnsi="Verdana"/>
          <w:sz w:val="18"/>
        </w:rPr>
        <w:t xml:space="preserve"> | </w:t>
      </w:r>
      <w:r>
        <w:rPr/>
        <w:t>linda</w:t>
      </w:r>
      <w:r>
        <w:rPr>
          <w:rFonts w:cs="Verdana" w:ascii="Verdana" w:hAnsi="Verdana"/>
          <w:sz w:val="18"/>
        </w:rPr>
        <w:t xml:space="preserve"> | 2005-02-19 09:13 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</w:rPr>
        <w:t>Ciao, ho provato il rapido copia&amp;incolla e sono a buon punto con le descrizioni ma… ecco che ora mi giunge il msg che c’e’ problema di spazio :-(</w:t>
        <w:br/>
      </w:r>
      <w:r>
        <w:rPr>
          <w:rFonts w:cs="Verdana" w:ascii="Verdana" w:hAnsi="Verdana"/>
          <w:sz w:val="18"/>
        </w:rPr>
        <w:t xml:space="preserve">_________________________________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8"/>
        </w:rPr>
        <w:t>Immigration Officer: Welcome to the Activeworlds EDUverse. The EDUverse will be upgrading with a VoIP module. Please test in VoIP World. Please refer to the help files for new options. Problems can be reported to support@activeworlds.com</w:t>
        <w:br/>
        <w:t>Operator: You have a telegram.</w:t>
        <w:br/>
        <w:t>Immigration Officer: Welcome into the world to develop intercultural virtual identities</w:t>
        <w:br/>
        <w:t>Building Inspector: Try building somewhere else because this area is full</w:t>
        <w:br/>
        <w:t>Building Inspector: Try building somewhere else because this area is full</w:t>
      </w:r>
      <w:r>
        <w:rPr>
          <w:rFonts w:cs="Verdana" w:ascii="Verdana" w:hAnsi="Verdana"/>
          <w:sz w:val="18"/>
        </w:rPr>
        <w:br/>
        <w:t>giro: UGGFUFTUIIIII</w:t>
        <w:br/>
        <w:t>giro: JGU9YF</w:t>
        <w:br/>
        <w:t>giro: FHYDG7YFHGF HFFROHFRGOF</w:t>
        <w:br/>
        <w:t>giro: 1</w:t>
        <w:br/>
        <w:t>giro: OVINTO SONO I NUMERO 1</w:t>
        <w:br/>
        <w:t>Building Inspector: Try building somewhere else because this area is full</w:t>
        <w:br/>
        <w:t>giro: MICAMO 9</w:t>
        <w:br/>
        <w:t xml:space="preserve">Building Inspector: Try building somewhere else because this area is full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_________________________________ </w:t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Sapevo di questo problema poiche’ cio’ era accaduto anche anni fa. La soluzione trovata fu, come avevo gia’ scritto, di mettere i panneli in un’area aperta e piu’ grande. </w:t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Inoltre bambine/i decidevano insieme agli amici “costruttori” dove mettere foto, disegni, giochi. </w:t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Nel mentre Ho visto che ci sono in corso d’opera lavori nelle colline… Quale diventera’ il luogo del’identita’?</w:t>
        <w:br/>
        <w:t xml:space="preserve">Cosi’ il copia&amp;incolla delle descrizioni vado a metterlo nel posto “giusto”. 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</w:rPr>
        <w:t>Ciao, lind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_________________________________ </w:t>
      </w:r>
    </w:p>
    <w:p>
      <w:pPr>
        <w:pStyle w:val="Normal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t xml:space="preserve">Immigration Officer: Welcome to the Activeworlds EDUverse. The EDUverse will be upgrading with a VoIP module. Please test in VoIP World. Please refer to the help files for new options. Problems can be reported to support@activeworlds.com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8"/>
        </w:rPr>
        <w:t>Immigration Officer: Welcome into the world to develop intercultural virtual identities</w:t>
      </w:r>
      <w:r>
        <w:rPr>
          <w:rFonts w:cs="Verdana" w:ascii="Verdana" w:hAnsi="Verdana"/>
          <w:sz w:val="18"/>
        </w:rPr>
        <w:br/>
        <w:t>giro: 00000000000000000000000000000000000000000</w:t>
        <w:br/>
        <w:t>giro: huj9</w:t>
        <w:br/>
        <w:t>giro: uig7tfyfyyfuvgyuggy</w:t>
        <w:br/>
        <w:t>giro: UGGFUFTUIIIII</w:t>
        <w:br/>
        <w:t>giro: JGU9YF</w:t>
        <w:br/>
        <w:t>giro: FHYDG7YFHGF HFFROHFRGOF</w:t>
        <w:br/>
        <w:t>giro: 1</w:t>
        <w:br/>
        <w:t>giro: OVINTO SONO I NUMERO 1</w:t>
        <w:br/>
        <w:t>giro: MICAMO 9</w:t>
        <w:br/>
        <w:t>giro: JHUGHGHFHFHOOHFH</w:t>
        <w:br/>
        <w:t xml:space="preserve">giro: CEQUAQUNO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Telegram from giro, sent gio feb 17, 2005 14.31:</w:t>
        <w:br/>
        <w:t xml:space="preserve">Ciao, Naomi ha scoperto la collina "Come mi vedono gli altri" Icity 13S 7W.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Telegram from giro, sent gio feb 17, 2005 14.34:</w:t>
        <w:br/>
        <w:t xml:space="preserve">Ciao, Ilenia ha scoperto la collina "Chi sono" Icity 10S 4W.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Telegram from giro, sent gio feb 17, 2005 14.36:</w:t>
        <w:br/>
        <w:t xml:space="preserve">Ciao Aron ha scoperto la collina "Come vi vedono gli altrio" Icity 13S 7W.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Telegram from mantastrega1, sent gio feb 17, 2005 19.24:</w:t>
        <w:br/>
        <w:t>i furbetti...scoprono le cose mentre sono ancora in fabbricazione ;-)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rittiva.it/calip/0405/bombolo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08:00Z</dcterms:created>
  <dc:creator>.</dc:creator>
  <dc:description/>
  <cp:keywords/>
  <dc:language>en-US</dc:language>
  <cp:lastModifiedBy>calip</cp:lastModifiedBy>
  <dcterms:modified xsi:type="dcterms:W3CDTF">2006-01-02T19:26:00Z</dcterms:modified>
  <cp:revision>3</cp:revision>
  <dc:subject/>
  <dc:title>Immigration Officer:</dc:title>
</cp:coreProperties>
</file>