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FF"/>
          <w:sz w:val="17"/>
        </w:rPr>
      </w:pPr>
      <w:r>
        <w:rPr>
          <w:rFonts w:cs="Arial" w:ascii="Arial" w:hAnsi="Arial"/>
          <w:b/>
          <w:color w:val="0000FF"/>
          <w:sz w:val="17"/>
        </w:rPr>
        <w:t>CHAT del 28 Febbraio 2005 pomerigg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8000"/>
          <w:sz w:val="17"/>
        </w:rPr>
      </w:pPr>
      <w:r>
        <w:rPr>
          <w:rFonts w:cs="Arial" w:ascii="Arial" w:hAnsi="Arial"/>
          <w:b/>
          <w:color w:val="008000"/>
          <w:sz w:val="17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Arial" w:ascii="Arial" w:hAnsi="Arial"/>
          <w:color w:val="0000FF"/>
          <w:sz w:val="17"/>
          <w:u w:val="single"/>
        </w:rPr>
        <w:t>Partecipanti</w:t>
      </w:r>
      <w:r>
        <w:rPr>
          <w:rFonts w:cs="Arial" w:ascii="Arial" w:hAnsi="Arial"/>
          <w:color w:val="0000FF"/>
          <w:sz w:val="17"/>
        </w:rPr>
        <w:t>: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FF"/>
          <w:sz w:val="17"/>
        </w:rPr>
      </w:pPr>
      <w:r>
        <w:rPr>
          <w:rFonts w:cs="Arial" w:ascii="Arial" w:hAnsi="Arial"/>
          <w:color w:val="0000FF"/>
          <w:sz w:val="17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FF"/>
          <w:sz w:val="17"/>
        </w:rPr>
      </w:pPr>
      <w:r>
        <w:rPr>
          <w:rFonts w:cs="Arial" w:ascii="Arial" w:hAnsi="Arial"/>
          <w:color w:val="0000FF"/>
          <w:sz w:val="17"/>
        </w:rPr>
        <w:t>Bari = Follet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FF"/>
          <w:sz w:val="17"/>
        </w:rPr>
      </w:pPr>
      <w:r>
        <w:rPr>
          <w:rFonts w:cs="Arial" w:ascii="Arial" w:hAnsi="Arial"/>
          <w:color w:val="0000FF"/>
          <w:sz w:val="17"/>
        </w:rPr>
        <w:t>Latina = accesso come "Linda" da perte di 18 bambine/i dai 3 ai 5 ann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FF"/>
          <w:sz w:val="17"/>
        </w:rPr>
      </w:pPr>
      <w:r>
        <w:rPr>
          <w:rFonts w:cs="Arial" w:ascii="Arial" w:hAnsi="Arial"/>
          <w:color w:val="0000FF"/>
          <w:sz w:val="17"/>
        </w:rPr>
        <w:t xml:space="preserve">Milano = Antonella A.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FF"/>
          <w:sz w:val="17"/>
        </w:rPr>
      </w:pPr>
      <w:r>
        <w:rPr>
          <w:rFonts w:cs="Arial" w:ascii="Arial" w:hAnsi="Arial"/>
          <w:color w:val="0000FF"/>
          <w:sz w:val="17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FF"/>
          <w:sz w:val="17"/>
        </w:rPr>
      </w:pPr>
      <w:r>
        <w:rPr>
          <w:rFonts w:cs="Arial" w:ascii="Arial" w:hAnsi="Arial"/>
          <w:color w:val="0000FF"/>
          <w:sz w:val="17"/>
        </w:rPr>
        <w:t>NB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17"/>
        </w:rPr>
      </w:pPr>
      <w:r>
        <w:rPr>
          <w:rFonts w:cs="Arial" w:ascii="Arial" w:hAnsi="Arial"/>
          <w:color w:val="0000FF"/>
          <w:sz w:val="17"/>
        </w:rPr>
        <w:t>Per quanto riguarda Latina, come sempre le scritte in nero sono quelle di bambine/i e quelle in blu le mie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17"/>
        </w:rPr>
      </w:pPr>
      <w:r>
        <w:rPr>
          <w:rFonts w:cs="Arial" w:ascii="Arial" w:hAnsi="Arial"/>
          <w:color w:val="008000"/>
          <w:sz w:val="17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FF0000"/>
          <w:sz w:val="17"/>
        </w:rPr>
      </w:pPr>
      <w:r>
        <w:rPr>
          <w:rFonts w:cs="Arial" w:ascii="Arial" w:hAnsi="Arial"/>
          <w:b/>
          <w:color w:val="FF0000"/>
          <w:sz w:val="17"/>
        </w:rPr>
        <w:t>Durante la chat i bambini di Latina comunicano (per grandi line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0" w:leader="none"/>
        </w:tabs>
        <w:autoSpaceDE w:val="false"/>
        <w:rPr>
          <w:rFonts w:ascii="Arial" w:hAnsi="Arial" w:cs="Arial"/>
          <w:color w:val="FF0000"/>
          <w:sz w:val="17"/>
        </w:rPr>
      </w:pPr>
      <w:r>
        <w:rPr>
          <w:rFonts w:cs="Arial" w:ascii="Arial" w:hAnsi="Arial"/>
          <w:color w:val="FF0000"/>
          <w:sz w:val="17"/>
        </w:rPr>
        <w:t>i loro no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0" w:leader="none"/>
        </w:tabs>
        <w:autoSpaceDE w:val="false"/>
        <w:rPr>
          <w:rFonts w:ascii="Arial" w:hAnsi="Arial" w:cs="Arial"/>
          <w:color w:val="FF0000"/>
          <w:sz w:val="17"/>
        </w:rPr>
      </w:pPr>
      <w:r>
        <w:rPr>
          <w:rFonts w:cs="Arial" w:ascii="Arial" w:hAnsi="Arial"/>
          <w:color w:val="FF0000"/>
          <w:sz w:val="17"/>
        </w:rPr>
        <w:t>che non sentono l'au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0" w:leader="none"/>
        </w:tabs>
        <w:autoSpaceDE w:val="false"/>
        <w:rPr>
          <w:rFonts w:ascii="Arial" w:hAnsi="Arial" w:cs="Arial"/>
          <w:color w:val="FF0000"/>
          <w:sz w:val="17"/>
        </w:rPr>
      </w:pPr>
      <w:r>
        <w:rPr>
          <w:rFonts w:cs="Arial" w:ascii="Arial" w:hAnsi="Arial"/>
          <w:color w:val="FF0000"/>
          <w:sz w:val="17"/>
        </w:rPr>
        <w:t>provano a seguire ed a farsi segu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0" w:leader="none"/>
        </w:tabs>
        <w:autoSpaceDE w:val="false"/>
        <w:rPr>
          <w:rFonts w:ascii="Arial" w:hAnsi="Arial" w:cs="Arial"/>
          <w:color w:val="FF0000"/>
          <w:sz w:val="17"/>
        </w:rPr>
      </w:pPr>
      <w:r>
        <w:rPr>
          <w:rFonts w:cs="Arial" w:ascii="Arial" w:hAnsi="Arial"/>
          <w:color w:val="FF0000"/>
          <w:sz w:val="17"/>
        </w:rPr>
        <w:t>cercano la casa di La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0" w:leader="none"/>
        </w:tabs>
        <w:autoSpaceDE w:val="false"/>
        <w:rPr>
          <w:rFonts w:ascii="Arial" w:hAnsi="Arial" w:cs="Arial"/>
          <w:color w:val="008000"/>
          <w:sz w:val="17"/>
        </w:rPr>
      </w:pPr>
      <w:r>
        <w:rPr>
          <w:rFonts w:cs="Arial" w:ascii="Arial" w:hAnsi="Arial"/>
          <w:color w:val="FF0000"/>
          <w:sz w:val="17"/>
        </w:rPr>
        <w:t>avvisano che devono andare via perché sono arrivate le mamm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17"/>
        </w:rPr>
      </w:pPr>
      <w:r>
        <w:rPr>
          <w:rFonts w:cs="Arial" w:ascii="Arial" w:hAnsi="Arial"/>
          <w:color w:val="008000"/>
          <w:sz w:val="17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17"/>
          <w:lang w:val="en-GB"/>
        </w:rPr>
      </w:pPr>
      <w:r>
        <w:rPr>
          <w:rFonts w:cs="Arial" w:ascii="Arial" w:hAnsi="Arial"/>
          <w:color w:val="008000"/>
          <w:sz w:val="17"/>
          <w:lang w:val="en-GB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17"/>
          <w:lang w:val="en-GB"/>
        </w:rPr>
      </w:pPr>
      <w:r>
        <w:rPr>
          <w:rFonts w:cs="Arial" w:ascii="Arial" w:hAnsi="Arial"/>
          <w:color w:val="008000"/>
          <w:sz w:val="17"/>
          <w:lang w:val="en-GB"/>
        </w:rPr>
        <w:t>Immigration Officer:</w:t>
        <w:tab/>
        <w:t>Welcome to the AWEDUvers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17"/>
          <w:lang w:val="en-GB"/>
        </w:rPr>
      </w:pPr>
      <w:r>
        <w:rPr>
          <w:rFonts w:cs="Arial" w:ascii="Arial" w:hAnsi="Arial"/>
          <w:color w:val="008000"/>
          <w:sz w:val="17"/>
          <w:lang w:val="en-GB"/>
        </w:rPr>
        <w:t>Immigration Officer:</w:t>
        <w:tab/>
        <w:t>For help learning to build, please try the Tutorials in this world, or refer to the Help Files. (REMINDER,  This is a Public building world, please follow the guidelines for appropriate content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80"/>
          <w:sz w:val="17"/>
          <w:lang w:val="en-GB"/>
        </w:rPr>
      </w:pPr>
      <w:r>
        <w:rPr>
          <w:rFonts w:cs="Arial" w:ascii="Arial" w:hAnsi="Arial"/>
          <w:color w:val="008080"/>
          <w:sz w:val="17"/>
          <w:lang w:val="en-GB"/>
        </w:rPr>
        <w:t>Building Inspector:</w:t>
        <w:tab/>
        <w:t>You are not allowed to give your property away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80"/>
          <w:sz w:val="17"/>
          <w:lang w:val="en-GB"/>
        </w:rPr>
      </w:pPr>
      <w:r>
        <w:rPr>
          <w:rFonts w:cs="Arial" w:ascii="Arial" w:hAnsi="Arial"/>
          <w:color w:val="008080"/>
          <w:sz w:val="17"/>
          <w:lang w:val="en-GB"/>
        </w:rPr>
        <w:t>Building Inspector:</w:t>
        <w:tab/>
        <w:t>You are not allowed to give your property away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17"/>
          <w:lang w:val="en-GB"/>
        </w:rPr>
      </w:pPr>
      <w:r>
        <w:rPr>
          <w:rFonts w:cs="Arial" w:ascii="Arial" w:hAnsi="Arial"/>
          <w:color w:val="008000"/>
          <w:sz w:val="17"/>
          <w:lang w:val="en-GB"/>
        </w:rPr>
        <w:t>Immigration Officer:</w:t>
        <w:tab/>
        <w:t>Welcome into the world to develop intercultural virtual identities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17"/>
          <w:lang w:val="en-GB"/>
        </w:rPr>
      </w:pPr>
      <w:r>
        <w:rPr>
          <w:rFonts w:cs="Arial" w:ascii="Arial" w:hAnsi="Arial"/>
          <w:color w:val="008000"/>
          <w:sz w:val="17"/>
          <w:lang w:val="en-GB"/>
        </w:rPr>
        <w:t>Immigration Officer:</w:t>
        <w:tab/>
        <w:t>Sorry, you are not allowed to enter "homeport"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17"/>
          <w:lang w:val="en-GB"/>
        </w:rPr>
      </w:pPr>
      <w:r>
        <w:rPr>
          <w:rFonts w:cs="Arial" w:ascii="Arial" w:hAnsi="Arial"/>
          <w:color w:val="008000"/>
          <w:sz w:val="17"/>
          <w:lang w:val="en-GB"/>
        </w:rPr>
        <w:t>Immigration Officer:</w:t>
        <w:tab/>
        <w:t>Sorry, you are not allowed to enter "kingdoms"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17"/>
          <w:lang w:val="en-GB"/>
        </w:rPr>
      </w:pPr>
      <w:r>
        <w:rPr>
          <w:rFonts w:cs="Arial" w:ascii="Arial" w:hAnsi="Arial"/>
          <w:color w:val="008000"/>
          <w:sz w:val="17"/>
          <w:lang w:val="en-GB"/>
        </w:rPr>
        <w:t>Immigration Officer:</w:t>
        <w:tab/>
        <w:t>Welcome to Journeys through World History: Site Under Construction, but please have a look around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17"/>
          <w:lang w:val="en-GB"/>
        </w:rPr>
      </w:pPr>
      <w:r>
        <w:rPr>
          <w:rFonts w:cs="Arial" w:ascii="Arial" w:hAnsi="Arial"/>
          <w:color w:val="008000"/>
          <w:sz w:val="17"/>
          <w:lang w:val="en-GB"/>
        </w:rPr>
        <w:t>Immigration Officer:</w:t>
        <w:tab/>
        <w:t>Welcome into the world to develop intercultural virtual identities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17"/>
          <w:lang w:val="en-GB"/>
        </w:rPr>
      </w:pPr>
      <w:r>
        <w:rPr>
          <w:rFonts w:cs="Arial" w:ascii="Arial" w:hAnsi="Arial"/>
          <w:color w:val="008000"/>
          <w:sz w:val="17"/>
          <w:lang w:val="en-GB"/>
        </w:rPr>
        <w:t>Immigration Officer:</w:t>
        <w:tab/>
        <w:t>You are being joined by linda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6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COMETICAM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+++++++++++++++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JKVJVKKKKKKKK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cia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ma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vieni qui a giocare con m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raiiungimi dai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FERMA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vieni vieni qui da m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SCDFCVBN BB JKHKJKL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CON LE CASSE APER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ARON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VIENI A GIOCARE..HO PREPARATO UNA FONTE MAGICA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MIRKO NO ARON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MIRKOO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VIENI QUI A PROVARE IL MIO GIOCO NUOV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DOVE CI SONO I PIN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BRAV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DIMMI SE HAI LE CASSE APER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S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CHIEDI ALLA MAESTRA SE LE CASSE DEL PC SONO APERTE PER PIACE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OK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ALLORA  ASCOLTA :_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Linda:</w:t>
        <w:tab/>
        <w:t>(to mantastrega1) Le casse, cosi' come ti ha scritto Bruno, sono aper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ca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mantastrega1:</w:t>
        <w:tab/>
        <w:t>cia linda  ho fatto una mag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ciao folelettii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venite per piacere a afreun test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a afreun test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Linda:</w:t>
        <w:tab/>
        <w:t>(to mantastrega1) Ne ho fatta una anche io :-) Ho chiesto il cambio di turno alla collega... ed ora eccomi qu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s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allora.. apritele casse del pc e venite sotto la fontana magic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Linda:</w:t>
        <w:tab/>
        <w:t>(to mantastrega1) Vi lascio ai bambini perche' devo seguire un altro gruppo che sta giocando col divertipc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:-)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Linda:</w:t>
        <w:tab/>
        <w:t>(to mantastrega1) cia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kk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mantastrega1:</w:t>
        <w:tab/>
        <w:t xml:space="preserve">sìsìs cia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GH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venite qui con le casse aperte ed esplorate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;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siam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fate join sy di m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i bimb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e fate quello che èscritto nel cartell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mak bimb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di antonel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AGIA    I        GI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MIRKOO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cia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WOW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sonosof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SDTEFA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I FOLLETTI DI ANTOMNEL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OFIAA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ssssssooooooo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BACI A SOF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SEFA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ENTITE LA MAGI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TEFANO VIEN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AS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ASIA COME STA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VIENI AD ESPRIMERE UN DESIDER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ILEG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OTTO LA  CASCATA::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MA CON LE CASSE APER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MIRK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MIRKO::HAI SENTIT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S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:-)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:-))))))))))))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man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UNA NUOVA MAG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^ ANTONELL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GIUL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i miei bambini sono entusiasyti della caset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GIULIA ANCHE TU SOTTO LA CASCATA;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solo che anche qui i loro disegni nn si vedo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GIUL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tranne quello di Agnes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wow antonella.. ma devi dirmi se riescono a sentireimessaggi sotto la casca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non riesco a capire--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AS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io lived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anche da scuola stamattin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e qui da m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io da scuola nn li ved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:-((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non so che dire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posso riprovare a metterl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BAR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ma ètutto regola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li+nda +ti li ved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ASIA MIRKO::VOLETE ANDARE A VEDERE  IN CASA DEI BARES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IO     VENGO    DA      LATIN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FATE JOIN SE POTE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LATIN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S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LATINA CER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FATE JOIN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U MANTASTREG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NOSCAP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MIRKO FAI JOIN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NON SCAPP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FAI JOIN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DEVO SAPERE SE VEDETE I DISEGNI DEI VOSTRI COMPAGNI DI BAR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ONO QU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+i bimbi di bari hanno paura per666666666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DIETRO DI VO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ahahahahahhhanno sentito imessagg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nn abbiamo le cass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come?non avete le casse apert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oh:-(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a esto pc nouq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ora cambiam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CASA LATIN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Housato il trigger bump (una roba del corso advanced) che serve epr far sì che unsuono ouna voce si senta qyando tu ti scontri con unogget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anche neltappeto di latina ho nascosto qualcos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e anche nel tappeto di accesso di bar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perciò se cicamminate sopra...sentite una cos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MIRKO PER PIACE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ASCOL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VOLTATI E DIMMI SE VEDI DEI DISEGNI DAVANTI A 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VOLTATI GRAZI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DEVI GUARDARE DIETRO DI 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MIRKOOOO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aron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ASIAAAA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ARON:: AMICO AIUTAM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VOLTA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PER PIACE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GIRA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:-)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MA NON SCAPPA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ARON VABBé::LASCIAMO PERDERE::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bru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bruno smak hai icapelli neri e la faccina intelligente:::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SS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iio mi ricordo di 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S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vieni a sentire le nuove magie nel tappeto del tuo palazz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LATIN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latina ;lo so bene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ccccc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SEGUIM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aron vieni tu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qui dove sono 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adesso devi mettere i piedini sul tappe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piedini sul tappe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uffi:::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non hai sentito nient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:-(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dove siet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ASPETAM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si ma TU VIEN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anto sono qui dai bimbi di latina::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perché ho messo YTUTTE QUESTE COSINE IN PARLAT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E SPERAVO CHE LE SENTISSER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noi nn sentiam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NO SEN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PERCHèNNO AVETE LE CASSE ACCIDENTI :-(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SIGH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ES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EN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aNTONELLA HA ITROVATO  LA TENDA PER ILBAGN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è bellissim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grazi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o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le abbiam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e le avete dovete senti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ma nn sentiamo nul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perchè bisogna prima settare ilsoftwa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NO SENTAM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aspetta ci vuole un adult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ma cosa dovremmo sentir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antonel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dimm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le formule magiche nascos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vai su options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settings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downloads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e poi scegli download all audiofiles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altrimenti lui ti lascia sentire solo ifiles piccolin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fat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allora adesso  venitre a giocare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partendo da  qu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dove sono 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tu leggi icartell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e fai ;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venite kokkolini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e vieni qui sotto e ti lasci spruzzare..dice ilcartello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un tuo desiderio si può realizzare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perciò venirte sotto ;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simone vuole vola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MAMM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poi toccate il cartello   della fonte magica...c'èscritto di toccarlo... oavete paur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agnese vuole essere una fatin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ma simone ha sentit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agnese loè già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non m iresta che ilsuicid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nn sentiamo nul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ma nooooo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fai klik sul tasto f3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F3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e dimmi se fa ildownload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viene fuori una cartella vuo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io sento tutto stando qu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ci sent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provate a venire esattamente dove son oio.. venite sopra di me ;-9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tanto io sono fortissima e vi reggo tutt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e non succede niente neppure urtando il cartello con la scritta fonte magic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andandoci a sbattere contro, intendo  ;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niente 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aspet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ì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tanto ho già pronta la voragine che hanno preparato i miei alunni stamattina... mi ci vado a buttare dentro :-(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 xml:space="preserve">ma smettila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;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è il pc della scuo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avete una connessione adsl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se vuoi + tardi provo da cas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omodem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modem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ì   ti dirò che ho fattto provare da un miofolletto grande da torino stamttin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e miha detto che ha sentito tutt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ecco ..allora mispiago ... mi spiego ..sigh.... strasigh..... strega dispera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ho fatto magie sparse sotto itappe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dentro le font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nascoste nelle rocce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formule magiche dappertutto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niente neanche con le capoccia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e un modem 56 k mirovina le magie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BUAHHHHHHHHHHHHHHHHHHHHHHHHHH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BUAHHHHHHHHHHHHHHHHHHHH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NIF ...snif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.n.i.f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n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non piange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fine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i bimbi si dispiaccio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:-))))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mak smak smak piccolin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vwenite a vedere la csa della streg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sai che pensavano fossi una strega cattiv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e non avete paura del ner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insomma.. sono una mantastrega 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devonovedere le fot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e aprire la porta magic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sono passati per sbaglio da casa tua e volevano scappare v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ma se cisono tutti imei pesciolin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BUAHHHHHHHHHHHHHHHHHHHHHH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BUAHHHHHHHHHHHHHHHHHHHHHHH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s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portaci su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allora ..ci venite ?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ok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ora hanno capito che sei buon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fate klik sulla por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per entrare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sofia non aver paura....ci sono tutti imei amici pesciolin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VEDIAMO I PESCIOLINI(ILARI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mi sa che così vi piace di più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entrate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ma fate clik sulla porta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questo nno èun pesc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in verità sono 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DICONO CHE SEI BELLISSIM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POSSO FAR TORNARE IL NER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O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ono troppo kokkolini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 èche lì sono venuta bene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poss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S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Sivedono meglio ipesciolin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e appoggiate ilmouse sulle fot b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potete leggeruna descrizion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qui c'è nem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ILARIA CHIEDE SE POSSONO VENIRE SOTT'ACQUA CON 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sìsìsìs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io ho tanti folletti pescibimb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lì è come nel film nemo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ci sono anche le medusine rosa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e le polipet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COME POSSIAMO ENTRARE NEL MAR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SOFIA DIC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dovrei fareun mare..vediamo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TU CI PUOI RIUSCI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PERCHè SEI UNA STREGA E NOI 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0spe che ci prov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però esc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vado all'apert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MANTA DOBBIAMO ANDA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 xml:space="preserve"> PIU' TARDI TI FACCIO SAPERE DEI RUMOR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Linda:</w:t>
        <w:tab/>
        <w:t>(to mantastrega1) Ciao, i bambini sono quasi tutti andati via. Vi lascio anche io. Cio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Linda:</w:t>
        <w:tab/>
        <w:t>(to mantastrega1) cia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ok però ora siaml inma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mantastrega1:</w:t>
        <w:tab/>
        <w:t>ciao siamo in ma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+++++----SIIIIIIIIIIIIIIII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ahahahaahh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FANNE DI +(ILARI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aahahhah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tI VOGLIAMO TANTO BEN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mi si rovinaNO LE PIANTINE CON L'ACQUA DI MA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:-)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GRAZIE KOKKOLINI BELL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 E SI ROVINANO LE PIANTE.. DEVO TOGLIERL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CIAO MANTASTREGA CI VEDIAMO UN'ALTRA VOL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TOLGO IL MARE ,EH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SMAK A TUTT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E SPERIAMO DI TROVARE A TE E AL MARE(sOFI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ILAR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AGNES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BACINI SOF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SIMON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ILARIA SMAK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SIMONE BACIONE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olletti:</w:t>
        <w:tab/>
        <w:t>E LA MAESTRA ANTONEL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AGNESE BACION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E ANTONELLA BELLA SMAK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CI SENTIAMO PRESTO </w:t>
      </w:r>
    </w:p>
    <w:p>
      <w:pPr>
        <w:pStyle w:val="Normal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ORA IOPULISCO E TOLGO ILMARE E VINNAFFIO LE PI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31:00Z</dcterms:created>
  <dc:creator>.</dc:creator>
  <dc:description/>
  <dc:language>en-US</dc:language>
  <cp:lastModifiedBy>calip</cp:lastModifiedBy>
  <dcterms:modified xsi:type="dcterms:W3CDTF">2005-03-01T06:31:00Z</dcterms:modified>
  <cp:revision>2</cp:revision>
  <dc:subject/>
  <dc:title>Immigration Officer:</dc:title>
</cp:coreProperties>
</file>