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ind w:left="1700" w:hanging="1700"/>
        <w:rPr/>
      </w:pPr>
      <w:r>
        <w:rPr>
          <w:rFonts w:cs="Verdana" w:ascii="Verdana" w:hAnsi="Verdana"/>
          <w:color w:val="008000"/>
          <w:lang w:eastAsia="it-IT"/>
        </w:rPr>
        <w:t>Immigration Officer:</w:t>
        <w:tab/>
        <w:t xml:space="preserve">Welcome to the Activeworlds EDUverse. The EDUverse has upgraded with a VoIP module. Please test in VoIP World. Please refer to the help files for new options. Problems can be reported to </w:t>
      </w:r>
      <w:r>
        <w:rPr>
          <w:rFonts w:cs="Verdana" w:ascii="Verdana" w:hAnsi="Verdana"/>
          <w:color w:val="0000FF"/>
          <w:u w:val="single"/>
          <w:lang w:eastAsia="it-IT"/>
        </w:rPr>
        <w:t>support@activeworlds.com</w:t>
      </w:r>
      <w:r>
        <w:rPr>
          <w:rFonts w:cs="Verdana" w:ascii="Verdana" w:hAnsi="Verdana"/>
          <w:color w:val="008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8000"/>
          <w:lang w:eastAsia="it-IT"/>
        </w:rPr>
      </w:pPr>
      <w:r>
        <w:rPr>
          <w:rFonts w:cs="Verdana" w:ascii="Verdana" w:hAnsi="Verdana"/>
          <w:color w:val="008000"/>
          <w:lang w:eastAsia="it-IT"/>
        </w:rPr>
        <w:t>Immigration Officer:</w:t>
        <w:tab/>
        <w:t>Sorry, there is no world called "ingioco6" running at this time.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8000"/>
          <w:lang w:eastAsia="it-IT"/>
        </w:rPr>
      </w:pPr>
      <w:r>
        <w:rPr>
          <w:rFonts w:cs="Verdana" w:ascii="Verdana" w:hAnsi="Verdana"/>
          <w:color w:val="008000"/>
          <w:lang w:eastAsia="it-IT"/>
        </w:rPr>
        <w:t>Immigration Officer:</w:t>
        <w:tab/>
        <w:t>Welcome to the AWEDUvers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8000"/>
          <w:lang w:eastAsia="it-IT"/>
        </w:rPr>
      </w:pPr>
      <w:r>
        <w:rPr>
          <w:rFonts w:cs="Verdana" w:ascii="Verdana" w:hAnsi="Verdana"/>
          <w:color w:val="008000"/>
          <w:lang w:eastAsia="it-IT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8000"/>
          <w:lang w:eastAsia="it-IT"/>
        </w:rPr>
      </w:pPr>
      <w:r>
        <w:rPr>
          <w:rFonts w:cs="Verdana" w:ascii="Verdana" w:hAnsi="Verdana"/>
          <w:color w:val="008000"/>
          <w:lang w:eastAsia="it-IT"/>
        </w:rPr>
        <w:t>Immigration Officer:</w:t>
        <w:tab/>
        <w:t>You are being joined by Folletti.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c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caocomE T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vi stanno scrivendo ASIA e ILEN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CIAO       IL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AS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AS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 xml:space="preserve">CIAO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AS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ILEN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CIAO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COME TI CIAMI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CIAO A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NIC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OL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ONO ILARIA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LN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ONO ILAR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LUN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COMESTA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CAS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BEN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GIUL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ARON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 xml:space="preserve">VIENII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TAI  BEN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VIENI  CON  M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DOVE   ANDAM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 xml:space="preserve">SI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AN.T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ANIAMOA SPASS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ALOA   ANJIM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FOR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PER NON    VIEN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ANDIAM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ENTILAMIA M  AEST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 xml:space="preserve">STO  BALND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 xml:space="preserve">TIPIACE 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TIPIAC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CECOS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VIEN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ENTI LAVOC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ECOT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VAI SUL TAPETT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 xml:space="preserve">VAIVIAA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ENT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DOV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PERCE  VAI V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UI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+++++++++++++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 i bambini chiedono se siete in ciel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o sott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 xml:space="preserve">(to Folletti) perche' compare un avatar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su ed uno giu'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DOVE  SE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ONO SOTT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ci sono due avatar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siete in due a bari?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ANZI IN TR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vi rilascio ai bambin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di Latin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che scrivono in ner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i/>
          <w:i/>
          <w:color w:val="0000FF"/>
          <w:lang w:eastAsia="it-IT"/>
        </w:rPr>
      </w:pPr>
      <w:r>
        <w:rPr>
          <w:rFonts w:cs="Verdana" w:ascii="Verdana" w:hAnsi="Verdana"/>
          <w:i/>
          <w:color w:val="0000FF"/>
          <w:lang w:eastAsia="it-IT"/>
        </w:rPr>
        <w:t>Linda:</w:t>
        <w:tab/>
        <w:t>(to Folletti) a dop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EGUI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EGUI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DOVE VA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++++++DOVE ANDIAM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DAT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V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 xml:space="preserve">VOAMO  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EGI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VOGLIAM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++++++++++++++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VOL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 xml:space="preserve">ANDIAMO   ABEVERE 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DOV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EGUI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ALLAFONTAN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ANDIAM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ù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ANDIAMO  SU    LA      MOND  FER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EKO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 xml:space="preserve"> ECCO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FACIAMO SPARIRE TUTTI  IPES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IO ARANCION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TU VERD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FALLO SPARIR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VIENI QU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DEVO ANARE V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EDA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e.Abdul:</w:t>
        <w:tab/>
        <w:t>hi - any1 speak english?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Folletti:</w:t>
        <w:tab/>
        <w:t>EDAI  ORA  LI  FACIO SPARIRE   TUTTI  IO</w:t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Linda:</w:t>
        <w:tab/>
        <w:t>EKO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Linda:</w:t>
        <w:tab/>
        <w:t xml:space="preserve"> ECCOM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FACIAMO SPARIRE TUTTI  IPES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IO ARANCION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TU VERD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FALLO SPARIR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VIENI QU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Linda:</w:t>
        <w:tab/>
        <w:t>DEVO ANARE VI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EDA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e.Abdul:</w:t>
        <w:tab/>
        <w:t>hi - any1 speak english?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EDAI  ORA  LI  FACIO SPARIRE   TUTTI  IO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CIO CIA    ANDIAMO A CASA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Ciao Linda i bambini ringraziano i tuo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i/>
          <w:i/>
          <w:color w:val="0000FF"/>
          <w:sz w:val="17"/>
          <w:lang w:eastAsia="it-IT"/>
        </w:rPr>
      </w:pPr>
      <w:r>
        <w:rPr>
          <w:rFonts w:cs="Arial" w:ascii="Arial" w:hAnsi="Arial"/>
          <w:i/>
          <w:color w:val="0000FF"/>
          <w:sz w:val="17"/>
          <w:lang w:eastAsia="it-IT"/>
        </w:rPr>
        <w:t>Linda:</w:t>
        <w:tab/>
        <w:t>(to Folletti) Ora vi dobbiamo salutar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i/>
          <w:i/>
          <w:color w:val="0000FF"/>
          <w:sz w:val="17"/>
          <w:lang w:eastAsia="it-IT"/>
        </w:rPr>
      </w:pPr>
      <w:r>
        <w:rPr>
          <w:rFonts w:cs="Arial" w:ascii="Arial" w:hAnsi="Arial"/>
          <w:i/>
          <w:color w:val="0000FF"/>
          <w:sz w:val="17"/>
          <w:lang w:eastAsia="it-IT"/>
        </w:rPr>
        <w:t>Linda:</w:t>
        <w:tab/>
        <w:t>(to Folletti) stanno arrivando le mamm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i/>
          <w:i/>
          <w:color w:val="0000FF"/>
          <w:sz w:val="17"/>
          <w:lang w:eastAsia="it-IT"/>
        </w:rPr>
      </w:pPr>
      <w:r>
        <w:rPr>
          <w:rFonts w:cs="Arial" w:ascii="Arial" w:hAnsi="Arial"/>
          <w:i/>
          <w:color w:val="0000FF"/>
          <w:sz w:val="17"/>
          <w:lang w:eastAsia="it-IT"/>
        </w:rPr>
        <w:t>Linda:</w:t>
        <w:tab/>
        <w:t>(to Folletti) qui si sono molto divertit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i/>
          <w:i/>
          <w:color w:val="0000FF"/>
          <w:sz w:val="17"/>
          <w:lang w:eastAsia="it-IT"/>
        </w:rPr>
      </w:pPr>
      <w:r>
        <w:rPr>
          <w:rFonts w:cs="Arial" w:ascii="Arial" w:hAnsi="Arial"/>
          <w:i/>
          <w:color w:val="0000FF"/>
          <w:sz w:val="17"/>
          <w:lang w:eastAsia="it-IT"/>
        </w:rPr>
        <w:t>Linda:</w:t>
        <w:tab/>
        <w:t>(to Folletti) e vi mandano un bacione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  <w:t>Folletti:</w:t>
        <w:tab/>
        <w:t>Baci a tutti</w:t>
      </w:r>
    </w:p>
    <w:p>
      <w:pPr>
        <w:pStyle w:val="Normal"/>
        <w:tabs>
          <w:tab w:val="clear" w:pos="708"/>
          <w:tab w:val="left" w:pos="1700" w:leader="none"/>
        </w:tabs>
        <w:ind w:left="1700" w:hanging="1700"/>
        <w:rPr>
          <w:rFonts w:ascii="Arial" w:hAnsi="Arial" w:cs="Arial"/>
          <w:i/>
          <w:i/>
          <w:color w:val="0000FF"/>
          <w:sz w:val="17"/>
          <w:lang w:eastAsia="it-IT"/>
        </w:rPr>
      </w:pPr>
      <w:r>
        <w:rPr>
          <w:rFonts w:cs="Arial" w:ascii="Arial" w:hAnsi="Arial"/>
          <w:i/>
          <w:color w:val="0000FF"/>
          <w:sz w:val="17"/>
          <w:lang w:eastAsia="it-IT"/>
        </w:rPr>
        <w:t>Linda:</w:t>
        <w:tab/>
        <w:t>(to Folletti) un caro saluto anche da parte mia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lang w:eastAsia="it-IT"/>
        </w:rPr>
      </w:pPr>
      <w:r>
        <w:rPr>
          <w:rFonts w:cs="Arial" w:ascii="Arial" w:hAnsi="Arial"/>
          <w:i/>
          <w:color w:val="0000FF"/>
          <w:sz w:val="17"/>
          <w:lang w:eastAsia="it-IT"/>
        </w:rPr>
        <w:t>Linda:</w:t>
        <w:tab/>
        <w:t xml:space="preserve">                     (to Folletti) ciaooo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33:00Z</dcterms:created>
  <dc:creator>scuola</dc:creator>
  <dc:description/>
  <dc:language>en-US</dc:language>
  <cp:lastModifiedBy>calip</cp:lastModifiedBy>
  <dcterms:modified xsi:type="dcterms:W3CDTF">2005-04-11T17:33:00Z</dcterms:modified>
  <cp:revision>2</cp:revision>
  <dc:subject/>
  <dc:title>Immigration Officer:</dc:title>
</cp:coreProperties>
</file>