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left="360" w:right="360" w:hanging="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oncorso poster di Antibes</w:t>
        <w:br/>
        <w:t>2005 / 2006</w:t>
      </w:r>
    </w:p>
    <w:p>
      <w:pPr>
        <w:pStyle w:val="H3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Modulo d'iscrizione</w:t>
      </w:r>
    </w:p>
    <w:p>
      <w:pPr>
        <w:pStyle w:val="Normal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  <w:t>Autore del poster</w:t>
      </w:r>
    </w:p>
    <w:p>
      <w:pPr>
        <w:pStyle w:val="Normal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5"/>
        <w:gridCol w:w="7050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nome :_______________________________________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ognome:_____________________________________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età :________; categoria:_______________________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nome della scuola:_____________________________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indirizzo della scuola:___________________________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_____________________________________________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el.____________; e-mail________________________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  <w:t>Insegnante presentatore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5"/>
        <w:gridCol w:w="7050"/>
      </w:tblGrid>
      <w:tr>
        <w:trPr>
          <w:trHeight w:val="300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nome :_______________________________________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ognome:_____________________________________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indirizzo:_____________________________________</w:t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_____________________________________________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el.____________; e-mail _______________________</w:t>
            </w:r>
          </w:p>
        </w:tc>
      </w:tr>
      <w:tr>
        <w:trPr>
          <w:trHeight w:val="270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i/>
                <w:color w:val="000080"/>
              </w:rPr>
              <w:t>(si prega di compilare in stampatello in ogni sua parte)</w:t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Data di scadenza per l'invio delle opere: </w:t>
      </w:r>
      <w:r>
        <w:rPr>
          <w:rFonts w:cs="Verdana" w:ascii="Verdana" w:hAnsi="Verdana"/>
          <w:b/>
          <w:color w:val="000080"/>
        </w:rPr>
        <w:t>30 Aprile 2005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Dichiaro che questo elaborato è una mia opera, così come attesta anche l'insegnante che mi presenta, nel comune rispetto del regolamento del concorso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Firma dell'insegnante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Firma dell'autore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i/>
          <w:color w:val="000080"/>
        </w:rPr>
        <w:t>(da incollare sul retro di ciascuna opera inviata a concorso)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01:00Z</dcterms:created>
  <dc:creator>calip</dc:creator>
  <dc:description/>
  <dc:language>en-US</dc:language>
  <cp:lastModifiedBy>calip</cp:lastModifiedBy>
  <dcterms:modified xsi:type="dcterms:W3CDTF">2004-11-15T14:14:00Z</dcterms:modified>
  <cp:revision>4</cp:revision>
  <dc:subject/>
  <dc:title>Concorso poster di Antibes</dc:title>
</cp:coreProperties>
</file>