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color w:val="FF0000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giocare con il castello delle fa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guardare i cartoni con le principesse e le sirene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, A VOLTE (a scuola e mi piace giocare con il computer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pa’ non me li mette mai i videogiochi, non mi fa giocare nemmeno alla playstation. Prima mi dice di si’ e poi si mette a dormire e si dimentica. Lo sai che oggi voglio aiutare nonna a cucinare le patate? Le facciamo frit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n lo so cosa e’ un museo e poi mia mamma dice che e’ troppo pericoloso per me, perche’ ci sono le ossa del drago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Medico e dottore militar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E’ maestra di Roccasecca. Adesso non la fa piu’ perche’ ha me e Greta. A Greta la deve crescere.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ico, Leopoldo, Angela e Caterina e gli altri e al-tre che lavorano a questa ricerca </w:t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7:00Z</dcterms:created>
  <dc:creator>linda</dc:creator>
  <dc:description/>
  <cp:keywords/>
  <dc:language>en-US</dc:language>
  <cp:lastModifiedBy>calip</cp:lastModifiedBy>
  <dcterms:modified xsi:type="dcterms:W3CDTF">2007-06-10T10:10:00Z</dcterms:modified>
  <cp:revision>3</cp:revision>
  <dc:subject/>
  <dc:title>PROGETTO DI RICERCA </dc:title>
</cp:coreProperties>
</file>