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ETTO DI RICERCA </w:t>
      </w:r>
    </w:p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SCIENZA: COM’E’ FATTO CHI LA FA?” </w:t>
      </w:r>
    </w:p>
    <w:p>
      <w:pPr>
        <w:pStyle w:val="Default"/>
        <w:ind w:right="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bbiamo bisogno del tuo aiuto per fare una ricerca!!!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ispondi per favore alle domande qui sotto, ci metterai poco tempo e per noi sarà veramente molto, molto utile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i chiediamo di leggere ogni domanda con calma e rispondere senza pensarci troppo.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razie per l’aiuto che ci dai! Non scrivere da nessuna parte nome e cognome!! </w:t>
      </w:r>
    </w:p>
    <w:p>
      <w:pPr>
        <w:pStyle w:val="Default"/>
        <w:ind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40" w:hanging="0"/>
        <w:rPr/>
      </w:pPr>
      <w:r>
        <w:rPr>
          <w:rFonts w:cs="Arial" w:ascii="Arial" w:hAnsi="Arial"/>
          <w:sz w:val="20"/>
          <w:szCs w:val="20"/>
        </w:rPr>
        <w:t>Numero progressivo ___</w:t>
      </w:r>
      <w:r>
        <w:rPr>
          <w:rFonts w:cs="Arial" w:ascii="Arial" w:hAnsi="Arial"/>
          <w:color w:val="FF0000"/>
          <w:sz w:val="20"/>
          <w:szCs w:val="20"/>
        </w:rPr>
        <w:t>04</w:t>
      </w:r>
      <w:r>
        <w:rPr>
          <w:rFonts w:cs="Arial" w:ascii="Arial" w:hAnsi="Arial"/>
          <w:sz w:val="20"/>
          <w:szCs w:val="20"/>
        </w:rPr>
        <w:t xml:space="preserve">_____ (qui deve scrivere il tuo/ la tua inse-gnante, non tu!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Ciao, sei un bambino o una bambina ?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o </w:t>
      </w:r>
      <w:r>
        <w:rPr>
          <w:rFonts w:cs="Wingdings" w:ascii="Arial" w:hAnsi="Arial"/>
          <w:sz w:val="20"/>
          <w:szCs w:val="20"/>
        </w:rPr>
        <w:t xml:space="preserve">􀂈 </w:t>
      </w:r>
    </w:p>
    <w:p>
      <w:pPr>
        <w:pStyle w:val="Default"/>
        <w:rPr>
          <w:rFonts w:ascii="Arial" w:hAnsi="Arial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mbina </w:t>
      </w:r>
      <w:r>
        <w:rPr>
          <w:rFonts w:cs="Wingdings" w:ascii="Arial" w:hAnsi="Arial"/>
          <w:color w:val="FF0000"/>
          <w:sz w:val="20"/>
          <w:szCs w:val="20"/>
        </w:rPr>
        <w:t>X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crivi nella riga qui sotto quale è la materia di scuola che ti piace di più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l computer e ci gioco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crivi nella riga qui sotto quale è il tuo programma TV preferito, quello che guardi più volentier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Le Winx e poi non mi ricordo. C’e’ il programma dei robot che fanno su Sky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Giochi con i videogiochi o con i giochi del computer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N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, A VOLTE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I,SPESSO (tanto)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Se usi i videogiochi scrivi qui sotto come si chiama il gioco che fai più spesso (se non li usi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l castello della fantasia, il gioco di Barbie, di Winx, disegno e poi basta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Sei mai andato a visitare un museo 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 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O, MA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AI COSA E’ UN MUSEO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o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Se hai visitato un museo ci puoi dire che cosa hai visto (scrivilo qui sott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e non lo hai mai visitato salta alla prossima domanda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Quale lavoro fa il tuo papà ? </w:t>
      </w:r>
      <w:r>
        <w:rPr>
          <w:rFonts w:cs="Arial" w:ascii="Arial" w:hAnsi="Arial"/>
          <w:color w:val="FF0000"/>
          <w:sz w:val="20"/>
          <w:szCs w:val="20"/>
        </w:rPr>
        <w:t>non lo so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E quale lavoro fa la tua mamma ? </w:t>
      </w:r>
      <w:r>
        <w:rPr>
          <w:rFonts w:cs="Arial" w:ascii="Arial" w:hAnsi="Arial"/>
          <w:color w:val="FF0000"/>
          <w:sz w:val="20"/>
          <w:szCs w:val="20"/>
        </w:rPr>
        <w:t>pulisce a casa</w:t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 e grazie da: </w:t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ederico, Leopoldo, Angela e Caterina e gli altri e al-tre che lavorano a questa ricerca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continuous"/>
      <w:pgSz w:w="12240" w:h="15840"/>
      <w:pgMar w:left="1134" w:right="1134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bo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06:00Z</dcterms:created>
  <dc:creator>linda</dc:creator>
  <dc:description/>
  <dc:language>en-US</dc:language>
  <cp:lastModifiedBy>scuola</cp:lastModifiedBy>
  <dcterms:modified xsi:type="dcterms:W3CDTF">2007-05-18T13:09:00Z</dcterms:modified>
  <cp:revision>5</cp:revision>
  <dc:subject/>
  <dc:title>PROGETTO DI RICERCA </dc:title>
</cp:coreProperties>
</file>