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8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GETTO DI RICERCA </w:t>
      </w:r>
    </w:p>
    <w:p>
      <w:pPr>
        <w:pStyle w:val="Default"/>
        <w:ind w:right="8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SCIENZA: COM’E’ FATTO CHI LA FA?” </w:t>
      </w:r>
    </w:p>
    <w:p>
      <w:pPr>
        <w:pStyle w:val="Default"/>
        <w:ind w:right="8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Ciao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Abbiamo bisogno del tuo aiuto per fare una ricerca!!!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Rispondi per favore alle domande qui sotto, ci metterai poco tempo e per noi sarà veramente molto, molto utile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Ti chiediamo di leggere ogni domanda con calma e rispondere senza pensarci troppo.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Grazie per l’aiuto che ci dai! Non scrivere da nessuna parte nome e cognome!! </w:t>
      </w:r>
    </w:p>
    <w:p>
      <w:pPr>
        <w:pStyle w:val="Default"/>
        <w:ind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840" w:hanging="0"/>
        <w:rPr/>
      </w:pPr>
      <w:r>
        <w:rPr>
          <w:rFonts w:cs="Arial" w:ascii="Arial" w:hAnsi="Arial"/>
          <w:sz w:val="20"/>
          <w:szCs w:val="20"/>
        </w:rPr>
        <w:t>Numero progressivo ___</w:t>
      </w:r>
      <w:r>
        <w:rPr>
          <w:rFonts w:cs="Arial" w:ascii="Arial" w:hAnsi="Arial"/>
          <w:b/>
          <w:color w:val="FF0000"/>
          <w:sz w:val="20"/>
          <w:szCs w:val="20"/>
        </w:rPr>
        <w:t>07</w:t>
      </w:r>
      <w:r>
        <w:rPr>
          <w:rFonts w:cs="Arial" w:ascii="Arial" w:hAnsi="Arial"/>
          <w:sz w:val="20"/>
          <w:szCs w:val="20"/>
        </w:rPr>
        <w:t xml:space="preserve">_____ (qui deve scrivere il tuo/ la tua inse-gnante, non tu!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Ciao, sei un bambino o una bambina ?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bambino </w:t>
      </w:r>
      <w:r>
        <w:rPr>
          <w:rFonts w:cs="Wingdings" w:ascii="Arial" w:hAnsi="Arial"/>
          <w:sz w:val="20"/>
          <w:szCs w:val="20"/>
        </w:rPr>
        <w:t xml:space="preserve">􀂈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bambina </w:t>
      </w:r>
      <w:r>
        <w:rPr>
          <w:rFonts w:cs="Wingdings" w:ascii="Arial" w:hAnsi="Arial"/>
          <w:color w:val="FF0000"/>
          <w:sz w:val="20"/>
          <w:szCs w:val="20"/>
        </w:rPr>
        <w:t>x</w:t>
      </w:r>
      <w:r>
        <w:rPr>
          <w:rFonts w:cs="Wingdings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Scrivi nella riga qui sotto quale è la materia di scuola che ti piace di più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Mi piace giocare al computer due a sole. Il gioco e’ bello e mi piace sempre quello dei numeri che saltano fino a te… e lui dice “uno, due o tre?” e dopo dice se e’ giusto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Scrivi nella riga qui sotto quale è il tuo programma TV preferito, quello che guardi più volentieri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Tom e Jerry e poi mi piace anche quello con la padrona di Tom </w:t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Giochi con i videogiochi o con i giochi del computer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etti una X vicino alla risposta che vuoi dare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oi rispondere: N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, A VOLTE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I, SPESSO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Se usi i videogiochi scrivi qui sotto come si chiama il gioco che fai più spesso (se non li usi salta alla prossima domanda)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ante volte, anche a casa ho un gioco dove c’e’ una signora che va sulla neve, poi devi prendere la benzina e la chiave e passi a un altro livello. Devi ammazzare un signore cattivo del due livello. A scuola non ce li abbiamo i giochi dove si ammazza.  A scuola abbiamo, il SOLE, dopo abbiamo quello per il disegno PAINT e quello dove si disegnano tutti gli animali. Poi c’e’ il Castello e il gioco delle formiche nel labirinto che stanno nel castello.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Sei mai andato a visitare un museo 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etti una X vicino alla risposta che vuoi dare 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oi rispondere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, MAI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I, una volta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AI COSA E’ UN MUSEO?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i’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 xml:space="preserve">Se hai visitato un museo ci puoi dire che cosa hai visto (scrivilo qui sotto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e non lo hai mai visitato salta alla prossima domanda)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Guardi delle cose come si fa con un circo. Io l’ho visto quando sono andata in Filippine e c’erano dei signori che facevano dei pagliacci.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Quale lavoro fa il tuo papà ? </w:t>
      </w:r>
      <w:r>
        <w:rPr>
          <w:rFonts w:cs="Arial" w:ascii="Arial" w:hAnsi="Arial"/>
          <w:color w:val="FF0000"/>
          <w:sz w:val="20"/>
          <w:szCs w:val="20"/>
        </w:rPr>
        <w:t xml:space="preserve">E’ ingegnere e costruisce delle cose sul mare. Lui disegna e gli altri fanno delle cose blu sul mare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 xml:space="preserve">E quale lavoro fa la tua mamma ? </w:t>
      </w:r>
      <w:r>
        <w:rPr>
          <w:rFonts w:cs="Arial" w:ascii="Arial" w:hAnsi="Arial"/>
          <w:color w:val="FF0000"/>
          <w:sz w:val="20"/>
          <w:szCs w:val="20"/>
        </w:rPr>
        <w:t>Mamma fa la dottoressa.</w:t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iao e grazie da: </w:t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Federico, Leopoldo, Angela e Caterina e gli altri e al-tre che lavorano a questa ricerca </w:t>
      </w:r>
    </w:p>
    <w:sectPr>
      <w:type w:val="continuous"/>
      <w:pgSz w:w="12240" w:h="15840"/>
      <w:pgMar w:left="1134" w:right="1134" w:gutter="0" w:header="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bo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46:00Z</dcterms:created>
  <dc:creator>linda</dc:creator>
  <dc:description/>
  <cp:keywords/>
  <dc:language>en-US</dc:language>
  <cp:lastModifiedBy>linda</cp:lastModifiedBy>
  <dcterms:modified xsi:type="dcterms:W3CDTF">2007-06-11T13:38:00Z</dcterms:modified>
  <cp:revision>10</cp:revision>
  <dc:subject/>
  <dc:title>PROGETTO DI RICERCA </dc:title>
</cp:coreProperties>
</file>