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 al comput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’albero azzurro, il film di quello che cattura i most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accio due giochi. Quello del sole e un altro tipo di colori a matita, ma sono nel computer 5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 xml:space="preserve">papa’ non lo so cosa fa di lavoro. Alla sera, certi giorni, va a gioca’ a pallone e tardissimo ritorna. La mattina va a lavor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lavora da OBI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25:00Z</dcterms:created>
  <dc:creator>linda</dc:creator>
  <dc:description/>
  <cp:keywords/>
  <dc:language>en-US</dc:language>
  <cp:lastModifiedBy>calip</cp:lastModifiedBy>
  <dcterms:modified xsi:type="dcterms:W3CDTF">2007-06-10T10:03:00Z</dcterms:modified>
  <cp:revision>4</cp:revision>
  <dc:subject/>
  <dc:title>PROGETTO DI RICERCA </dc:title>
</cp:coreProperties>
</file>