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ETTO DI RICERCA </w:t>
      </w:r>
    </w:p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SCIENZA: COM’E’ FATTO CHI LA FA?” </w:t>
      </w:r>
    </w:p>
    <w:p>
      <w:pPr>
        <w:pStyle w:val="Default"/>
        <w:ind w:right="8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bbiamo bisogno del tuo aiuto per fare una ricerca!!!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ispondi per favore alle domande qui sotto, ci metterai poco tempo e per noi sarà veramente molto, molto utile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i chiediamo di leggere ogni domanda con calma e rispondere senza pensarci troppo.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razie per l’aiuto che ci dai! Non scrivere da nessuna parte nome e cognome!! </w:t>
      </w:r>
    </w:p>
    <w:p>
      <w:pPr>
        <w:pStyle w:val="Default"/>
        <w:ind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40" w:hanging="0"/>
        <w:rPr/>
      </w:pPr>
      <w:r>
        <w:rPr>
          <w:rFonts w:cs="Arial" w:ascii="Arial" w:hAnsi="Arial"/>
          <w:sz w:val="20"/>
          <w:szCs w:val="20"/>
        </w:rPr>
        <w:t>Numero progressivo ____</w:t>
      </w:r>
      <w:r>
        <w:rPr>
          <w:rFonts w:cs="Arial" w:ascii="Arial" w:hAnsi="Arial"/>
          <w:b/>
          <w:color w:val="FF0000"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 xml:space="preserve">__ (qui deve scrivere il tuo/ la tua inse-gnante, non tu!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Ciao, sei un bambino o una bambina ? </w:t>
      </w:r>
    </w:p>
    <w:p>
      <w:pPr>
        <w:pStyle w:val="Default"/>
        <w:rPr>
          <w:rFonts w:ascii="Arial" w:hAnsi="Arial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mbino </w:t>
      </w:r>
      <w:r>
        <w:rPr>
          <w:rFonts w:cs="Wingdings" w:ascii="Arial" w:hAnsi="Arial"/>
          <w:color w:val="FF0000"/>
          <w:sz w:val="20"/>
          <w:szCs w:val="20"/>
        </w:rPr>
        <w:t>x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a </w:t>
      </w:r>
      <w:r>
        <w:rPr>
          <w:rFonts w:cs="Wingdings" w:ascii="Arial" w:hAnsi="Arial"/>
          <w:sz w:val="20"/>
          <w:szCs w:val="20"/>
        </w:rPr>
        <w:t xml:space="preserve">􀂈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crivi nella riga qui sotto quale è la materia di scuola che ti piace di più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iocare al computer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crivi nella riga qui sotto quale è il tuo programma TV preferito, quello che guardi più volentier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uardo i Power Rager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Giochi con i videogiochi o con i giochi del computer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NO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, A VOLTE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,SPESSO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Se usi i videogiochi scrivi qui sotto come si chiama il gioco che fai più spesso (se non li usi salta alla prossima domanda)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i piace il gioco della luna (girotondo di mezzanotte) ed il drago Niky (il castello della fantasia)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Sei mai andato a visitare un museo 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 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, MA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AI COSA E’ UN MUSEO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’ un posto dove ci stanno i robot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Se hai visitato un museo ci puoi dire che cosa hai visto (scrivilo qui sotto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e non lo hai mai visitato salta alla prossima domanda)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ra a Roma e ho visto i robot (Rome Cup nel Campidoglio)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Quale lavoro fa il tuo papà ? </w:t>
      </w:r>
      <w:r>
        <w:rPr>
          <w:rFonts w:cs="Arial" w:ascii="Arial" w:hAnsi="Arial"/>
          <w:color w:val="FF0000"/>
          <w:sz w:val="20"/>
          <w:szCs w:val="20"/>
        </w:rPr>
        <w:t>va a pescar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E quale lavoro fa la tua mamma ? </w:t>
      </w:r>
      <w:r>
        <w:rPr>
          <w:rFonts w:cs="Arial" w:ascii="Arial" w:hAnsi="Arial"/>
          <w:color w:val="FF0000"/>
          <w:sz w:val="20"/>
          <w:szCs w:val="20"/>
        </w:rPr>
        <w:t>mamma non fa niente</w:t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 e grazie da: </w:t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ederico, Leopoldo, Angela e Caterina e gli altri e al-tre che lavorano a questa ricerca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bo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37:00Z</dcterms:created>
  <dc:creator>linda</dc:creator>
  <dc:description/>
  <cp:keywords/>
  <dc:language>en-US</dc:language>
  <cp:lastModifiedBy>calip</cp:lastModifiedBy>
  <dcterms:modified xsi:type="dcterms:W3CDTF">2007-06-10T10:36:00Z</dcterms:modified>
  <cp:revision>4</cp:revision>
  <dc:subject/>
  <dc:title>PROGETTO DI RICERCA </dc:title>
</cp:coreProperties>
</file>