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_</w:t>
      </w:r>
      <w:r>
        <w:rPr>
          <w:rFonts w:cs="Arial" w:ascii="Arial" w:hAnsi="Arial"/>
          <w:b/>
          <w:color w:val="FF0000"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>
          <w:rFonts w:ascii="Arial" w:hAnsi="Arial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sz w:val="20"/>
          <w:szCs w:val="20"/>
        </w:rPr>
        <w:t>􀂈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color w:val="FF0000"/>
          <w:sz w:val="20"/>
          <w:szCs w:val="20"/>
        </w:rPr>
        <w:t>x</w:t>
      </w:r>
      <w:r>
        <w:rPr>
          <w:rFonts w:cs="Wingdings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tare con la maestra Linda e giocare a computer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n po’ di cartoni e poi i film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Giocare con i colo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ve stanno gli animali. Lo so perche’ ho visto il film e il film me lo so’ visto da un amico di papa’ e c’era il dinosauro, l’elefante e le scimmie. Alle pareti ci stava il mur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 xml:space="preserve">compra le cose alla Findus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>mamma va spesso a raccogliere i meloni, a piantare o i meloni o i cocomeri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58:00Z</dcterms:created>
  <dc:creator>linda</dc:creator>
  <dc:description/>
  <cp:keywords/>
  <dc:language>en-US</dc:language>
  <cp:lastModifiedBy>calip</cp:lastModifiedBy>
  <dcterms:modified xsi:type="dcterms:W3CDTF">2007-06-10T10:30:00Z</dcterms:modified>
  <cp:revision>5</cp:revision>
  <dc:subject/>
  <dc:title>PROGETTO DI RICERCA </dc:title>
</cp:coreProperties>
</file>