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con il comput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cartoni e i film: Spider Man, I magnifici quatto e Hulk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giocare a micromond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n lo s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o visto gli alberi e pure il nido sul’alber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il benzinai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non lo so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3:00Z</dcterms:created>
  <dc:creator>linda</dc:creator>
  <dc:description/>
  <cp:keywords/>
  <dc:language>en-US</dc:language>
  <cp:lastModifiedBy>calip</cp:lastModifiedBy>
  <dcterms:modified xsi:type="dcterms:W3CDTF">2007-06-10T10:43:00Z</dcterms:modified>
  <cp:revision>4</cp:revision>
  <dc:subject/>
  <dc:title>PROGETTO DI RICERCA </dc:title>
</cp:coreProperties>
</file>