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>􀂈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re con la maestra e giocare al castello delle fat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cartoni e certi film, come un medico in famiglia e mi vedevo prima anche la dottoressa e  il commissari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 computer di casa Barbie che me l’ha regalato Martina. A scuola col computer disegno, gioco al castello, al sole e con la signora che cammin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MAI pero’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’, ci sono stata una volt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no stata al Castello della Principessa Sissy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lavora al comun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sta a scuola e fa la maestra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8:00Z</dcterms:created>
  <dc:creator>linda</dc:creator>
  <dc:description/>
  <cp:keywords/>
  <dc:language>en-US</dc:language>
  <cp:lastModifiedBy>calip</cp:lastModifiedBy>
  <dcterms:modified xsi:type="dcterms:W3CDTF">2007-06-10T10:23:00Z</dcterms:modified>
  <cp:revision>4</cp:revision>
  <dc:subject/>
  <dc:title>PROGETTO DI RICERCA </dc:title>
</cp:coreProperties>
</file>