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48"/>
        </w:rPr>
      </w:pPr>
      <w:r>
        <w:rPr>
          <w:rFonts w:cs="Tahoma" w:ascii="Tahoma" w:hAnsi="Tahoma"/>
          <w:b/>
          <w:smallCaps/>
          <w:sz w:val="48"/>
        </w:rPr>
        <w:t>Progettare un episodio di apprendimento situato (EAS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  <w:t>Output generale: Scheda di documentazion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888"/>
      </w:tblGrid>
      <w:tr>
        <w:trPr>
          <w:tblHeader w:val="true"/>
          <w:trHeight w:val="69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  <w:t>EAS</w:t>
            </w:r>
          </w:p>
        </w:tc>
      </w:tr>
      <w:tr>
        <w:trPr>
          <w:trHeight w:val="141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ell’Unità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 è l'unità di lavoro di cui fa parte questo EAS? Scrivere il nome dell'unità. Specificare se l’EAS fa parte del percorso disciplinare/proprio programma o persegue focus trasversali.</w:t>
            </w:r>
          </w:p>
        </w:tc>
      </w:tr>
      <w:tr>
        <w:trPr>
          <w:trHeight w:val="82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EA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/>
            </w:pPr>
            <w:r>
              <w:rPr>
                <w:rFonts w:cs="Tahoma" w:ascii="Tahoma" w:hAnsi="Tahoma"/>
              </w:rPr>
              <w:t xml:space="preserve">Qual è il titolo? Scrivi un titolo descrittivo della lezione che identifica il contenuto. 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 è l'autore?</w:t>
            </w:r>
          </w:p>
        </w:tc>
      </w:tr>
      <w:tr>
        <w:trPr>
          <w:trHeight w:val="56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do Livello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 è il livello scolastico a cui si rivolge?</w:t>
            </w:r>
          </w:p>
        </w:tc>
      </w:tr>
      <w:tr>
        <w:trPr>
          <w:trHeight w:val="83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eve descrizione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crivi una breve descrizione dell’EAS che spiega il contenuto. </w:t>
            </w:r>
          </w:p>
        </w:tc>
      </w:tr>
      <w:tr>
        <w:trPr>
          <w:trHeight w:val="225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ttivi educativi/di apprendiment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Tra le seguenti modalità di apprendimen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peti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rienz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e/i intendi percorrere e sollecitare con l’EAS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er rispondere a quali bisogni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Per lavorare su quale competenza?</w:t>
            </w:r>
          </w:p>
        </w:tc>
      </w:tr>
      <w:tr>
        <w:trPr>
          <w:trHeight w:val="254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attuale student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chi si rivolge questo EAS?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dicare i livelli di prestazioni e di competenze richieste agli studenti per poter fruire con successo questo EAS.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Quali pre-requisiti/competenze devono avere gli studenti per completare il contenuto dell’attività? 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i, se previsto, anche l’analisi delle competenze tecnologiche. </w:t>
            </w:r>
          </w:p>
        </w:tc>
      </w:tr>
      <w:tr>
        <w:trPr>
          <w:trHeight w:val="5377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ologia didattic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u quali modalità didattiche base intendi lavorare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dividualizzazi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posizi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voro sulla relazi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voro sul contenu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Quali strategie didattiche (metodi didattici) saranno utilizzate in questa EA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dica quali PRATICHE (es. spiegazione, simulazione, studio di caso, scoperta guidata, role playing, brainstorming, problem solving, reciprocal teaching, jigsaw, blogging, videomaking, podcasting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dica quali STRUMENTI (dagli strumenti più tradizionali a quelli rivisitati alla luce dell’introduzione del web 2.0 come Job aids, webquest, fieldtrip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nserisci in una cartella di documentazione i MATERIALI didattici e/o o le tracce delle attività online proposte con gli strumenti del web 2.0 che avete utilizzato.</w:t>
            </w:r>
          </w:p>
        </w:tc>
      </w:tr>
      <w:tr>
        <w:trPr>
          <w:trHeight w:val="314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quenz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vi la sequenza logica delle attività previst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720" w:right="45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ex-ante: quadro concettuale e conseg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720" w:right="45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durante: breve produzione da far realizzare agli student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ind w:left="720" w:right="45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-post: debriefing e momento meta cognitivo</w:t>
            </w:r>
          </w:p>
          <w:p>
            <w:pPr>
              <w:pStyle w:val="Normal"/>
              <w:shd w:fill="FFFFFF" w:val="clear"/>
              <w:spacing w:lineRule="atLeast" w:line="285" w:before="0" w:after="0"/>
              <w:ind w:right="45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za come meglio ritieni (con la granularità che ritieni per te adeguata) la tabella riportata alla fine come strumento per individuare le sequenze</w:t>
            </w:r>
          </w:p>
        </w:tc>
      </w:tr>
      <w:tr>
        <w:trPr>
          <w:trHeight w:val="66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assegnat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previsto per ciascuna delle tre fasi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ing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ca come pensi di organizzare lo spazio per questa EAS e come pensi di organizzare gli studenti. </w:t>
            </w:r>
          </w:p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ve si svolgerà l'apprendimento? Come pensi di organizzare lo spazio dedicato all'EAS? Come sono raggruppati gli studenti? Se si lavora in gruppo, quali dimensioni dovrebbe avere il gruppo? Il lavoro è individuale, di coppia…?</w:t>
            </w:r>
          </w:p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e entra in gioco la tecnologia? Quali spazi occupa? Se lavori su aule online indica come è strutturato questo spazio</w:t>
            </w:r>
          </w:p>
        </w:tc>
      </w:tr>
      <w:tr>
        <w:trPr>
          <w:trHeight w:val="169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ott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a l’output atteso (formato del prodotto) dallo studente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i prodotti possono includere report, newsletter, schemi, mappe concettuali, fotografie, podcast, brevi filmati, presentazioni, disegni, database ecc.</w:t>
            </w:r>
          </w:p>
        </w:tc>
      </w:tr>
      <w:tr>
        <w:trPr>
          <w:trHeight w:val="538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upplementar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ine, è necessario determinare le attività supplementari come compiti a casa, o attività di arricchimento che si desidera utilizzare con questa lezione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esta sessione vanno inserit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ensioni, ossia attività aggiuntive per estendere l'apprendimento sul contenuto della lezio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upero, ossia materiali e metodi per potenziare-recuperare l'apprendimento per gli studenti che ne hanno bisogn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ttamenti, per studenti speciali: come adattate l'apprendimento o le attrezzature per gli studenti con bisogni speciali? Come possono i contenuti e la tecnologia essere modificati per studenti speciali? Scrivere gli adattamenti che sono appropriati per la lezione</w:t>
            </w:r>
          </w:p>
        </w:tc>
      </w:tr>
      <w:tr>
        <w:trPr>
          <w:trHeight w:val="19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e i metodi di valutazione per l’EAS.</w:t>
            </w:r>
          </w:p>
          <w:p>
            <w:pPr>
              <w:pStyle w:val="Normal"/>
              <w:shd w:fill="FFFFFF" w:val="clear"/>
              <w:spacing w:lineRule="atLeast" w:line="285"/>
              <w:ind w:righ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e si misura il successo dello studente? Formalmente o informalmente? Questa sezione dovrebbe contenere una descrizione del processo di valutazione, i criteri per la realizzazione e i livelli di prestazione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  <w:t>Tabell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74"/>
        <w:gridCol w:w="4628"/>
      </w:tblGrid>
      <w:tr>
        <w:trPr>
          <w:trHeight w:val="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  <w:t>Fas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  <w:t>Azioni didattich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</w:rPr>
            </w:pPr>
            <w:r>
              <w:rPr>
                <w:rFonts w:cs="Tahoma" w:ascii="Tahoma" w:hAnsi="Tahoma"/>
                <w:b/>
                <w:smallCaps/>
                <w:sz w:val="28"/>
              </w:rPr>
              <w:t>Step di progettazione</w:t>
            </w:r>
          </w:p>
        </w:tc>
      </w:tr>
      <w:tr>
        <w:trPr>
          <w:trHeight w:val="1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Preparatorio</w:t>
            </w:r>
          </w:p>
          <w:p>
            <w:pPr>
              <w:pStyle w:val="Body1"/>
              <w:rPr/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(</w:t>
            </w:r>
            <w:r>
              <w:rPr>
                <w:rFonts w:eastAsia="Cambria" w:cs="Tahoma" w:ascii="Tahoma" w:hAnsi="Tahoma"/>
                <w:i/>
                <w:color w:val="000000"/>
                <w:szCs w:val="24"/>
                <w:lang w:eastAsia="en-US"/>
              </w:rPr>
              <w:t>designed</w:t>
            </w: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  <w:t>Fare esperienz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1. Preparare il lavoro a casa</w:t>
            </w:r>
          </w:p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2. Preparare il framework concettuale</w:t>
            </w:r>
          </w:p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3. Scegliere lo stimolo per lanciare l’attività</w:t>
            </w:r>
          </w:p>
        </w:tc>
      </w:tr>
      <w:tr>
        <w:trPr>
          <w:trHeight w:val="15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  <w:t>Concettualizzar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4. Preparare schede di supporto per il lavoro a casa</w:t>
            </w:r>
          </w:p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5. Preparare la presentazione del framework concettuale</w:t>
            </w:r>
          </w:p>
        </w:tc>
      </w:tr>
      <w:tr>
        <w:trPr>
          <w:trHeight w:val="70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  <w:t>Analizzar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6. Fornire indicazioni nelle schede di supporto</w:t>
            </w:r>
          </w:p>
        </w:tc>
      </w:tr>
      <w:tr>
        <w:trPr>
          <w:trHeight w:val="53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Operatorio</w:t>
            </w:r>
          </w:p>
          <w:p>
            <w:pPr>
              <w:pStyle w:val="Body1"/>
              <w:rPr/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(</w:t>
            </w:r>
            <w:r>
              <w:rPr>
                <w:rFonts w:eastAsia="Cambria" w:cs="Tahoma" w:ascii="Tahoma" w:hAnsi="Tahoma"/>
                <w:i/>
                <w:color w:val="000000"/>
                <w:szCs w:val="24"/>
                <w:lang w:eastAsia="en-US"/>
              </w:rPr>
              <w:t>designing</w:t>
            </w: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  <w:t>Analizzare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7. Costruire la consegna per l’attività in classe</w:t>
            </w:r>
          </w:p>
        </w:tc>
      </w:tr>
      <w:tr>
        <w:trPr>
          <w:trHeight w:val="53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  <w:t>Applicare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Ristrutturativo</w:t>
            </w:r>
          </w:p>
          <w:p>
            <w:pPr>
              <w:pStyle w:val="Body1"/>
              <w:rPr/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(</w:t>
            </w:r>
            <w:r>
              <w:rPr>
                <w:rFonts w:eastAsia="Cambria" w:cs="Tahoma" w:ascii="Tahoma" w:hAnsi="Tahoma"/>
                <w:i/>
                <w:color w:val="000000"/>
                <w:szCs w:val="24"/>
                <w:lang w:eastAsia="en-US"/>
              </w:rPr>
              <w:t>redesigning</w:t>
            </w: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  <w:t>Discuter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8. Preparare la scaletta per il debriefing</w:t>
            </w:r>
          </w:p>
        </w:tc>
      </w:tr>
      <w:tr>
        <w:trPr>
          <w:trHeight w:val="6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both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ahoma" w:hAnsi="Tahoma" w:eastAsia="Cambria" w:cs="Tahoma"/>
                <w:smallCaps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smallCaps/>
                <w:color w:val="000000"/>
                <w:szCs w:val="24"/>
                <w:lang w:eastAsia="en-US"/>
              </w:rPr>
              <w:t>Pubblicar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rPr>
                <w:rFonts w:ascii="Tahoma" w:hAnsi="Tahoma" w:eastAsia="Cambria" w:cs="Tahoma"/>
                <w:color w:val="000000"/>
                <w:szCs w:val="24"/>
                <w:lang w:eastAsia="en-US"/>
              </w:rPr>
            </w:pPr>
            <w:r>
              <w:rPr>
                <w:rFonts w:eastAsia="Cambria" w:cs="Tahoma" w:ascii="Tahoma" w:hAnsi="Tahoma"/>
                <w:color w:val="000000"/>
                <w:szCs w:val="24"/>
                <w:lang w:eastAsia="en-US"/>
              </w:rPr>
              <w:t>9. Immaginare output e storyboard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Osservatorio sui Media e i Contenuti Digitali nella Scuol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CREMIT – Università Cattolica di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814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058545" cy="721995"/>
              <wp:effectExtent l="0" t="0" r="0" b="0"/>
              <wp:docPr id="2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400" cy="72216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 98" stroked="f" o:allowincell="f" style="position:absolute;margin-left:0pt;margin-top:-53.9pt;width:83.3pt;height:56.8pt;mso-wrap-style:none;v-text-anchor:middle;mso-position-horizontal-relative:char;mso-position-vertical:bottom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4:00Z</dcterms:created>
  <dc:creator/>
  <dc:description/>
  <cp:keywords/>
  <dc:language>en-US</dc:language>
  <cp:lastModifiedBy>Pierpaolo Limone</cp:lastModifiedBy>
  <dcterms:modified xsi:type="dcterms:W3CDTF">2014-01-14T12:20:00Z</dcterms:modified>
  <cp:revision>15</cp:revision>
  <dc:subject/>
  <dc:title/>
</cp:coreProperties>
</file>