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Times" w:hAnsi="Times"/>
          <w:b/>
          <w:sz w:val="28"/>
        </w:rPr>
        <w:t>Progettazione di un Episodio di Apprendimento Situato</w:t>
      </w:r>
    </w:p>
    <w:p>
      <w:pPr>
        <w:pStyle w:val="Normal"/>
        <w:jc w:val="both"/>
        <w:rPr>
          <w:rFonts w:ascii="Times" w:hAnsi="Times" w:cs="Arial"/>
          <w:b/>
          <w:b/>
          <w:sz w:val="28"/>
        </w:rPr>
      </w:pPr>
      <w:r>
        <w:rPr>
          <w:rFonts w:cs="Arial" w:ascii="Times" w:hAnsi="Times"/>
          <w:b/>
          <w:sz w:val="28"/>
        </w:rPr>
      </w:r>
    </w:p>
    <w:p>
      <w:pPr>
        <w:pStyle w:val="Normal"/>
        <w:jc w:val="both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>Mandato di lavoro</w:t>
      </w:r>
    </w:p>
    <w:p>
      <w:pPr>
        <w:pStyle w:val="Normal"/>
        <w:jc w:val="both"/>
        <w:rPr/>
      </w:pPr>
      <w:r>
        <w:rPr>
          <w:rFonts w:cs="Arial" w:ascii="Times" w:hAnsi="Times"/>
        </w:rPr>
        <w:t xml:space="preserve">Si richiede la produzione di un </w:t>
      </w:r>
      <w:r>
        <w:rPr>
          <w:rFonts w:cs="Arial" w:ascii="Times" w:hAnsi="Times"/>
          <w:b/>
        </w:rPr>
        <w:t>EAS completo</w:t>
      </w:r>
      <w:r>
        <w:rPr>
          <w:rFonts w:cs="Arial" w:ascii="Times" w:hAnsi="Times"/>
        </w:rPr>
        <w:t xml:space="preserve"> (struttura progettuale+materiali), come esito di un lavoro di piccolo gruppo.</w:t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t per la progett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644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el Gruppo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i del Gruppo e attribuzione della parti da completare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4252"/>
        <w:gridCol w:w="1560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o dell'EA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get (classe, età alunni...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a/e che l'EAS mira a sviluppar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a saprà/saprà fare l'educando/formando al termine di questo EAS?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si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ett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po assegnato</w:t>
            </w:r>
          </w:p>
        </w:tc>
      </w:tr>
      <w:tr>
        <w:trPr>
          <w:trHeight w:val="1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tor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logica didattica: problem solving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questa fase il docente predispone il lavoro preliminare (da far svolgere a casa o in aula), prepara un quadro concettuale e il materiale di supporto. Indicare cosa si chiede agli student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rire tutti i riferimenti ai materiali prodotti (mandato per il lavoro a casa, link a WebQuest progettata, link a video-stimolo ecc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oria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logica didattica: learning by doing]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questa fase il docente costruisce la consegna per l'attività d'aula, individuale o di gruppo. Indicare cosa si chiede agli student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rire tutti i riferimenti ai materiali prodotti (mandato per il lavoro in aula ecc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trutturativ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logica didattica: reflective learning]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questa fase il docente costruisce la scaletta per il debriefing e immagina come valorizzare il prodotto realizzato. Indicare cosa si chiede agli student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rire tutti i riferimenti ai materiali prodotti dal docente per svolgere efficacemente questa fas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tazion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e valuterai il raggiungimento della competenza?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835"/>
        <w:gridCol w:w="6725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Fas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Azioni didattiche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Step di progettazione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reparatoria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designed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Fare esperienza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 Preparare il lavoro a casa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 Preparare il framework concettuale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 Scegliere lo stimolo per lanciare l’attività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Concettualizzare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 Preparare schede di supporto per il lavoro a casa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 Preparare la presentazione del framework concettuale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Analizzare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 Fornire indicazioni nelle schede di supporto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peratoria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designing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nalizzare</w:t>
            </w:r>
          </w:p>
        </w:tc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. Costruire la consegna per l’attività in classe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Applicare </w:t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istrutturativa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redesigning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iscutere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. Preparare la scaletta per il debriefing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Pubblicare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. Immaginare output e storyboar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666666"/>
      </w:rPr>
    </w:pPr>
    <w:r>
      <w:rPr>
        <w:rFonts w:cs="Tahoma" w:ascii="Tahoma" w:hAnsi="Tahoma"/>
        <w:color w:val="666666"/>
      </w:rPr>
      <w:t>Osservatorio sui Media e i Contenuti Digitali nella Scuol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color w:val="666666"/>
      </w:rPr>
    </w:pPr>
    <w:r>
      <w:rPr>
        <w:rFonts w:cs="Tahoma" w:ascii="Tahoma" w:hAnsi="Tahoma"/>
        <w:color w:val="666666"/>
      </w:rPr>
      <w:t>CREMIT – Università Cattolica di Mil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2938145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3814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2:24:00Z</dcterms:created>
  <dc:creator>carlo marsico</dc:creator>
  <dc:description/>
  <cp:keywords/>
  <dc:language>en-US</dc:language>
  <cp:lastModifiedBy>Irene Mauro</cp:lastModifiedBy>
  <dcterms:modified xsi:type="dcterms:W3CDTF">2015-01-18T22:24:00Z</dcterms:modified>
  <cp:revision>2</cp:revision>
  <dc:subject/>
  <dc:title/>
</cp:coreProperties>
</file>