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84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87pt" filled="f" o:ole="">
            <v:imagedata r:id="rId3" o:title=""/>
          </v:shape>
          <o:OLEObject Type="Embed" ProgID="" ShapeID="ole_rId2" DrawAspect="Content" ObjectID="_51915777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SOAVE &amp; SOAVE KID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CUMENTAZIONE ON LINE RIFERITA A "Il Percorso Soave"</w:t>
        <w:br/>
        <w:t>NEI DIVERSI ANNI SCOLASTICI:</w:t>
        <w:br/>
        <w:t>[02/03] - [03/04] - [04/05] - [05/06] - [06/07] - [07/08] - [08/09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09/10] - [10/11] - [11/12] - [12/13] - [13/14] – [14/15] – [15/16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el grupp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pets_animals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Istitut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postale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in Ospedale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classi coinvolte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alunn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i altri soggett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1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2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3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4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gli indirizzi verranno da noi utilizzati esclusivamente per la spedizione di nostri messaggi ed anche i numeri di telefono restano riservati al solo gruppo di progetto; è escluso ogni altro utiliz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non desidera fornire informazioni in proposito può compilare parzialmente la presente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nda Giannin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bidi="bo-C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s_animals@yahoogrou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3:00Z</dcterms:created>
  <dc:creator>calip</dc:creator>
  <dc:description/>
  <cp:keywords/>
  <dc:language>en-US</dc:language>
  <cp:lastModifiedBy>linda</cp:lastModifiedBy>
  <cp:lastPrinted>2014-10-10T17:52:00Z</cp:lastPrinted>
  <dcterms:modified xsi:type="dcterms:W3CDTF">2015-06-27T08:06:00Z</dcterms:modified>
  <cp:revision>3</cp:revision>
  <dc:subject/>
  <dc:title> </dc:title>
</cp:coreProperties>
</file>