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object w:dxaOrig="1844" w:dyaOrig="1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25pt;height:87pt" filled="f" o:ole="">
            <v:imagedata r:id="rId3" o:title=""/>
          </v:shape>
          <o:OLEObject Type="Embed" ProgID="" ShapeID="ole_rId2" DrawAspect="Content" ObjectID="_943548809" r:id="rId2"/>
        </w:obje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CORSO SOAVE &amp; SOAVE KID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Verdana" w:ascii="Verdana" w:hAnsi="Verdana"/>
        </w:rPr>
        <w:t>DOCUMENTAZIONE ON LINE RIFERITA A "Il Percorso Soave"</w:t>
        <w:br/>
        <w:t>NEI DIVERSI ANNI SCOLASTICI:</w:t>
        <w:br/>
      </w:r>
      <w:r>
        <w:rPr>
          <w:rFonts w:cs="Arial" w:ascii="Arial" w:hAnsi="Arial"/>
        </w:rPr>
        <w:t>[02/03] - [03/04] - [04/05] - [05/06] - [06/07] - [07/08] - [08/09] - [09/10]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[10/11] - [11/12] - [12/13] - [13/14] - [14/15] - [15/16] - [16/17] - [17/18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 del gruppo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pets_animals@yahoogroups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4" w:type="dxa"/>
        <w:jc w:val="left"/>
        <w:tblInd w:w="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2"/>
        <w:gridCol w:w="4762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nominazione Istituto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rizzo postale: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o: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uola in Ospedale ?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. classi coinvolte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. alunni coinvolti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entuali altri soggetti coinvolti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ente 1 (nome e cognome):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anzia o Primaria ?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tà bam. + n° bam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o: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: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ente 2 (nome e cognome):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anzia o Primaria ?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tà bam. + n° bam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o: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: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ente 3 (nome e cognome):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anzia o Primaria ?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tà bam. + n° bam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o: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: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ente 4 (nome e cognome):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anzia o Primaria ?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tà bam. + n° bam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o: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: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ti gli indirizzi verranno da noi utilizzati esclusivamente per la spedizione di nostri messaggi ed anche i numeri di telefono restano riservati al solo gruppo di progetto; è escluso ogni altro utilizz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i non desidera fornire informazioni in proposito può compilare parzialmente la presente sche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inda Giannini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bidi="bo-C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ets_animals@yahoogroup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5:17:00Z</dcterms:created>
  <dc:creator>calip</dc:creator>
  <dc:description/>
  <cp:keywords/>
  <dc:language>en-US</dc:language>
  <cp:lastModifiedBy>linda</cp:lastModifiedBy>
  <cp:lastPrinted>2017-05-24T17:17:00Z</cp:lastPrinted>
  <dcterms:modified xsi:type="dcterms:W3CDTF">2017-05-24T15:18:00Z</dcterms:modified>
  <cp:revision>3</cp:revision>
  <dc:subject/>
  <dc:title> </dc:title>
</cp:coreProperties>
</file>