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8"/>
      </w:tblGrid>
      <w:tr>
        <w:trPr/>
        <w:tc>
          <w:tcPr>
            <w:tcW w:w="73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377698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eminario di formazione “Erasmus +”</w:t>
              <w:br/>
              <w:t xml:space="preserve">cui sono invitati i Dirigenti Scolastici </w:t>
              <w:br/>
              <w:t>della provincia di Latina</w:t>
            </w:r>
            <w:r>
              <w:rPr>
                <w:rStyle w:val="Appleconvertedspace"/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>insieme a un docente referente</w:t>
            </w:r>
          </w:p>
          <w:p>
            <w:pPr>
              <w:pStyle w:val="NormaleWeb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stituto Comprensivo "Don Milani",</w:t>
            </w:r>
            <w:r>
              <w:rPr>
                <w:rStyle w:val="Appleconvertedspace"/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>Latina, 6 marzo 2014</w:t>
              <w:br/>
              <w:t>Aula Mag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711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OGRAMMA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14,00 -14,30 Arrivo e registrazione dei partecipanti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14,30 - 14,45 Saluti di Benven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 prof.ssa Laura De Angel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astaldello, USR Lazio, Referente Europa dell’Istr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 prof.ssa Anna Rita Tamponi, Dirigente Scolastica Liceo “Lucrezio Caro”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14,45 -15,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“Erasmus +”delle Agenzie nazionali INDIRE e ISF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4,45 -15,15 - dott.ssa Chiara Borghi- IND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,15 -15, 45 - dott.ssa Anna Butteroni – ISF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 15,45 – 16.15 Dibattito 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Question Ti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er la dott.ssa Borghi e la dott.ssa Butter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5-16.45 Pausa caff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h 16,45- 17,4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ellaggi, partenariati europei ed Erasmus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t.ssa Linda Giannini, prof.ssa Noemi Lusi, prof.ssa Roberta Manfredi, Ambasciatrici eTwi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. 17, 45 - 18,15 Dibattito aperto 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Question Tim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su quesiti specifici da parte delle scuole o dei refere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5"/>
        <w:gridCol w:w="1326"/>
        <w:gridCol w:w="3481"/>
        <w:gridCol w:w="3920"/>
        <w:gridCol w:w="37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Cog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No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Scuo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Istituto Di Appartenenz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 xml:space="preserve">e-mai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e/o recapito telefon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fir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80008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80008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5"/>
        <w:gridCol w:w="1326"/>
        <w:gridCol w:w="3481"/>
        <w:gridCol w:w="3920"/>
        <w:gridCol w:w="37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Cog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No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Scuol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Istituto di appartenenz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e/o recapito telefon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fir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5"/>
        <w:gridCol w:w="1326"/>
        <w:gridCol w:w="3481"/>
        <w:gridCol w:w="3920"/>
        <w:gridCol w:w="37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Cog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No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Scuol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Istituto di appartenenz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e/o recapito telefon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fir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5"/>
        <w:gridCol w:w="1326"/>
        <w:gridCol w:w="3481"/>
        <w:gridCol w:w="3920"/>
        <w:gridCol w:w="37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Cog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No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Scuol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Istituto di appartenenz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e/o recapito telefon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fir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5"/>
        <w:gridCol w:w="1326"/>
        <w:gridCol w:w="3481"/>
        <w:gridCol w:w="3920"/>
        <w:gridCol w:w="37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Cog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No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Scuol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Istituto di appartenenz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e/o recapito telefon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fir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5"/>
        <w:gridCol w:w="1326"/>
        <w:gridCol w:w="3481"/>
        <w:gridCol w:w="3920"/>
        <w:gridCol w:w="37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Cog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No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Scuol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Istituto di appartenenz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e/o recapito telefon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18"/>
                <w:szCs w:val="18"/>
                <w:lang w:bidi="bo-CN"/>
              </w:rPr>
              <w:t>fir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bidi="bo-CN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bidi="bo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bo-CN"/>
              </w:rPr>
            </w:pPr>
            <w:r>
              <w:rPr>
                <w:rFonts w:cs="Verdana" w:ascii="Verdana" w:hAnsi="Verdana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bidi="bo-CN"/>
        </w:rPr>
      </w:pPr>
      <w:r>
        <w:rPr>
          <w:rFonts w:cs="Verdana" w:ascii="Verdana" w:hAnsi="Verdana"/>
          <w:sz w:val="20"/>
          <w:szCs w:val="20"/>
          <w:lang w:bidi="bo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134" w:footer="709" w:bottom="1134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lineRule="auto" w:line="240"/>
      <w:rPr>
        <w:b/>
        <w:b/>
        <w:bCs/>
        <w:i w:val="false"/>
        <w:i w:val="false"/>
        <w:iCs w:val="false"/>
        <w:color w:val="000080"/>
        <w:sz w:val="16"/>
        <w:szCs w:val="16"/>
      </w:rPr>
    </w:pPr>
    <w:r>
      <w:rPr>
        <w:bCs/>
        <w:iCs w:val="false"/>
        <w:spacing w:val="-25"/>
        <w:sz w:val="16"/>
        <w:szCs w:val="16"/>
      </w:rPr>
      <w:drawing>
        <wp:inline distT="0" distB="0" distL="0" distR="0">
          <wp:extent cx="394970" cy="433070"/>
          <wp:effectExtent l="0" t="0" r="0" b="0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uto" w:line="240"/>
      <w:rPr>
        <w:rFonts w:ascii="Arial" w:hAnsi="Arial" w:cs="Arial"/>
        <w:b/>
        <w:b/>
        <w:bCs/>
        <w:i w:val="false"/>
        <w:i w:val="false"/>
        <w:iCs w:val="false"/>
        <w:sz w:val="16"/>
        <w:szCs w:val="16"/>
      </w:rPr>
    </w:pPr>
    <w:r>
      <w:rPr>
        <w:rFonts w:cs="Arial" w:ascii="Arial" w:hAnsi="Arial"/>
        <w:b/>
        <w:bCs/>
        <w:i w:val="false"/>
        <w:iCs w:val="false"/>
        <w:sz w:val="16"/>
        <w:szCs w:val="16"/>
      </w:rPr>
      <w:t>MINISTERO DELL’ISTRUZIONE, DELL’UNIVERSITA’ E DELLA RICERCA</w:t>
    </w:r>
  </w:p>
  <w:p>
    <w:pPr>
      <w:pStyle w:val="Heading1"/>
      <w:spacing w:before="0" w:after="0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UFFICIO SCOLASTICO REGIONALE PER IL LAZIO</w:t>
    </w:r>
  </w:p>
  <w:p>
    <w:pPr>
      <w:pStyle w:val="Heading2"/>
      <w:spacing w:before="0" w:after="0"/>
      <w:jc w:val="center"/>
      <w:rPr>
        <w:i w:val="false"/>
        <w:i w:val="false"/>
        <w:iCs w:val="false"/>
        <w:color w:val="000000"/>
        <w:sz w:val="16"/>
        <w:szCs w:val="16"/>
      </w:rPr>
    </w:pPr>
    <w:r>
      <w:rPr>
        <w:i w:val="false"/>
        <w:iCs w:val="false"/>
        <w:color w:val="000000"/>
        <w:sz w:val="16"/>
        <w:szCs w:val="16"/>
      </w:rPr>
      <w:t>ISTITUTO COMPRENSIVO “ DON MILANI “</w:t>
    </w:r>
  </w:p>
  <w:p>
    <w:pPr>
      <w:pStyle w:val="Heading5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Via Cilea, 3 , 04100 Latina  -  Tel.  </w:t>
    </w:r>
    <w:r>
      <w:rPr>
        <w:rFonts w:cs="Arial" w:ascii="Arial" w:hAnsi="Arial"/>
        <w:sz w:val="16"/>
        <w:szCs w:val="16"/>
        <w:lang w:val="en-GB"/>
      </w:rPr>
      <w:t>0773/606160 –  fax  0773/621917</w:t>
    </w:r>
  </w:p>
  <w:p>
    <w:pPr>
      <w:pStyle w:val="Heading5"/>
      <w:spacing w:before="0" w:after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LTIC81600A@istruzione.it   -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LTIC81600A@PEC.ISTRUZIONE.IT</w:t>
      </w:r>
    </w:hyperlink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Distretto 046     Cod. Mecc.:LTIC81600A     Cod. Fisc. 80007870597</w:t>
    </w:r>
  </w:p>
  <w:p>
    <w:pPr>
      <w:pStyle w:val="Heading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ing4"/>
      <w:rPr>
        <w:rFonts w:cs="Arial"/>
        <w:sz w:val="16"/>
        <w:szCs w:val="16"/>
      </w:rPr>
    </w:pPr>
    <w:r>
      <w:rPr>
        <w:rFonts w:cs="Arial"/>
        <w:sz w:val="16"/>
        <w:szCs w:val="16"/>
      </w:rPr>
      <w:t>FOGLIO FIRME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minario di formazione “Erasmus +”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tituto Comprensivo "Don Milani", Latina, 6 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Arial Unicode MS"/>
      <w:color w:val="000000"/>
      <w:lang w:bidi="bo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 Unicode MS"/>
      <w:b/>
      <w:bCs/>
      <w:color w:val="000000"/>
      <w:lang w:bidi="bo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;Franklin Gothic Heavy" w:hAnsi="Arial Black;Franklin Gothic Heavy" w:cs="Arial Black;Franklin Gothic Heavy"/>
      <w:spacing w:val="-25"/>
      <w:sz w:val="32"/>
      <w:szCs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 Narrow" w:hAnsi="Arial Narrow" w:cs="Arial Narrow"/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i/>
      <w:iCs/>
      <w:smallCaps/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TIC81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Antonino Piraino</dc:creator>
  <dc:description/>
  <cp:keywords/>
  <dc:language>en-US</dc:language>
  <cp:lastModifiedBy>linda</cp:lastModifiedBy>
  <cp:lastPrinted>2010-02-11T10:49:00Z</cp:lastPrinted>
  <dcterms:modified xsi:type="dcterms:W3CDTF">2014-02-25T07:36:00Z</dcterms:modified>
  <cp:revision>5</cp:revision>
  <dc:subject/>
  <dc:title>FOGLIO FIRME</dc:title>
</cp:coreProperties>
</file>