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spetti rilevanti connessi all’uso dei servizi telematici nella formazione a distanz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e cosa significa oggi FAD?</w:t>
      </w:r>
    </w:p>
    <w:p>
      <w:pPr>
        <w:pStyle w:val="Normal"/>
        <w:widowControl w:val="false"/>
        <w:jc w:val="both"/>
        <w:rPr/>
      </w:pPr>
      <w:r>
        <w:rPr/>
        <w:t>La rapidità con cui il sapere si evolve, il conseguente bisogno di flessibilità, varietà e adattamento ai bisogni reali degli individui determinano la necessità dell’open learning, formazione continua basata sullo scambio e aggiornamento delle conoscenze. Tecniche sempre più nuove e sofisticate offrono la possibilità di accedere all’”autostrada delle informazioni” senza limiti di tempo e di spazio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La FAD riflette un aspetto importante della società attuale, le esigenze del mondo lavorativo; le sue caratteristiche sono infatti le stesse della società dell’ informazione e della comunicazione, veloce, organizzata in rete e mediata dalla tecnolog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ignifica apprendere in rete?  Quanto la rete e tutti gli strumenti che essa mette a disposizione influenza l’insegnamento-apprendimento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pprendere in rete non è solo imparare quello che riguarda una determinata disciplina ma anche una tecnica per la comunicazione, significa usare gli strumenti per interagire e confrontarsi con gli altri. Inoltre, la rete è il luogo stesso in cui avviene la comunicazione, permette di immergersi in un contesto sempre aperto e indefinito di riferimenti e conoscenze, è qualcosa che modifica la comunicazione educativa e interpersonale, il percorso formativo. Motori di ricerca,   strumenti per la scrittura collaborativa ad accesso contemporaneo e non per  la condivisione di documenti, ambienti integrati per supportare gruppi in formazione sono potenti mezzi che offrono possibilità infinite alla creazione e alla formazione. La scelta di uno o di un altro strumento comporta un diverso dispendio di energia e influenza dal punto di vista cognitivo il risultato dell’attività se usato in modo efficace e coerente. Condividere le conoscenze richiede particolari abilità comunicative che sappiano  usare in modo appropriato ed equilibrato gli strumenti disponibili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Gli strumenti per l’interazione in tempo reale velocizzano la comunicazione e possono essere  utili in situazioni in cui è richiesta la presenza degli interlocutori, aumentano il senso di appartenenza al gruppo e riducono il senso di isolamento ma sono ancora problematici dal punto di vista tecnico ed economico. Se l’obiettivo non è quello di usare tecniche sempre più sofisticate, non è detto che ricreare a tutti i costi con la tecnologia l’interazione “face-to-face” sia sempre un vantaggio per la formazione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ome interagisce un gruppo virtuale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 un gruppo strutturato, organizzato e programmato con degli obiettivi formativi definiti gli stili comunicativi possono essere diversi in relazione alle situazioni , più o meno formali e personali e in relazione alle diverse personalità, variabile indefinita. Gli interventi possono assumere ruoli diversi ( leaders, lurkers ),  modalità diverse ( più o meno lunghi e frequenti) e tono diverso ( più o meno distaccato e personale ). Interventi meno distaccati come pure interventi puntuali,  brevi e frequenti, favoriscono la coesione del gruppo, la lettura dei messaggi. Interventi più lunghi e soppesati favoriscono l’attività di formazion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L’interazione avviene quasi sempre tramite lo scritto con le sue necessità (diretto, conciso, chiaro, efficace e informale come il parlato) e i suoi vantaggi di reperibilità. Inoltre il fatto di rispondere in differita permette di essere più accurati e attenti nelle risposte, i limiti offerti dal mezzo comunicativo stimola in qualche modo la creatività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Manca, comunque, la dimensione propria del parlato (immediatezza, segnali taciti) e questo può creare qualche ambiguità e difficoltà in situazioni decisional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è determinante il gruppo, nelle sue dinamiche relazionali ed emotive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In genere i partecipanti non hanno forti legami sociali ma solo obiettivi temporanei da raggiunger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 creazione e il mantenimento del gruppo è oltremodo importante per l’interazione dei suoi componenti, significa utilizzare al meglio le risorse di ognuno in termini di capacità, disponibilità, caratteristiche. Tutti gli strumenti ove possibile possono essere utilizzati a questo scopo: incontri in presenza, telefono,  forme di interazione che possano innescare legami tra i componenti tanto preziosi ai fini del funzionamento del grupp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 i vantaggi del gruppo?</w:t>
      </w:r>
    </w:p>
    <w:p>
      <w:pPr>
        <w:pStyle w:val="Normal"/>
        <w:jc w:val="both"/>
        <w:rPr/>
      </w:pPr>
      <w:r>
        <w:rPr/>
        <w:t>E’ un supporto reciproco tra studenti e tutors. L’interconnessione in tempo reale di tutti con tutti certamente causa disorientamento ma offre anche soluzioni pratiche ai problemi di apprendimento, diversamente irraggiungibili. Favorisce i processi dell’apprendimento cooperativo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inergia delle diverse competenze,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ù alti livelli di autostima,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ggiori competenze sociali e una più approfondita acquisizione dei contenuti e abilità, 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sponsabilità individuale, 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utazione del lavoro e del funzionamento del gruppo,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ccesso di tutti i membri del gruppo,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o Vyogotsky lo sviluppo cognitivo è un processo sociale e la capacità di ragionare aumenta nell’interazione con i propri pari e con persone più esperte. Interagendo con i propri pari  lo studente opera una maggiore elaborazione cognitiva e può ammettere e chiarire la propria confusione, soddisfare la propria curiosità, dare e ricevere aiuto nel risolvere i problemi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noscenza è qualcosa che viene costruita dall’individuo via via che questi cerca di ordinare la propria esperienza, non viene acquisita perché qualcun altro la  trasmette o semplicemente  la riferisce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pprende “by doing”, attraverso l’esperienza interagendo direttamente e attivamente con la realtà. Si impara non soltanto se si è motivati ad imparare ma anche se si è motivati ad osservare, riconoscere, manipolare,  fare esperienza,  esplorare, agire,  giocare, gareggiare, divertirsi e  insegnare. Il computer con le sue possibilità di visualizzare la realtà e rendere possibili simulazioni adeguate in ambienti appropriati in cui lo studente abbia la possibilità di manipolare variabili e osservare gli effetti delle sue manipolazioni favorisce questo tipo di approccio che induce a capire e spiegare, quindi conoscer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l è il ruolo del tutor nella formazione in rete?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a è la funzione dell’insegnante, che non deve più trasmettere conoscenze; il suo ruolo è quello di  gestore, facilitatore e animatore del gruppo che deve essere stimolato ad apprendere e a pensare, incitato allo scambio delle competenze e conoscenze, guidato nella individuazione del proprio percorso formativ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e sono le abilità richieste ai partecipanti: capacità di ricercare e selezionare le informazioni, manipolarle ristrutturandole in funzione delle proprie modalità di apprendimento, di produrre informazione,  di interagire  con altre persone partecipando criticamente alle discussioni,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inoltre richiesti senso di responsabilità e appartenenza al gruppo, comprensione di quelli che sono gli obiettivi del corso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questo il tutor deve essere pienamente consapevole nel coordinare e valutare diverse persone in ret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clusione il bipolarismo insegnante-studente viene sostituito da una struttura a quattro poli in continua interazione, che amplifica e modifica profondamente il rapporto con il saper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95250</wp:posOffset>
                </wp:positionV>
                <wp:extent cx="1981200" cy="1035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3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udente con la sua esperienza di apprend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7.5pt;width:155.95pt;height: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udente con la sua esperienza di apprendim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18745</wp:posOffset>
                </wp:positionV>
                <wp:extent cx="762000" cy="41402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35pt" to="173.95pt,4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</wp:posOffset>
                </wp:positionV>
                <wp:extent cx="838200" cy="414020"/>
                <wp:effectExtent l="635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2pt" to="167.95pt,3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46990</wp:posOffset>
                </wp:positionV>
                <wp:extent cx="1905000" cy="1035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3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ruppo o più ampiamente 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3.7pt;width:149.95pt;height: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ruppo o più ampiamente 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6990</wp:posOffset>
                </wp:positionV>
                <wp:extent cx="1752600" cy="1035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3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ualità softw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3.7pt;width:137.95pt;height: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ualità softw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46990</wp:posOffset>
                </wp:positionV>
                <wp:extent cx="457200" cy="310515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.7pt" to="371.9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49860</wp:posOffset>
                </wp:positionV>
                <wp:extent cx="457200" cy="310515"/>
                <wp:effectExtent l="0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8pt" to="359.95pt,3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0" cy="10350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234pt,8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110490</wp:posOffset>
                </wp:positionV>
                <wp:extent cx="0" cy="9315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7pt" to="246pt,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102235</wp:posOffset>
                </wp:positionV>
                <wp:extent cx="762000" cy="621030"/>
                <wp:effectExtent l="635" t="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05pt" to="155.95pt,5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6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33985</wp:posOffset>
                </wp:positionV>
                <wp:extent cx="762000" cy="621030"/>
                <wp:effectExtent l="3175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55pt" to="377.95pt,5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30480</wp:posOffset>
                </wp:positionV>
                <wp:extent cx="762000" cy="62103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.4pt" to="371.95pt,5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62000" cy="621030"/>
                <wp:effectExtent l="3175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49.95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93980</wp:posOffset>
                </wp:positionV>
                <wp:extent cx="1828800" cy="1035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3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u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es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ediat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7.4pt;width:143.95pt;height: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u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esto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ediato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8415655</wp:posOffset>
                </wp:positionV>
                <wp:extent cx="0" cy="4140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62.65pt" to="264pt,6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312150</wp:posOffset>
                </wp:positionV>
                <wp:extent cx="0" cy="51752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54.5pt" to="270pt,6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7794625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13.75pt" to="185.95pt,6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7866380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19.4pt" to="383.95pt,6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8383905</wp:posOffset>
                </wp:positionV>
                <wp:extent cx="0" cy="41402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60.15pt" to="270pt,69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7762875</wp:posOffset>
                </wp:positionV>
                <wp:extent cx="609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11.25pt" to="179.95pt,6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709" w:hanging="0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8:34:00Z</dcterms:created>
  <dc:creator>ADAGIO</dc:creator>
  <dc:description/>
  <dc:language>en-US</dc:language>
  <cp:lastModifiedBy>calip</cp:lastModifiedBy>
  <cp:lastPrinted>2000-05-04T19:54:00Z</cp:lastPrinted>
  <dcterms:modified xsi:type="dcterms:W3CDTF">2001-03-24T08:34:00Z</dcterms:modified>
  <cp:revision>3</cp:revision>
  <dc:subject/>
  <dc:title>Adina</dc:title>
</cp:coreProperties>
</file>