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ind w:right="-1" w:hanging="0"/>
        <w:rPr>
          <w:rFonts w:ascii="Arial" w:hAnsi="Arial" w:cs="Arial"/>
        </w:rPr>
      </w:pPr>
      <w:r>
        <w:rPr>
          <w:rFonts w:cs="Arial" w:ascii="Arial" w:hAnsi="Arial"/>
        </w:rPr>
      </w:r>
    </w:p>
    <w:p>
      <w:pPr>
        <w:pStyle w:val="Header"/>
        <w:tabs>
          <w:tab w:val="clear" w:pos="8504"/>
          <w:tab w:val="center" w:pos="4252" w:leader="none"/>
        </w:tabs>
        <w:ind w:right="-1" w:hanging="0"/>
        <w:jc w:val="center"/>
        <w:rPr/>
      </w:pPr>
      <w:r>
        <w:rPr>
          <w:rFonts w:cs="Arial" w:ascii="Arial" w:hAnsi="Arial"/>
          <w:b/>
        </w:rPr>
        <w:t xml:space="preserve">Report finale Corso ICARO  “Tutor in Rete” </w:t>
        <w:tab/>
      </w:r>
      <w:r>
        <w:rPr>
          <w:rFonts w:cs="Arial" w:ascii="Arial" w:hAnsi="Arial"/>
          <w:b/>
          <w:sz w:val="20"/>
        </w:rPr>
        <w:t>di Giorgio Figini</w:t>
      </w:r>
    </w:p>
    <w:p>
      <w:pPr>
        <w:pStyle w:val="Normal"/>
        <w:jc w:val="center"/>
        <w:rPr>
          <w:sz w:val="22"/>
        </w:rPr>
      </w:pPr>
      <w:r>
        <w:rPr>
          <w:sz w:val="22"/>
        </w:rPr>
        <w:t>"elaborato individuale previsto al termine del terzo stage, e quindi del corso"</w:t>
      </w:r>
    </w:p>
    <w:p>
      <w:pPr>
        <w:pStyle w:val="Normal"/>
        <w:rPr/>
      </w:pPr>
      <w:r>
        <w:rPr>
          <w:rFonts w:eastAsia="Palatino;Book Antiqua"/>
        </w:rPr>
        <w:t xml:space="preserve"> </w:t>
      </w:r>
      <w:r>
        <w:rPr/>
        <w:br/>
      </w:r>
      <w:r>
        <w:rPr>
          <w:rFonts w:cs="Arial" w:ascii="Arial" w:hAnsi="Arial"/>
          <w:b/>
        </w:rPr>
        <w:t>Premessa.</w:t>
      </w:r>
    </w:p>
    <w:p>
      <w:pPr>
        <w:pStyle w:val="Item"/>
        <w:tabs>
          <w:tab w:val="clear" w:pos="300"/>
        </w:tabs>
        <w:spacing w:before="0" w:after="0"/>
        <w:ind w:left="0" w:hanging="0"/>
        <w:rPr>
          <w:rFonts w:ascii="Arial" w:hAnsi="Arial" w:cs="Arial"/>
        </w:rPr>
      </w:pPr>
      <w:r>
        <w:rPr>
          <w:rFonts w:cs="Arial" w:ascii="Arial" w:hAnsi="Arial"/>
        </w:rPr>
        <w:t>Vorrei precisare che il mio punto di vista, che più avanti cercherò di esporre con maggior dettaglio attraverso una serie di considerazioni che non hanno la pretesa della completezza né quelle della coerenza, è dettato dalla forma particolare che ha assunto la mia partecipazione al corso “Tutor in Rete”. In larga misura la mia posizione sulla formazione a distanza, in particolar modo per quanto riguarda quella c.d. di terza generazione, potrebbe avere a che fare più con una inadeguata seppur coinvolgente “frequenza al corso”, che con una riflessione su una esperienza di corsista “puro” e diligente, e a maggior ragione con una conoscenza veramente approfondita delle radici teoriche o anche solo della letteratura sulla FaD. In altre parole le mie considerazioni potrebbero essere dettate in parte da ignoranza; questa avvertenza sia vista come un modo per anticipare le mie scuse.</w:t>
      </w:r>
    </w:p>
    <w:p>
      <w:pPr>
        <w:pStyle w:val="Item"/>
        <w:tabs>
          <w:tab w:val="clear" w:pos="300"/>
        </w:tabs>
        <w:spacing w:before="0" w:after="0"/>
        <w:ind w:left="0" w:hanging="0"/>
        <w:rPr/>
      </w:pPr>
      <w:r>
        <w:rPr>
          <w:rFonts w:cs="Arial" w:ascii="Arial" w:hAnsi="Arial"/>
        </w:rPr>
        <w:t xml:space="preserve">La mia partecipazione è stata limitata essenzialmente per motivi di tempo, e solo in parte per ragioni tecniche, tuttavia ho potuto sperimentare direttamente una serie di dinamiche previste dalla letteratura. Il “ritmo” che ha preso il lavoro ha presto superato la mia disponibilità e le mie difficoltà ad adeguarsi ad esso (non ponendosi il caso di tentare di rallentarlo), mi hanno posto ben presto in una scomoda posizione: le tentazioni e i tentativi di abbandonare sono state vanificate, in parte per effetto di dinamiche “affettive” tra i corsisti, e in parte, forse preponderante, attraverso “recuperi” proposti, </w:t>
      </w:r>
      <w:r>
        <w:rPr>
          <w:rFonts w:cs="Arial" w:ascii="Arial" w:hAnsi="Arial"/>
          <w:i/>
        </w:rPr>
        <w:t>lungo il corso</w:t>
      </w:r>
      <w:r>
        <w:rPr>
          <w:rFonts w:cs="Arial" w:ascii="Arial" w:hAnsi="Arial"/>
        </w:rPr>
        <w:t xml:space="preserve">, da amici “di lungo corso”. </w:t>
      </w:r>
    </w:p>
    <w:p>
      <w:pPr>
        <w:pStyle w:val="Item"/>
        <w:spacing w:before="0" w:after="0"/>
        <w:ind w:left="278" w:hanging="278"/>
        <w:rPr>
          <w:rFonts w:ascii="Arial" w:hAnsi="Arial" w:cs="Arial"/>
        </w:rPr>
      </w:pPr>
      <w:r>
        <w:rPr>
          <w:rFonts w:cs="Arial" w:ascii="Arial" w:hAnsi="Arial"/>
        </w:rPr>
      </w:r>
    </w:p>
    <w:p>
      <w:pPr>
        <w:pStyle w:val="Item"/>
        <w:spacing w:before="0" w:after="0"/>
        <w:ind w:left="278" w:hanging="278"/>
        <w:rPr>
          <w:rFonts w:ascii="Arial" w:hAnsi="Arial" w:cs="Arial"/>
          <w:b/>
          <w:b/>
        </w:rPr>
      </w:pPr>
      <w:r>
        <w:rPr>
          <w:rFonts w:cs="Arial" w:ascii="Arial" w:hAnsi="Arial"/>
          <w:b/>
        </w:rPr>
        <w:t>Elementi di riflessione per un  corso in rete, in particolare rivolto ai docenti</w:t>
      </w:r>
    </w:p>
    <w:p>
      <w:pPr>
        <w:pStyle w:val="Item"/>
        <w:spacing w:before="0" w:after="0"/>
        <w:ind w:left="278" w:hanging="278"/>
        <w:rPr>
          <w:rFonts w:ascii="Arial" w:hAnsi="Arial" w:cs="Arial"/>
          <w:b/>
          <w:b/>
        </w:rPr>
      </w:pPr>
      <w:r>
        <w:rPr>
          <w:rFonts w:cs="Arial" w:ascii="Arial" w:hAnsi="Arial"/>
          <w:b/>
        </w:rPr>
      </w:r>
    </w:p>
    <w:p>
      <w:pPr>
        <w:pStyle w:val="Item"/>
        <w:numPr>
          <w:ilvl w:val="0"/>
          <w:numId w:val="12"/>
        </w:numPr>
        <w:spacing w:before="0" w:after="0"/>
        <w:rPr>
          <w:rFonts w:ascii="Arial" w:hAnsi="Arial" w:cs="Arial"/>
          <w:i/>
          <w:i/>
        </w:rPr>
      </w:pPr>
      <w:r>
        <w:rPr>
          <w:rFonts w:cs="Arial" w:ascii="Arial" w:hAnsi="Arial"/>
          <w:i/>
        </w:rPr>
        <w:t>Obiettivi/contenuti</w:t>
      </w:r>
    </w:p>
    <w:p>
      <w:pPr>
        <w:pStyle w:val="Item"/>
        <w:spacing w:before="0" w:after="0"/>
        <w:ind w:left="278" w:hanging="278"/>
        <w:rPr>
          <w:rFonts w:ascii="Arial" w:hAnsi="Arial" w:cs="Arial"/>
        </w:rPr>
      </w:pPr>
      <w:r>
        <w:rPr>
          <w:rFonts w:cs="Arial" w:ascii="Arial" w:hAnsi="Arial"/>
        </w:rPr>
        <w:t>Sono emersi, in questi ultimi tempi, quelli legati a:</w:t>
      </w:r>
    </w:p>
    <w:p>
      <w:pPr>
        <w:pStyle w:val="Item"/>
        <w:numPr>
          <w:ilvl w:val="0"/>
          <w:numId w:val="6"/>
        </w:numPr>
        <w:spacing w:before="0" w:after="0"/>
        <w:rPr>
          <w:rFonts w:ascii="Arial" w:hAnsi="Arial" w:cs="Arial"/>
        </w:rPr>
      </w:pPr>
      <w:r>
        <w:rPr>
          <w:rFonts w:cs="Arial" w:ascii="Arial" w:hAnsi="Arial"/>
        </w:rPr>
        <w:t xml:space="preserve">nuove figure (funzioni obiettivo, tutor, “poffisti”, etc.)  </w:t>
      </w:r>
    </w:p>
    <w:p>
      <w:pPr>
        <w:pStyle w:val="Item"/>
        <w:numPr>
          <w:ilvl w:val="0"/>
          <w:numId w:val="6"/>
        </w:numPr>
        <w:spacing w:before="0" w:after="0"/>
        <w:rPr>
          <w:rFonts w:ascii="Arial" w:hAnsi="Arial" w:cs="Arial"/>
        </w:rPr>
      </w:pPr>
      <w:r>
        <w:rPr>
          <w:rFonts w:cs="Arial" w:ascii="Arial" w:hAnsi="Arial"/>
        </w:rPr>
        <w:t xml:space="preserve">nuovi compiti del docente (indotti dai processi di rinnovamento e riforma), </w:t>
      </w:r>
    </w:p>
    <w:p>
      <w:pPr>
        <w:pStyle w:val="Item"/>
        <w:numPr>
          <w:ilvl w:val="0"/>
          <w:numId w:val="6"/>
        </w:numPr>
        <w:spacing w:before="0" w:after="0"/>
        <w:rPr>
          <w:rFonts w:ascii="Arial" w:hAnsi="Arial" w:cs="Arial"/>
        </w:rPr>
      </w:pPr>
      <w:r>
        <w:rPr>
          <w:rFonts w:cs="Arial" w:ascii="Arial" w:hAnsi="Arial"/>
        </w:rPr>
        <w:t>riconversione disciplinare (nuove classi di abilitazione)</w:t>
      </w:r>
    </w:p>
    <w:p>
      <w:pPr>
        <w:pStyle w:val="Item"/>
        <w:tabs>
          <w:tab w:val="clear" w:pos="300"/>
        </w:tabs>
        <w:spacing w:before="0" w:after="0"/>
        <w:ind w:left="0" w:hanging="0"/>
        <w:rPr>
          <w:rFonts w:ascii="Arial" w:hAnsi="Arial" w:cs="Arial"/>
        </w:rPr>
      </w:pPr>
      <w:r>
        <w:rPr>
          <w:rFonts w:cs="Arial" w:ascii="Arial" w:hAnsi="Arial"/>
        </w:rPr>
        <w:t>E’ presumibile che in alcuni casi sia l’Amministrazione stessa a farsi carico della formazione in servizio, e che lo faccia in forma obbligatoria, anche servendosi della strutture di rete ad essa collegate (BDP, a es.)</w:t>
      </w:r>
    </w:p>
    <w:p>
      <w:pPr>
        <w:pStyle w:val="Item"/>
        <w:tabs>
          <w:tab w:val="clear" w:pos="300"/>
        </w:tabs>
        <w:spacing w:before="0" w:after="0"/>
        <w:ind w:left="0" w:hanging="0"/>
        <w:rPr>
          <w:rFonts w:ascii="Arial" w:hAnsi="Arial" w:cs="Arial"/>
        </w:rPr>
      </w:pPr>
      <w:r>
        <w:rPr>
          <w:rFonts w:cs="Arial" w:ascii="Arial" w:hAnsi="Arial"/>
        </w:rPr>
        <w:t>Rimane, o potrebbe rimanere, uno spazio per l’aggiornamento volontario, specialmente per quel che riguarda, a mio  avviso, ciò che è legato a prospettive di miglioramento professionale e/o di diversificazione e arricchimento delle mansioni, anche in vista di possibili diversificazioni stipendiali.</w:t>
      </w:r>
    </w:p>
    <w:p>
      <w:pPr>
        <w:pStyle w:val="Item"/>
        <w:tabs>
          <w:tab w:val="clear" w:pos="300"/>
        </w:tabs>
        <w:spacing w:before="0" w:after="0"/>
        <w:ind w:left="0" w:hanging="0"/>
        <w:rPr>
          <w:rFonts w:ascii="Arial" w:hAnsi="Arial" w:cs="Arial"/>
        </w:rPr>
      </w:pPr>
      <w:r>
        <w:rPr>
          <w:rFonts w:cs="Arial" w:ascii="Arial" w:hAnsi="Arial"/>
        </w:rPr>
        <w:t xml:space="preserve">Potrebbe essere interessante, valutare le possibilità che si pongono per un Ente che voglia offrire formazione in rete, alternativa a quella dell’Amministrazione e a quella “normale”, intesa come non in rete, ma gestita attraverso gli usuali canali dell’aggiornamento. </w:t>
      </w:r>
    </w:p>
    <w:p>
      <w:pPr>
        <w:pStyle w:val="Item"/>
        <w:tabs>
          <w:tab w:val="clear" w:pos="300"/>
        </w:tabs>
        <w:spacing w:before="0" w:after="0"/>
        <w:ind w:left="0" w:hanging="0"/>
        <w:rPr>
          <w:rFonts w:ascii="Arial" w:hAnsi="Arial" w:cs="Arial"/>
        </w:rPr>
      </w:pPr>
      <w:r>
        <w:rPr>
          <w:rFonts w:cs="Arial" w:ascii="Arial" w:hAnsi="Arial"/>
        </w:rPr>
        <w:t xml:space="preserve">Propongo quindi alcune considerazioni su: </w:t>
      </w:r>
    </w:p>
    <w:p>
      <w:pPr>
        <w:pStyle w:val="Item"/>
        <w:spacing w:before="0" w:after="0"/>
        <w:ind w:left="278" w:hanging="278"/>
        <w:rPr>
          <w:rFonts w:ascii="Arial" w:hAnsi="Arial" w:cs="Arial"/>
          <w:i/>
          <w:i/>
        </w:rPr>
      </w:pPr>
      <w:r>
        <w:rPr>
          <w:rFonts w:cs="Arial" w:ascii="Arial" w:hAnsi="Arial"/>
          <w:i/>
        </w:rPr>
      </w:r>
    </w:p>
    <w:p>
      <w:pPr>
        <w:pStyle w:val="Item"/>
        <w:numPr>
          <w:ilvl w:val="0"/>
          <w:numId w:val="12"/>
        </w:numPr>
        <w:tabs>
          <w:tab w:val="clear" w:pos="300"/>
        </w:tabs>
        <w:spacing w:before="0" w:after="0"/>
        <w:rPr>
          <w:rFonts w:ascii="Arial" w:hAnsi="Arial" w:cs="Arial"/>
          <w:i/>
          <w:i/>
        </w:rPr>
      </w:pPr>
      <w:r>
        <w:rPr>
          <w:rFonts w:cs="Arial" w:ascii="Arial" w:hAnsi="Arial"/>
          <w:i/>
        </w:rPr>
        <w:t>Risorse di rete per un corso di Formazione e aggiornamento</w:t>
      </w:r>
    </w:p>
    <w:p>
      <w:pPr>
        <w:pStyle w:val="Item"/>
        <w:tabs>
          <w:tab w:val="clear" w:pos="300"/>
        </w:tabs>
        <w:spacing w:before="0" w:after="0"/>
        <w:ind w:left="0" w:hanging="0"/>
        <w:rPr>
          <w:rFonts w:ascii="Arial" w:hAnsi="Arial" w:cs="Arial"/>
        </w:rPr>
      </w:pPr>
      <w:r>
        <w:rPr>
          <w:rFonts w:cs="Arial" w:ascii="Arial" w:hAnsi="Arial"/>
        </w:rPr>
        <w:t>L’esperienza del corso Icaro mi suggerisce di distinguere le risorse software, e principalmente l’ambiente First Class, (che mi pare abbia avuto una parte preponderante nell’organizzazione del corso e goda del massimo favore da parte della maggioranza degli altri corsisti) e le risorse umane, sia per quanto riguarda gli esperti e i tutor, sia per quanto riguarda i corsisti stessi, che in un corso di FaD di III generazione andrebbero considerati come risorse aggiuntive.</w:t>
      </w:r>
    </w:p>
    <w:p>
      <w:pPr>
        <w:pStyle w:val="Item"/>
        <w:numPr>
          <w:ilvl w:val="0"/>
          <w:numId w:val="13"/>
        </w:numPr>
        <w:spacing w:before="0" w:after="0"/>
        <w:rPr>
          <w:rFonts w:ascii="Arial" w:hAnsi="Arial" w:cs="Arial"/>
          <w:b/>
          <w:b/>
        </w:rPr>
      </w:pPr>
      <w:r>
        <w:rPr>
          <w:rFonts w:cs="Arial" w:ascii="Arial" w:hAnsi="Arial"/>
          <w:b/>
        </w:rPr>
        <w:t>Risorse software. Lo strumento FC</w:t>
      </w:r>
    </w:p>
    <w:p>
      <w:pPr>
        <w:pStyle w:val="Item"/>
        <w:tabs>
          <w:tab w:val="clear" w:pos="300"/>
        </w:tabs>
        <w:spacing w:before="0" w:after="0"/>
        <w:ind w:left="0" w:hanging="0"/>
        <w:rPr>
          <w:rFonts w:ascii="Arial" w:hAnsi="Arial" w:cs="Arial"/>
        </w:rPr>
      </w:pPr>
      <w:r>
        <w:rPr>
          <w:rFonts w:cs="Arial" w:ascii="Arial" w:hAnsi="Arial"/>
        </w:rPr>
        <w:t xml:space="preserve">Non riesco a considerare con entusiasmo FC, pur avendone apprezzato alcuni pregi e caratteristiche utili, quali la strutturazione in ambienti da dedicare allo svolgimento di attività differenziate, da quelle legate ai contenuti e alle articolazioni del corso a quelli di socializzazione, capaci potenzialmente di “legare” affettivamente i membri di un gruppo di studio. La possibilità di strutturare un corso FaD in analogia ad un ambiente fisico, con stanze, bar, piazze, luoghi di conversazione, luoghi di studio e lavoro più specifici, mi sembra essere postulata dalla letteratura come essenziale per il buon andamento di attività di formazione in rete. Tuttavia mi sembra che FC abbia anche una serie di limitazioni che potrebbero far ripensare chi intende gestire un corso a distanza circa la sua assoluta indispensabilità. Ne vorrei segnalare alcune, così come mi sono apparse durante l’uso: </w:t>
      </w:r>
    </w:p>
    <w:p>
      <w:pPr>
        <w:pStyle w:val="Item"/>
        <w:numPr>
          <w:ilvl w:val="0"/>
          <w:numId w:val="10"/>
        </w:numPr>
        <w:tabs>
          <w:tab w:val="clear" w:pos="300"/>
        </w:tabs>
        <w:spacing w:before="0" w:after="0"/>
        <w:rPr>
          <w:rFonts w:ascii="Arial" w:hAnsi="Arial" w:cs="Arial"/>
        </w:rPr>
      </w:pPr>
      <w:r>
        <w:rPr>
          <w:rFonts w:cs="Arial" w:ascii="Arial" w:hAnsi="Arial"/>
        </w:rPr>
        <w:t xml:space="preserve">la difficoltà di differenziare, all’interno di una medesima conference, messaggi di diverso “spessore” o importanza, salvo quelli dei tutor “grassettati”; </w:t>
      </w:r>
    </w:p>
    <w:p>
      <w:pPr>
        <w:pStyle w:val="Item"/>
        <w:numPr>
          <w:ilvl w:val="0"/>
          <w:numId w:val="10"/>
        </w:numPr>
        <w:tabs>
          <w:tab w:val="clear" w:pos="300"/>
        </w:tabs>
        <w:spacing w:before="0" w:after="0"/>
        <w:rPr>
          <w:rFonts w:ascii="Arial" w:hAnsi="Arial" w:cs="Arial"/>
        </w:rPr>
      </w:pPr>
      <w:r>
        <w:rPr>
          <w:rFonts w:cs="Arial" w:ascii="Arial" w:hAnsi="Arial"/>
        </w:rPr>
        <w:t xml:space="preserve">una certa ossessività data dalla presenza delle bandierine di unread, specialmente quando la dinamica della messaggistica si fa pressante e uno ha dovuto assentarsi per un cero periodo; </w:t>
      </w:r>
    </w:p>
    <w:p>
      <w:pPr>
        <w:pStyle w:val="Item"/>
        <w:numPr>
          <w:ilvl w:val="0"/>
          <w:numId w:val="2"/>
        </w:numPr>
        <w:tabs>
          <w:tab w:val="clear" w:pos="300"/>
        </w:tabs>
        <w:spacing w:before="0" w:after="0"/>
        <w:rPr>
          <w:rFonts w:ascii="Arial" w:hAnsi="Arial" w:cs="Arial"/>
        </w:rPr>
      </w:pPr>
      <w:r>
        <w:rPr>
          <w:rFonts w:cs="Arial" w:ascii="Arial" w:hAnsi="Arial"/>
        </w:rPr>
        <w:t xml:space="preserve">l’impossibilità di usare  flag differenziati “a valle” della lettura dei messaggi, che costringe, se si vuole memorizzare in forma sintetica una qualche classificazione personale di quanto ricevuto, a farsi delle directory esterne “dedicate” ove salvare i diversi file; </w:t>
      </w:r>
    </w:p>
    <w:p>
      <w:pPr>
        <w:pStyle w:val="Item"/>
        <w:numPr>
          <w:ilvl w:val="0"/>
          <w:numId w:val="2"/>
        </w:numPr>
        <w:tabs>
          <w:tab w:val="clear" w:pos="300"/>
        </w:tabs>
        <w:spacing w:before="0" w:after="0"/>
        <w:rPr>
          <w:rFonts w:ascii="Arial" w:hAnsi="Arial" w:cs="Arial"/>
        </w:rPr>
      </w:pPr>
      <w:r>
        <w:rPr>
          <w:rFonts w:cs="Arial" w:ascii="Arial" w:hAnsi="Arial"/>
        </w:rPr>
        <w:t xml:space="preserve">la lentezza e la relativa affidabilità (nel mio caso sperimentata) dello scaricamento (replication) dei messaggi per l’OLR, che non assicura la completa ricezione nelle varie conference a meno che uno non sia disposto a rimanere collegato quanto ci starebbe online; </w:t>
      </w:r>
    </w:p>
    <w:p>
      <w:pPr>
        <w:pStyle w:val="Item"/>
        <w:numPr>
          <w:ilvl w:val="0"/>
          <w:numId w:val="2"/>
        </w:numPr>
        <w:tabs>
          <w:tab w:val="clear" w:pos="300"/>
        </w:tabs>
        <w:spacing w:before="0" w:after="0"/>
        <w:rPr>
          <w:rFonts w:ascii="Arial" w:hAnsi="Arial" w:cs="Arial"/>
        </w:rPr>
      </w:pPr>
      <w:r>
        <w:rPr>
          <w:rFonts w:cs="Arial" w:ascii="Arial" w:hAnsi="Arial"/>
        </w:rPr>
        <w:t xml:space="preserve">due utilities che personalmente giudico con una certa diffidenza sono inoltre la chat “non separata” e l’history dei messaggi: per l’interazione diretta in chat riterrei più utile un canale apposito che chi vuole si va a cercare: può essere snervante ricevere inviti a chattare mentre si è intenti ad altro, magari con i secondi contati, e ci si viene a trovare nell’imbarazzante situazione di non poter rifiutare per cortesia ed educazione, e, perché no?, anche per il piacere di chattare, ma di essere costretti nel contempo a sospendere o abbandonare o rinunciare al lavoro previsto. Quanto alla history, se da un lato è un interessante strumento di conoscenza delle interazioni e della comunicazione, può diventare un disincentivo al collegamento e/o alla lettura del messaggio o allo scaricamento di un attachment (“se sono già in ritardo, e quindi in difetto, perché devo rischiare di veder aumentare il gap?”, potrebbe pensare il corsista che ha dovuto/voluto rallentare i collegamenti). </w:t>
      </w:r>
    </w:p>
    <w:p>
      <w:pPr>
        <w:pStyle w:val="Item"/>
        <w:numPr>
          <w:ilvl w:val="0"/>
          <w:numId w:val="2"/>
        </w:numPr>
        <w:tabs>
          <w:tab w:val="clear" w:pos="300"/>
        </w:tabs>
        <w:spacing w:before="0" w:after="0"/>
        <w:rPr>
          <w:rFonts w:ascii="Arial" w:hAnsi="Arial" w:cs="Arial"/>
        </w:rPr>
      </w:pPr>
      <w:r>
        <w:rPr>
          <w:rFonts w:cs="Arial" w:ascii="Arial" w:hAnsi="Arial"/>
        </w:rPr>
        <w:t xml:space="preserve">Ho l’impressione che lo strumento, nel suo complesso, si presti di più a sostenere del lavoro a distanza, a es. un lavoro aziendale di collaborazione dove regni una struttura di coordinamento abbastanza gerarchizzata, e dove ciascun collaboratore risponda di quanto gli è stato assegnato, dovendo rispettare tempi e mansioni già definiti (non sembra un po’ il grande fratello?). </w:t>
      </w:r>
    </w:p>
    <w:p>
      <w:pPr>
        <w:pStyle w:val="Item"/>
        <w:numPr>
          <w:ilvl w:val="0"/>
          <w:numId w:val="2"/>
        </w:numPr>
        <w:tabs>
          <w:tab w:val="clear" w:pos="300"/>
        </w:tabs>
        <w:spacing w:before="0" w:after="0"/>
        <w:rPr>
          <w:rFonts w:ascii="Arial" w:hAnsi="Arial" w:cs="Arial"/>
        </w:rPr>
      </w:pPr>
      <w:r>
        <w:rPr>
          <w:rFonts w:cs="Arial" w:ascii="Arial" w:hAnsi="Arial"/>
        </w:rPr>
        <w:t xml:space="preserve">Last, but not least, ho l’impressione che i costi di FC(che peraltro ignoro), riferiti a pregi e difetti, siano elevati, e lo sono certamente, se comparati con la totale gratuità di un sistema di posta elettronica coordinato con una chat line in modo adeguato: penso a un settaggio ad hoc di outlook espress, in parallelo con un sistema tipo ICQ per la chat. </w:t>
      </w:r>
    </w:p>
    <w:p>
      <w:pPr>
        <w:pStyle w:val="Item"/>
        <w:numPr>
          <w:ilvl w:val="0"/>
          <w:numId w:val="11"/>
        </w:numPr>
        <w:spacing w:before="0" w:after="0"/>
        <w:rPr>
          <w:rFonts w:ascii="Arial" w:hAnsi="Arial" w:cs="Arial"/>
          <w:b/>
          <w:b/>
        </w:rPr>
      </w:pPr>
      <w:r>
        <w:rPr>
          <w:rFonts w:cs="Arial" w:ascii="Arial" w:hAnsi="Arial"/>
          <w:b/>
        </w:rPr>
        <w:t>Risorse umane sul fronte dell’offerta: tutor ed esperti</w:t>
      </w:r>
    </w:p>
    <w:p>
      <w:pPr>
        <w:pStyle w:val="Item"/>
        <w:tabs>
          <w:tab w:val="clear" w:pos="300"/>
        </w:tabs>
        <w:spacing w:before="0" w:after="0"/>
        <w:ind w:left="0" w:hanging="0"/>
        <w:rPr>
          <w:rFonts w:ascii="Arial" w:hAnsi="Arial" w:cs="Arial"/>
        </w:rPr>
      </w:pPr>
      <w:r>
        <w:rPr>
          <w:rFonts w:cs="Arial" w:ascii="Arial" w:hAnsi="Arial"/>
        </w:rPr>
        <w:t>Le osservazioni che ho potuto fare sul comportamento dell’administrator e dei tutor mi portano a dire che, mentre il primo ha potuto godere di una posizione di privilegio in quanto esperto e per definizione super partes e punto di riferimento di un sistema di comunicazione di tipo prevalentemente centralizzato (molti a uno), gli altri si sono assunti, anche per  una scelta ritengo imposta dalla sperimentazione progettata, un ruolo più vicino ai corsisti, quello del suggeritore, del consigliere più o meno sommesso, del mediatore, dello stimolatore etc, entrando così in pieno nel tessuto e nella trama delle relazioni emotivo affettive, nella conflittualità che in essi si annida, nelle difficoltà di governarle e indirizzarle verso gli obiettivi proposti, verso un’esperienza FaD soddisfacente e proponibile come modello per altre esperienze, perfezionate e più avanzate. Si è realizzato tutto ciò? A sentire gli stessi tutor si potrebbe pensare di sì:</w:t>
      </w:r>
    </w:p>
    <w:p>
      <w:pPr>
        <w:pStyle w:val="Item"/>
        <w:numPr>
          <w:ilvl w:val="0"/>
          <w:numId w:val="7"/>
        </w:numPr>
        <w:tabs>
          <w:tab w:val="clear" w:pos="300"/>
        </w:tabs>
        <w:spacing w:before="0" w:after="0"/>
        <w:rPr/>
      </w:pPr>
      <w:r>
        <w:rPr>
          <w:rFonts w:cs="Arial" w:ascii="Arial" w:hAnsi="Arial"/>
        </w:rPr>
        <w:t xml:space="preserve">Dice Sandro in un messaggio di fine corso: </w:t>
      </w:r>
      <w:r>
        <w:rPr>
          <w:rFonts w:cs="Arial" w:ascii="Arial" w:hAnsi="Arial"/>
          <w:i/>
        </w:rPr>
        <w:t>“Nonostante l'affaticamento di una fine anno scolastico tutt'altro che "ordinario", il corso ICARO2000-TIR è arrivato alla sua conclusione nel migliore dei modi.</w:t>
      </w:r>
    </w:p>
    <w:p>
      <w:pPr>
        <w:pStyle w:val="Item"/>
        <w:tabs>
          <w:tab w:val="clear" w:pos="300"/>
        </w:tabs>
        <w:spacing w:before="0" w:after="0"/>
        <w:ind w:left="360" w:hanging="0"/>
        <w:rPr/>
      </w:pPr>
      <w:r>
        <w:rPr>
          <w:rFonts w:cs="Arial" w:ascii="Arial" w:hAnsi="Arial"/>
        </w:rPr>
        <w:t>…</w:t>
      </w:r>
      <w:r>
        <w:rPr>
          <w:rFonts w:cs="Arial" w:ascii="Arial" w:hAnsi="Arial"/>
        </w:rPr>
        <w:t>..omissis…..</w:t>
      </w:r>
      <w:r>
        <w:rPr>
          <w:rFonts w:cs="Arial" w:ascii="Arial" w:hAnsi="Arial"/>
          <w:i/>
        </w:rPr>
        <w:br/>
        <w:t>Nel trarre un bilancio complessivo della mia partecipazione al corso devo premettere che personalmente tengo nella massima (sottolineo: superlativo assoluto) considerazione le forme propositive di conflittualità. In questo quadro di riferimento (soggettivo, ma assolutamente sincero) posso ben dire che ICARO-TIR è il corso on-line più conflittuale a cui ho partecipato (in tutti i sensi: partecipanti vs partecipanti, staff vs partecipanti, staff vs staff). E' stata una conflittualità faticosa dal punto di vista</w:t>
        <w:br/>
        <w:t>comunicazionale (mai mi sono trovato a dover pesare le parole con tanta attenzione e continuità) ma produttiva e del tutto positiva dal punto di vista dei contenuti, dei metodi</w:t>
      </w:r>
    </w:p>
    <w:p>
      <w:pPr>
        <w:pStyle w:val="Item"/>
        <w:tabs>
          <w:tab w:val="clear" w:pos="300"/>
        </w:tabs>
        <w:spacing w:before="0" w:after="0"/>
        <w:ind w:left="360" w:hanging="0"/>
        <w:rPr>
          <w:rFonts w:ascii="Arial" w:hAnsi="Arial" w:cs="Arial"/>
          <w:i/>
          <w:i/>
        </w:rPr>
      </w:pPr>
      <w:r>
        <w:rPr>
          <w:rFonts w:eastAsia="Arial" w:cs="Arial" w:ascii="Arial" w:hAnsi="Arial"/>
          <w:i/>
        </w:rPr>
        <w:t xml:space="preserve"> </w:t>
      </w:r>
      <w:r>
        <w:rPr>
          <w:rFonts w:cs="Arial" w:ascii="Arial" w:hAnsi="Arial"/>
          <w:i/>
        </w:rPr>
        <w:t>e degli strumenti che hanno caratterizzato il corso.</w:t>
      </w:r>
    </w:p>
    <w:p>
      <w:pPr>
        <w:pStyle w:val="Item"/>
        <w:tabs>
          <w:tab w:val="clear" w:pos="300"/>
        </w:tabs>
        <w:spacing w:before="0" w:after="0"/>
        <w:ind w:left="360" w:hanging="0"/>
        <w:rPr/>
      </w:pPr>
      <w:r>
        <w:rPr>
          <w:rFonts w:cs="Arial" w:ascii="Arial" w:hAnsi="Arial"/>
        </w:rPr>
        <w:t>…</w:t>
      </w:r>
      <w:r>
        <w:rPr>
          <w:rFonts w:cs="Arial" w:ascii="Arial" w:hAnsi="Arial"/>
        </w:rPr>
        <w:t>..omissis…..</w:t>
        <w:br/>
      </w:r>
      <w:r>
        <w:rPr>
          <w:rFonts w:cs="Arial" w:ascii="Arial" w:hAnsi="Arial"/>
          <w:i/>
        </w:rPr>
        <w:t>La conflittualità di ICARO-TIR ha sempre significato passione e convinzione delle proprie idee pur nella capacità di ascolto altrui: oltre a essere fattori che mi incuriosiscono e interessano molto, per me si tratta di ingredienti base della comunicazione telematica. Senza di essi il freddo sfiora lo zero assoluto; purtroppo, non sempre li trovo presenti nelle esperienze di "telematica&amp;didattica" che circolano. Dunque, un plauso alla "passionalità" di questo corso.”</w:t>
      </w:r>
    </w:p>
    <w:p>
      <w:pPr>
        <w:pStyle w:val="Item"/>
        <w:numPr>
          <w:ilvl w:val="0"/>
          <w:numId w:val="14"/>
        </w:numPr>
        <w:tabs>
          <w:tab w:val="clear" w:pos="300"/>
        </w:tabs>
        <w:spacing w:before="0" w:after="0"/>
        <w:rPr/>
      </w:pPr>
      <w:r>
        <w:rPr>
          <w:rFonts w:cs="Arial" w:ascii="Arial" w:hAnsi="Arial"/>
        </w:rPr>
        <w:t xml:space="preserve">Riprende Agostino in analoga comunicazione: </w:t>
      </w:r>
      <w:r>
        <w:rPr>
          <w:rFonts w:cs="Arial" w:ascii="Arial" w:hAnsi="Arial"/>
          <w:i/>
        </w:rPr>
        <w:t xml:space="preserve">”Tutte le cose che finiscono lasciano, se esperienze coinvolgenti, un senso di vuoto. </w:t>
      </w:r>
    </w:p>
    <w:p>
      <w:pPr>
        <w:pStyle w:val="Item"/>
        <w:tabs>
          <w:tab w:val="clear" w:pos="300"/>
        </w:tabs>
        <w:spacing w:before="0" w:after="0"/>
        <w:ind w:left="360" w:hanging="0"/>
        <w:rPr>
          <w:rFonts w:ascii="Arial" w:hAnsi="Arial" w:cs="Arial"/>
        </w:rPr>
      </w:pPr>
      <w:r>
        <w:rPr>
          <w:rFonts w:cs="Arial" w:ascii="Arial" w:hAnsi="Arial"/>
        </w:rPr>
        <w:t>…</w:t>
      </w:r>
      <w:r>
        <w:rPr>
          <w:rFonts w:cs="Arial" w:ascii="Arial" w:hAnsi="Arial"/>
        </w:rPr>
        <w:t>..omissis………</w:t>
      </w:r>
    </w:p>
    <w:p>
      <w:pPr>
        <w:pStyle w:val="Item"/>
        <w:tabs>
          <w:tab w:val="clear" w:pos="300"/>
        </w:tabs>
        <w:spacing w:before="0" w:after="0"/>
        <w:ind w:left="360" w:hanging="0"/>
        <w:rPr>
          <w:rFonts w:ascii="Arial" w:hAnsi="Arial" w:cs="Arial"/>
          <w:i/>
          <w:i/>
        </w:rPr>
      </w:pPr>
      <w:r>
        <w:rPr>
          <w:rFonts w:cs="Arial" w:ascii="Arial" w:hAnsi="Arial"/>
          <w:i/>
        </w:rPr>
        <w:t>Una delle cose che più mi ha colpito riguarda la dimensione collaborativa verso cui, un sistema come FC, ci spinge a forza, inesorabilmente. A dire la verità, ora, sì proprio adesso, se ripenso a tutta l'esperienza, credo che aver proposto una collaborazione tra persone che mai si sono guardate negli occhi, è stata una sorta di "follia del secolo". Già è difficile collaborare in presenza, nelle nostre sedi scolastiche di lavoro, tra persone che si osservano, alzano e abbassano il tono di voce, gesticolano, si sbracciano, si mettono le mani sulla testa, figurarsi in queste aule virtuali della formazione a distanza. Eppure anche di fronte alle difficoltà, e ci mancherebbe non ci fossero state, non ci sono stati segni di resa nei tentativi di collaborare. Ne sono una dimostrazione i tanti messaggi arrivati nella mia tormentata mailbox, ai quali sia io che Sandro abbiamo cercato di rispondere alla meglio. Qualcuno potrebbe sostenere che</w:t>
        <w:br/>
        <w:t>non sempre le collaborazioni hanno portato ad un vero prodotto collaborativo. Bene, io osserverei preoccupato questo qualcuno: un lavoro collaborativo vero si costruisce negli anni, passo dopo passo, anche in presenza. Ecco perché abbiamo tanto tenuto a sottolineare l'importanza dei contributi individuali: essi non potevano essere considerati di serie B; all'opposto sarebbe stato assai pretenzioso considerare la collaborazione come un sine qua non. Se siamo all'alba dell'era telematica, noi</w:t>
        <w:br/>
        <w:t>navigatori dobbiamo fare attenzione a non superare le colonne d'Ercole.</w:t>
        <w:br/>
        <w:t>Mi sono anche innamorato in questo corso, della passione che avete messo</w:t>
        <w:br/>
        <w:t xml:space="preserve">nelle cose, dell'entusiasmo per la comunicazione, anche attraverso strumenti che in passato non pensavo così valorizzanti (la chat). Questo significa che le tecnologie non sono così fredde. Credo che tutti noi abbiamo dimostrato una cosa: che tecnologia non è sinonimo di tecnicismo. Chi l'avrebbe mai detto? Giuro che prima non ci avevo mai pensato. E ancora più significativo mi pare pensare alla soggettività, alla passione,se considero che la soggettività di chi insegna e di chi impara è vista come un pericolo nella scuola di oggi. Più volte ho avuto la sensazione palpabile che il docente sia oggi trasformato in una sorta di "osservatore esterno", di "tecnico" della comunicazione. Non può essere così. Mi sento dentro i processi dell'apprendere e so che continuerò ad essere influenzato dagli sguardi dei miei alunni, a confrontarmi e anche a litigare con loro, perché no. La vostra energia, l'entusiasmo di questo gruppo TiR, mi ha fatto sentire quindi a mio agio. Temevo all'inizio, non lo nascondo, il ritmo tranquillo e uguale dei corsi fatti di compitini da risolvere. Questo, di sicuro, non è stato. Proprio no. E allora un grazie, via, lasciatemelo dire, capirete di sicuro che non </w:t>
      </w:r>
    </w:p>
    <w:p>
      <w:pPr>
        <w:pStyle w:val="Item"/>
        <w:tabs>
          <w:tab w:val="clear" w:pos="300"/>
        </w:tabs>
        <w:spacing w:before="0" w:after="0"/>
        <w:ind w:left="360" w:hanging="0"/>
        <w:jc w:val="left"/>
        <w:rPr>
          <w:rFonts w:ascii="Arial" w:hAnsi="Arial" w:cs="Arial"/>
          <w:i/>
          <w:i/>
        </w:rPr>
      </w:pPr>
      <w:r>
        <w:rPr>
          <w:rFonts w:cs="Arial" w:ascii="Arial" w:hAnsi="Arial"/>
          <w:i/>
        </w:rPr>
        <w:t>è di prammatica.”</w:t>
        <w:br/>
      </w:r>
    </w:p>
    <w:p>
      <w:pPr>
        <w:pStyle w:val="Item"/>
        <w:tabs>
          <w:tab w:val="clear" w:pos="300"/>
        </w:tabs>
        <w:spacing w:before="0" w:after="0"/>
        <w:ind w:left="360" w:hanging="0"/>
        <w:rPr>
          <w:rFonts w:ascii="Arial" w:hAnsi="Arial" w:cs="Arial"/>
        </w:rPr>
      </w:pPr>
      <w:r>
        <w:rPr>
          <w:rFonts w:cs="Arial" w:ascii="Arial" w:hAnsi="Arial"/>
        </w:rPr>
        <w:t xml:space="preserve">Ma un dubbio rimane, anzi, più di un dubbio. La passione, l’emozione e, per quanto mi riguarda, a tratti, il divertimento intellettuale che mi ha procurato la partecipazione al corso TiR, sono sicuramente motivi di soddisfazione e sentire che i tutor stessi ne sono stati coinvolti così entusiasticamente, se si vuol credere alle loro parole (e non vedo sinceramente il motivo per non farlo), non significa di per sé che il corso abbia prodotto gli effetti e i risultati che si proponeva e/o che li abbia prodotti nel migliore dei modi. In altre parole, se si prescinde dalla forte motivazione dei corsisti, dalla spinta  a collaborare “a oltranza”, dalle dinamiche affettive che prevalentemente si sono manifestate, dal coinvolgimento dei tutor in queste dinamiche, dalla loro conseguente scarsa possibilità direttiva e di controllo (absit iniuria verbis, mi sembra un dato condivisibile intersoggettivamente), in che modo il corso rappresenta un modello di FaD esportabile, "vendibile"? </w:t>
      </w:r>
    </w:p>
    <w:p>
      <w:pPr>
        <w:pStyle w:val="Item"/>
        <w:tabs>
          <w:tab w:val="clear" w:pos="300"/>
        </w:tabs>
        <w:spacing w:before="0" w:after="0"/>
        <w:ind w:left="0" w:hanging="0"/>
        <w:rPr>
          <w:rFonts w:ascii="Arial" w:hAnsi="Arial" w:cs="Arial"/>
        </w:rPr>
      </w:pPr>
      <w:r>
        <w:rPr>
          <w:rFonts w:cs="Arial" w:ascii="Arial" w:hAnsi="Arial"/>
        </w:rPr>
        <w:t xml:space="preserve">Alcune considerazioni, tra le tante possibili: </w:t>
      </w:r>
    </w:p>
    <w:p>
      <w:pPr>
        <w:pStyle w:val="Item"/>
        <w:numPr>
          <w:ilvl w:val="0"/>
          <w:numId w:val="5"/>
        </w:numPr>
        <w:tabs>
          <w:tab w:val="clear" w:pos="300"/>
        </w:tabs>
        <w:spacing w:before="0" w:after="0"/>
        <w:rPr>
          <w:rFonts w:ascii="Arial" w:hAnsi="Arial" w:cs="Arial"/>
        </w:rPr>
      </w:pPr>
      <w:r>
        <w:rPr>
          <w:rFonts w:cs="Arial" w:ascii="Arial" w:hAnsi="Arial"/>
        </w:rPr>
        <w:t xml:space="preserve">in qualche modo i corsisti erano già legati da preconcetti favorevoli (ho il privilegio di provare un’esperienza che mi interessa, che potrebbe offrire prospettive, sono amico di qualcuno dei corsisti, dei tutor, mi sento parte di un’elìte, ….), capaci di stimolare proprio la collaborazione “affettiva” tra sconosciuti (quanto sconosciuti, dunque? È proprio la “follia del secolo”?); </w:t>
      </w:r>
    </w:p>
    <w:p>
      <w:pPr>
        <w:pStyle w:val="Item"/>
        <w:numPr>
          <w:ilvl w:val="0"/>
          <w:numId w:val="5"/>
        </w:numPr>
        <w:tabs>
          <w:tab w:val="clear" w:pos="300"/>
        </w:tabs>
        <w:spacing w:before="0" w:after="0"/>
        <w:rPr>
          <w:rFonts w:ascii="Arial" w:hAnsi="Arial" w:cs="Arial"/>
        </w:rPr>
      </w:pPr>
      <w:r>
        <w:rPr>
          <w:rFonts w:cs="Arial" w:ascii="Arial" w:hAnsi="Arial"/>
        </w:rPr>
        <w:t>in secondo luogo, prendiamo in esame a es. la costruzione del documento finale del modulo 3, gruppo inglese, del quale ho fatto parte:</w:t>
      </w:r>
    </w:p>
    <w:p>
      <w:pPr>
        <w:pStyle w:val="Item"/>
        <w:numPr>
          <w:ilvl w:val="0"/>
          <w:numId w:val="4"/>
        </w:numPr>
        <w:tabs>
          <w:tab w:val="clear" w:pos="300"/>
          <w:tab w:val="left" w:pos="720" w:leader="none"/>
        </w:tabs>
        <w:spacing w:before="0" w:after="0"/>
        <w:ind w:left="720" w:hanging="360"/>
        <w:rPr>
          <w:rFonts w:ascii="Arial" w:hAnsi="Arial" w:cs="Arial"/>
        </w:rPr>
      </w:pPr>
      <w:r>
        <w:rPr>
          <w:rFonts w:cs="Arial" w:ascii="Arial" w:hAnsi="Arial"/>
        </w:rPr>
        <w:t xml:space="preserve">è vero che ho scaricato i documenti indicati, li ho letti e in qualche modo “studiati”, ma è anche vero che, “rientrato” dopo un’assenza dovuta a cause di forza maggiore,  mentre mi accingevo a dare il contributo suggerito dal tutor (un report su una parte definita), mi sono accorto che ciascun compagno di gruppo aveva già lavorato e prodotto documentazione su ciascuna delle parti. </w:t>
      </w:r>
    </w:p>
    <w:p>
      <w:pPr>
        <w:pStyle w:val="Item"/>
        <w:numPr>
          <w:ilvl w:val="0"/>
          <w:numId w:val="4"/>
        </w:numPr>
        <w:tabs>
          <w:tab w:val="clear" w:pos="300"/>
          <w:tab w:val="left" w:pos="720" w:leader="none"/>
        </w:tabs>
        <w:spacing w:before="0" w:after="0"/>
        <w:ind w:left="720" w:hanging="360"/>
        <w:rPr>
          <w:rFonts w:ascii="Arial" w:hAnsi="Arial" w:cs="Arial"/>
        </w:rPr>
      </w:pPr>
      <w:r>
        <w:rPr>
          <w:rFonts w:cs="Arial" w:ascii="Arial" w:hAnsi="Arial"/>
        </w:rPr>
        <w:t>Per “carità di gruppo”, cioè per quei meccanismi affettivi/collaborativi già descritti, sono rientrato nell’elenco degli autori del documento finale, avendo inserito alcune precisazioni nella parte di presentazione del documento! Nessun tutor mi ha sgridato, né ha stigmatizzato questa forma di solidarietà! Ne sono lieto, ma mi chiedo: in un contesto diverso, magari scolastico, sarebbe un atteggiamento corretto?</w:t>
      </w:r>
    </w:p>
    <w:p>
      <w:pPr>
        <w:pStyle w:val="Item"/>
        <w:numPr>
          <w:ilvl w:val="0"/>
          <w:numId w:val="4"/>
        </w:numPr>
        <w:tabs>
          <w:tab w:val="clear" w:pos="300"/>
          <w:tab w:val="left" w:pos="720" w:leader="none"/>
        </w:tabs>
        <w:spacing w:before="0" w:after="0"/>
        <w:ind w:left="720" w:hanging="360"/>
        <w:rPr>
          <w:rFonts w:ascii="Arial" w:hAnsi="Arial" w:cs="Arial"/>
        </w:rPr>
      </w:pPr>
      <w:r>
        <w:rPr>
          <w:rFonts w:cs="Arial" w:ascii="Arial" w:hAnsi="Arial"/>
        </w:rPr>
        <w:t>La ridondanza di documenti sulle stesse parti da studiare, analizzare, commentare, sintetizzare, ha portato alla produzione  di un ipertesto che io giudico molto elegante, molto “inglese” e molto ben fatto (perbacco, non ne sono coautore?), anche perché per fortuna la tipologia dei contributi è stata casualmente ben differenziata (mappe, sintesi, traduzioni…) e il collage non presenta eccessive stonature, tuttavia esso è rappresentativo di una inefficienza. Le energie coinvolte sono superiori a quelle necessarie (come se tutti i 22 giocatori di una partita di calcio corressero simultaneamente dietro alla palla); inoltre, per non dover operare delle scelte e delle selezioni (arduo compito tra pari, ma ancor più arduo, forse, per un tutor impostato nel modo descritto), si è dovuto ricorrere all’assunzione di tutti i contributi (un po’ come l’ipertrofia di certi governi che non “sanno” ridimensionare il numero dei ministri e dei sottosegretari)</w:t>
      </w:r>
    </w:p>
    <w:p>
      <w:pPr>
        <w:pStyle w:val="Item"/>
        <w:numPr>
          <w:ilvl w:val="0"/>
          <w:numId w:val="5"/>
        </w:numPr>
        <w:tabs>
          <w:tab w:val="clear" w:pos="300"/>
        </w:tabs>
        <w:spacing w:before="0" w:after="0"/>
        <w:rPr>
          <w:rFonts w:ascii="Arial" w:hAnsi="Arial" w:cs="Arial"/>
        </w:rPr>
      </w:pPr>
      <w:r>
        <w:rPr>
          <w:rFonts w:cs="Arial" w:ascii="Arial" w:hAnsi="Arial"/>
        </w:rPr>
        <w:t>Quando la passione, la motivazione, è in qualche misura trasmessa dall'insegnante, nel processo di insegnamento/apprendimento, si può senz'altro parlare di successo. Nel nostro caso, a mio parere, la passione si è innescata su una motivazione già esistente e si è manifestata più come passione per la partecipazione (in sé e alla costruzione di un prodotto), che come passione per l'apprendimento.</w:t>
      </w:r>
    </w:p>
    <w:p>
      <w:pPr>
        <w:pStyle w:val="Item"/>
        <w:numPr>
          <w:ilvl w:val="0"/>
          <w:numId w:val="5"/>
        </w:numPr>
        <w:tabs>
          <w:tab w:val="clear" w:pos="300"/>
        </w:tabs>
        <w:spacing w:before="0" w:after="0"/>
        <w:rPr>
          <w:rFonts w:ascii="Arial" w:hAnsi="Arial" w:cs="Arial"/>
        </w:rPr>
      </w:pPr>
      <w:r>
        <w:rPr>
          <w:rFonts w:cs="Arial" w:ascii="Arial" w:hAnsi="Arial"/>
        </w:rPr>
        <w:t>Mi domando nuovamente, infine: in che modo il corso rappresenta un modello di FaD esportabile? Se i corsisti pagassero per avere qualcosa di più preciso, nel campo della formazione, si accontenterebbero di risultati di questo genere? Le dinamiche affettive ed emotive non potrebbero essere di altra natura?</w:t>
      </w:r>
    </w:p>
    <w:p>
      <w:pPr>
        <w:pStyle w:val="Item"/>
        <w:tabs>
          <w:tab w:val="clear" w:pos="300"/>
        </w:tabs>
        <w:spacing w:before="0" w:after="0"/>
        <w:ind w:left="0" w:hanging="0"/>
        <w:rPr>
          <w:rFonts w:ascii="Arial" w:hAnsi="Arial" w:cs="Arial"/>
        </w:rPr>
      </w:pPr>
      <w:r>
        <w:rPr>
          <w:rFonts w:cs="Arial" w:ascii="Arial" w:hAnsi="Arial"/>
        </w:rPr>
      </w:r>
    </w:p>
    <w:p>
      <w:pPr>
        <w:pStyle w:val="Item"/>
        <w:numPr>
          <w:ilvl w:val="0"/>
          <w:numId w:val="1"/>
        </w:numPr>
        <w:spacing w:before="0" w:after="0"/>
        <w:rPr>
          <w:rFonts w:ascii="Arial" w:hAnsi="Arial" w:cs="Arial"/>
          <w:b/>
          <w:b/>
        </w:rPr>
      </w:pPr>
      <w:r>
        <w:rPr>
          <w:rFonts w:cs="Arial" w:ascii="Arial" w:hAnsi="Arial"/>
          <w:b/>
        </w:rPr>
        <w:t>Risorse umane sul fronte della domanda: i corsisti</w:t>
      </w:r>
    </w:p>
    <w:p>
      <w:pPr>
        <w:pStyle w:val="Item"/>
        <w:spacing w:before="0" w:after="0"/>
        <w:ind w:left="0" w:hanging="0"/>
        <w:rPr>
          <w:rFonts w:ascii="Arial" w:hAnsi="Arial" w:cs="Arial"/>
        </w:rPr>
      </w:pPr>
      <w:r>
        <w:rPr>
          <w:rFonts w:cs="Arial" w:ascii="Arial" w:hAnsi="Arial"/>
        </w:rPr>
        <w:t xml:space="preserve">La risorsa corsisti viene considerata una sorta di cavallo di battaglia della FaD di III generazione, l'elemento che riesce a riprodurre, nel bene, le dinamiche positive presenti nelle classi di studenti. Il mio pensiero va da un lato alle classi di studenti che ho visto in diverse decine di anni di insegnamento; non sempre le dinamiche interne ad esse si possono considerare positive, dall’altro alle classi virtuali della FaD: cosa mi può far credere che la possibilità di comunicazione “orizzontale” incondizionata e “virtuale” dei compagni di corso sia di per sé un elemento di stimolo e un vantaggio per tutti in termini di efficienza ed efficacia, specialmente se gli obiettivi della formazione sono obiettivi di apprendimento di conoscenze abilità e competenze per ottenere le quali i corsisti stessi si sono sacrificati in termini di tempo e di danaro? In un corso del genere, ammettiamo pure che si individuino gli interessati in un bacino relativamente omogeneo, come può essere il mondo della scuola e dell’insegnamento, le differenze culturali, di impostazione, di aspettative, di capacità di base, di esperienza “informatica”, etc. possono risultare, a mio avviso, talmente divergenti da innescare dinamiche conflittuali non facilmente contenibili e moderabili, se da una parte i responsabili organizzativi pongono con forza l’accento sull’importanza della comunicazione e della collaborazione “orizzontale” e dall’altra i singoli percepiscono gli obiettivi da raggiungere legati ad interessi individuali, la partecipazione dei colleghi di corso come concorrenziale, la loro interazione come “intrusione” nella sfera di attività scelta. Corsisti che si ritrovano affiancati, membri della stessa classe virtuale, senza conoscersi e senza riconoscersi in un progetto comune, uniti da circostanze casuali, dispersi sul territorio a distanze indeterminate, senza conoscersi e senza avere interesse o possibilità di conoscersi personalmente, non è detto che possano/riescano/vogliano instaurare rapporti di collaborazione simili a quelli del corso TiR di cui stiamo parlando. La loro interazione, quand’anche si convincano che possa essere utile, rischierà di “avvitarsi” in dinamiche pericolose. Ritengo utile distinguere e analizzare separatamente il caso dell’apprendimento da quello della realizzazione di un compito collettivo. </w:t>
      </w:r>
    </w:p>
    <w:p>
      <w:pPr>
        <w:pStyle w:val="Item"/>
        <w:numPr>
          <w:ilvl w:val="0"/>
          <w:numId w:val="8"/>
        </w:numPr>
        <w:spacing w:before="0" w:after="0"/>
        <w:rPr>
          <w:rFonts w:ascii="Arial" w:hAnsi="Arial" w:cs="Arial"/>
          <w:i/>
          <w:i/>
        </w:rPr>
      </w:pPr>
      <w:r>
        <w:rPr>
          <w:rFonts w:cs="Arial" w:ascii="Arial" w:hAnsi="Arial"/>
        </w:rPr>
        <w:t xml:space="preserve">Nel  primo caso, cioè per quanto riguarda il processo di apprendimento vero e proprio, anche e forse specialmente per l’adulto, condivido pienamente le considerazioni di Galmarini: </w:t>
      </w:r>
      <w:r>
        <w:rPr>
          <w:rFonts w:cs="Arial" w:ascii="Arial" w:hAnsi="Arial"/>
          <w:i/>
        </w:rPr>
        <w:t xml:space="preserve">“Si delineano prospettive interessanti ma siamo ancora in una fase di ricerca. Gli studi e gli interventi di formazione dovrebbero considerare i diversi aspetti tecnologici, affettivo-relazionali, cognitivi, metacognitivi evitando di enfatizzarne uno rispetto ad un altro e tenendo conto che l’interazione intesa come scambio, dialogo, ricerca di punti di vista comuni non è apprendimento. </w:t>
      </w:r>
      <w:r>
        <w:rPr>
          <w:rFonts w:cs="Arial" w:ascii="Arial" w:hAnsi="Arial"/>
          <w:b/>
          <w:i/>
        </w:rPr>
        <w:t>L’apprendimento non è un’attività condivisa ma è un processo individuale di costruzione della conoscenza.”</w:t>
      </w:r>
      <w:r>
        <w:rPr>
          <w:rFonts w:cs="Arial" w:ascii="Arial" w:hAnsi="Arial"/>
        </w:rPr>
        <w:t>(il grassetto è mio)</w:t>
      </w:r>
    </w:p>
    <w:p>
      <w:pPr>
        <w:pStyle w:val="Item"/>
        <w:numPr>
          <w:ilvl w:val="0"/>
          <w:numId w:val="8"/>
        </w:numPr>
        <w:spacing w:before="0" w:after="0"/>
        <w:rPr>
          <w:rFonts w:ascii="Arial" w:hAnsi="Arial" w:cs="Arial"/>
          <w:i/>
          <w:i/>
        </w:rPr>
      </w:pPr>
      <w:r>
        <w:rPr>
          <w:rFonts w:cs="Arial" w:ascii="Arial" w:hAnsi="Arial"/>
        </w:rPr>
        <w:t xml:space="preserve">Per la realizzazione di un compito, come quello di produrre, a esempio, un documento di fine modulo, oltre alle annotazioni già sopra proposte, c’è ad notare che gli studi sulle relazioni in ambito aziendale e sulle incomprensioni nella comunicazione (compresi quelli sul “mobbing”) approfondiscono gli elementi di conflitto insiti nella comunicazione “face to face”, ma gettano forse una luce anche su quelli “computer mediated”, a meno che, per questi ultimi, non si siano opportunamente creati a monte i presupposti per evitare o per sfruttare la conflittualità, o trovati gli espedienti per aggirare l’ostacolo e perseguire l’obiettivo proposto. Quando due individui comunicano, il legame che instaurano agisce sul duplice livello dei contenuti e della relazione. </w:t>
      </w:r>
      <w:r>
        <w:rPr>
          <w:rFonts w:cs="Arial" w:ascii="Arial" w:hAnsi="Arial"/>
          <w:i/>
        </w:rPr>
        <w:t xml:space="preserve">“Nel livello della relazione, le due persone che comunicano negoziano implicitamente la posizione relazionale relativa, di importanza capitale perché è attraverso essa che la persona costruisce e alimenta la propria identità. Ciò che ciascuno è, la propria competenza, la propria autostima, viene continuamente negoziato, messo alla prova come in un gioco di specchi, nella comunicazione quotidiana.” </w:t>
      </w:r>
      <w:r>
        <w:rPr>
          <w:rFonts w:cs="Arial" w:ascii="Arial" w:hAnsi="Arial"/>
        </w:rPr>
        <w:t xml:space="preserve">(G, Mantovani- Comunicazione e identità – Il Mulino, 1995, citato in M.C. Bombelli, La gestione dei conflitti come competenza manageriale, Economia &amp; Management 1999, n.6) È vero che la comunicazione a distanza impedisce l’uso e l’interpretazione della gestualità e delle tonalità di voce e non consente di percepire, a es. l’affermazione imperiosa di una posizione di comando da parte di chi suggerisce semplicemente all’altro di fare qualcosa, ma è anche vero che quest’assenza di segnali potrebbe peggiorare le cose in una comunicazione molti a molti, quando si dovessero selezionare e differenziare compiti per i membri del gruppo o, il che è ancor più complesso, scegliere quale/quali criteri adottare per scartare quale/quali contributi ridondanti in un lavoro collettivo. Mi sembra improbabile che si riescano a mantenere forme di relazione simmetrica evitando quelle complementari, anche se si è posta enfasi sulla collaborazione e sulla messa in comune di tutte le competenze dei membri di un gruppo di lavoro: forse proprio le competenze differenziate potrebbero spingere qualcuno ad assumere una posizione “one-up” e a cercare di confinare gli antagonisti nel livello “one-down”, scatenando così il conflitto relazionale nel momento in cui gli interlocutori non accettassero le posizioni reciproche proposte (P. Watzlavwick, J.H. Beavin, D.D. Jackson – Pragmatica della comunicazione umana – Astrolabio, 1971). Un’ulteriore incognita mi pare rappresentata dal fattore di genere, che potrebbe riprodurre nella comunicazione differita, un altro tipo di conflitto. Riprendo dal citato articolo di M.C. Bombelli: “ </w:t>
      </w:r>
      <w:r>
        <w:rPr>
          <w:rFonts w:cs="Arial" w:ascii="Arial" w:hAnsi="Arial"/>
          <w:i/>
        </w:rPr>
        <w:t>Nei momenti di stress lavorativo gli uomini si chiudono in se stessi, le donne cercano qualcuno con cui parlare (J. Gray – Gli uomini vengono da Marte e le  donne da Venere – Sonzogno, 1992). Questi comportamenti, entrambi in sé legittimi, diventano conflittuali quando si chiede all’altro di modificare il proprio modo di essere….. La ricerca maschile di silenzio e solitudine viene giudicata dalle donne un affronto alla propria disponibilità alla cooperazione, mentre l’aiuto verbale femminile offerto viene spesso giudicato dagli uomini un’intrusione e, soprattutto, il segnale di poca fiducia nella propria capacità di risolvere i problemi”</w:t>
      </w:r>
      <w:r>
        <w:rPr>
          <w:rFonts w:cs="Arial" w:ascii="Arial" w:hAnsi="Arial"/>
        </w:rPr>
        <w:t>. Stiamo parlando d’altro per certi aspetti, ma, mutatis mutandis, non si intravvede la genesi di un lurker, o la possibilità di un attacco verbale “all’arma bianca”, on-line?</w:t>
      </w:r>
    </w:p>
    <w:p>
      <w:pPr>
        <w:pStyle w:val="Item"/>
        <w:spacing w:before="0" w:after="0"/>
        <w:ind w:left="278" w:hanging="278"/>
        <w:rPr>
          <w:rFonts w:ascii="Arial" w:hAnsi="Arial" w:cs="Arial"/>
          <w:i/>
          <w:i/>
        </w:rPr>
      </w:pPr>
      <w:r>
        <w:rPr>
          <w:rFonts w:cs="Arial" w:ascii="Arial" w:hAnsi="Arial"/>
          <w:i/>
        </w:rPr>
      </w:r>
      <w:r>
        <w:br w:type="page"/>
      </w:r>
    </w:p>
    <w:p>
      <w:pPr>
        <w:pStyle w:val="Item"/>
        <w:numPr>
          <w:ilvl w:val="0"/>
          <w:numId w:val="9"/>
        </w:numPr>
        <w:spacing w:before="0" w:after="0"/>
        <w:rPr>
          <w:rFonts w:ascii="Arial" w:hAnsi="Arial" w:cs="Arial"/>
          <w:i/>
          <w:i/>
        </w:rPr>
      </w:pPr>
      <w:r>
        <w:rPr>
          <w:rFonts w:cs="Arial" w:ascii="Arial" w:hAnsi="Arial"/>
          <w:i/>
        </w:rPr>
        <w:t>Convenienze e possibilità di successo</w:t>
      </w:r>
    </w:p>
    <w:p>
      <w:pPr>
        <w:pStyle w:val="Item"/>
        <w:tabs>
          <w:tab w:val="clear" w:pos="300"/>
        </w:tabs>
        <w:spacing w:before="0" w:after="0"/>
        <w:ind w:left="0" w:hanging="0"/>
        <w:rPr>
          <w:rFonts w:ascii="Arial" w:hAnsi="Arial" w:cs="Arial"/>
        </w:rPr>
      </w:pPr>
      <w:r>
        <w:rPr>
          <w:rFonts w:cs="Arial" w:ascii="Arial" w:hAnsi="Arial"/>
        </w:rPr>
        <w:t xml:space="preserve">Dopo aver cercato di recitare la parte dell’avvocato del diavolo, vorrei tentare anche di  fornire un contributo positivo e propositivo, qualche suggerimento per impostare eventuali corsi FaD di successo, secondo il mio punto di vista. Propongo, per ragioni di tempo, di spazio, e per limiti miei, alcune considerazioni, molto sintetiche, su alcuni punti problematici che, secondo me, dovrebbero essere affrontati e risolti prima di impostare l'offerta di un corso FaD. </w:t>
      </w:r>
    </w:p>
    <w:p>
      <w:pPr>
        <w:pStyle w:val="Item"/>
        <w:numPr>
          <w:ilvl w:val="0"/>
          <w:numId w:val="15"/>
        </w:numPr>
        <w:tabs>
          <w:tab w:val="clear" w:pos="300"/>
        </w:tabs>
        <w:spacing w:before="0" w:after="0"/>
        <w:rPr/>
      </w:pPr>
      <w:r>
        <w:rPr>
          <w:rFonts w:cs="Arial" w:ascii="Arial" w:hAnsi="Arial"/>
        </w:rPr>
        <w:t xml:space="preserve">Una prima questione riguarda la possibilità di selezionare gruppi relativamente omogenei, capaci di lavorare e di collaborare in base a stili, propensioni, disponibilità di tempo e aspettative comuni. Ritengo che con gruppi così formati si possano soddisfare insieme esigenze collettive ed esigenze di singoli, avendo l’accortezza di governare i tempi di lavoro di gruppi diversi in modo flessibile. La conflittualità dovrebbe risultare ridotta e maggiori le soddisfazioni personali per gli obiettivi raggiunti. Si potrebbero censire gli </w:t>
      </w:r>
      <w:r>
        <w:rPr>
          <w:rFonts w:cs="Arial" w:ascii="Arial" w:hAnsi="Arial"/>
          <w:b/>
        </w:rPr>
        <w:t xml:space="preserve">stili alla Sternberg </w:t>
      </w:r>
      <w:r>
        <w:rPr>
          <w:rFonts w:cs="Arial" w:ascii="Arial" w:hAnsi="Arial"/>
        </w:rPr>
        <w:t>(R.J. Sternberg – Stili di pensiero. Differenze individuali nell'apprendimento e nella soluzione di problemi. – Erickson, 1999) dei partecipanti; la propensione dei potenziali corsisti verso la critica, l’esecuzione o la creatività, lo stile “giudiziario”, “esecutivo” o “legislativo” proposto dall’autore, con tutte le sue articolazioni, potrebbe essere individuata tramite gli stessi questionari presenti nel testo e riversati on-line.</w:t>
      </w:r>
    </w:p>
    <w:p>
      <w:pPr>
        <w:pStyle w:val="Item"/>
        <w:numPr>
          <w:ilvl w:val="0"/>
          <w:numId w:val="16"/>
        </w:numPr>
        <w:tabs>
          <w:tab w:val="clear" w:pos="300"/>
        </w:tabs>
        <w:spacing w:before="0" w:after="0"/>
        <w:rPr/>
      </w:pPr>
      <w:r>
        <w:rPr>
          <w:rFonts w:cs="Arial" w:ascii="Arial" w:hAnsi="Arial"/>
        </w:rPr>
        <w:t xml:space="preserve">Un espediente per limitare la conflittualità, uno tra i possibili </w:t>
      </w:r>
      <w:r>
        <w:rPr>
          <w:rFonts w:cs="Arial" w:ascii="Arial" w:hAnsi="Arial"/>
          <w:b/>
        </w:rPr>
        <w:t>correttivi per le dinamiche conflittuali negative</w:t>
      </w:r>
      <w:r>
        <w:rPr>
          <w:rFonts w:cs="Arial" w:ascii="Arial" w:hAnsi="Arial"/>
        </w:rPr>
        <w:t>,</w:t>
      </w:r>
      <w:r>
        <w:rPr>
          <w:rFonts w:cs="Arial" w:ascii="Arial" w:hAnsi="Arial"/>
          <w:b/>
        </w:rPr>
        <w:t xml:space="preserve"> </w:t>
      </w:r>
      <w:r>
        <w:rPr>
          <w:rFonts w:cs="Arial" w:ascii="Arial" w:hAnsi="Arial"/>
        </w:rPr>
        <w:t xml:space="preserve">è quello suggerito da De Bono nel suo famoso best seller di alcuni anni fa (E. De Bono - Sei cappelli per pensare – Rizzoli). Si tratta di dichiarare in premessa, affrontando un colloquio o una comunicazione, ma anche un messaggio on-line, il colore di un ipotetico cappello indossato. Il colore dichiarato consente di spersonalizzare il potenziale conflitto: sotto il cappello nero, a es. quello preposto all'analisi critica, si possono fare osservazioni che altrimenti potrebbero venire male interpretate da chi riceve il messaggio e che non può rilevare tono di voce o gestualità. Ho usato questa tecnica nella convulsa fase conclusiva del quarto modulo, “Elementi di progettazione di un corso in rete”, negli scambi con i miei compagni di gruppo: mi è sembrata più efficace degli smiles e ritengo di averne ricavato un miglioramento dei legami di amicizia, anche se non è stato possibile un accordo di merito sui contenuti. </w:t>
      </w:r>
    </w:p>
    <w:p>
      <w:pPr>
        <w:pStyle w:val="Item"/>
        <w:numPr>
          <w:ilvl w:val="0"/>
          <w:numId w:val="3"/>
        </w:numPr>
        <w:tabs>
          <w:tab w:val="clear" w:pos="300"/>
        </w:tabs>
        <w:spacing w:before="0" w:after="0"/>
        <w:rPr>
          <w:rFonts w:ascii="Arial" w:hAnsi="Arial" w:cs="Arial"/>
          <w:b/>
          <w:b/>
        </w:rPr>
      </w:pPr>
      <w:r>
        <w:rPr>
          <w:rFonts w:cs="Arial" w:ascii="Arial" w:hAnsi="Arial"/>
        </w:rPr>
        <w:t>Un punto che merita attenzione è:</w:t>
      </w:r>
      <w:r>
        <w:rPr>
          <w:rFonts w:cs="Arial" w:ascii="Arial" w:hAnsi="Arial"/>
          <w:b/>
        </w:rPr>
        <w:t xml:space="preserve"> come distinguere un corso FaD per renderlo appetibile al corsista pagante?</w:t>
      </w:r>
      <w:r>
        <w:rPr>
          <w:rFonts w:cs="Arial" w:ascii="Arial" w:hAnsi="Arial"/>
        </w:rPr>
        <w:t xml:space="preserve"> Ritengo che un corso dovrebbe saper offrire “qualcosa in più” rispetto a un corso tradizionale (oltre all’elemento curiosità/moda). E che la contraddizione tra costi per il corsista e introiti per gli organizzatori si possa superare solo se il corsista può in qualche modo quantificare in danaro, o in tempo risparmiato, gli effetti promessi o prodotti dal corso. Un corso solo “per la gloria” andrebbe proposto gratis, a mio avviso, ma lascerebbe ugualmente l'interrogativo su come si attivi e si qualifichi la domanda. È evidente che la principale funzione vessillare è rappresentata dal contenuto del corso proposto, magari con l'aiuto di un titolo accattivante. Su questo argomento, visto il punto 1) di questo mio contributo, non saprei come pronunciarmi e non mi sembra che si possa essere particolarmente ottimisti per tutto il settore scuola. Supponendo comunque di aver identificato un corso dal contenuto valido e proponibile, mi domando: la selezione per stili/flessibilità dei tempi e i correttivi per i conflitti, sopra accennati, potrebbero bastare a qualificare l'offerta di formazione nel senso voluto? </w:t>
      </w:r>
    </w:p>
    <w:p>
      <w:pPr>
        <w:pStyle w:val="Item"/>
        <w:tabs>
          <w:tab w:val="clear" w:pos="300"/>
        </w:tabs>
        <w:spacing w:before="0" w:after="0"/>
        <w:ind w:left="0" w:hanging="0"/>
        <w:rPr>
          <w:rFonts w:ascii="Arial" w:hAnsi="Arial" w:cs="Arial"/>
          <w:b/>
          <w:b/>
        </w:rPr>
      </w:pPr>
      <w:r>
        <w:rPr>
          <w:rFonts w:cs="Arial" w:ascii="Arial" w:hAnsi="Arial"/>
          <w:b/>
        </w:rPr>
      </w:r>
    </w:p>
    <w:p>
      <w:pPr>
        <w:pStyle w:val="Item"/>
        <w:tabs>
          <w:tab w:val="clear" w:pos="300"/>
        </w:tabs>
        <w:spacing w:before="0" w:after="0"/>
        <w:ind w:left="0" w:hanging="0"/>
        <w:rPr/>
      </w:pPr>
      <w:r>
        <w:rPr>
          <w:rFonts w:cs="Arial" w:ascii="Arial" w:hAnsi="Arial"/>
        </w:rPr>
        <w:t xml:space="preserve">Milano, 15 giugno 2000  </w:t>
        <w:tab/>
        <w:tab/>
        <w:tab/>
        <w:tab/>
        <w:tab/>
        <w:tab/>
        <w:tab/>
      </w:r>
      <w:r>
        <w:rPr>
          <w:rFonts w:cs="Texas Hero;Courier New" w:ascii="Texas Hero;Courier New" w:hAnsi="Texas Hero;Courier New"/>
          <w:sz w:val="44"/>
        </w:rPr>
        <w:t>Giorgio Figini</w:t>
      </w:r>
    </w:p>
    <w:sectPr>
      <w:headerReference w:type="default" r:id="rId2"/>
      <w:footerReference w:type="default" r:id="rId3"/>
      <w:type w:val="nextPage"/>
      <w:pgSz w:w="11880" w:h="16820"/>
      <w:pgMar w:left="1418" w:right="964" w:gutter="0" w:header="851" w:top="107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exas He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Giorgio Figini - Report finale – Milano, 15 giugno 2000 -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sz w:val="20"/>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3"/>
      <w:lvlJc w:val="left"/>
      <w:pPr>
        <w:tabs>
          <w:tab w:val="num" w:pos="72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3"/>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1.2"/>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1.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3"/>
      <w:numFmt w:val="decimal"/>
      <w:lvlText w:val="%1.2"/>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it-IT" w:eastAsia="it-IT" w:bidi="hi-I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Item">
    <w:name w:val="item"/>
    <w:basedOn w:val="Normal"/>
    <w:qFormat/>
    <w:pPr>
      <w:tabs>
        <w:tab w:val="clear" w:pos="709"/>
        <w:tab w:val="left" w:pos="300" w:leader="none"/>
      </w:tabs>
      <w:spacing w:before="360" w:after="0"/>
      <w:ind w:left="280" w:hanging="280"/>
      <w:jc w:val="both"/>
    </w:pPr>
    <w:rPr/>
  </w:style>
  <w:style w:type="paragraph" w:styleId="Rigatratteggiata">
    <w:name w:val="riga tratteggiata"/>
    <w:basedOn w:val="Normal"/>
    <w:qFormat/>
    <w:pPr>
      <w:tabs>
        <w:tab w:val="clear" w:pos="709"/>
        <w:tab w:val="right" w:pos="9040" w:leader="dot"/>
      </w:tabs>
      <w:spacing w:before="120" w:after="0"/>
      <w:ind w:left="280" w:hanging="0"/>
      <w:jc w:val="both"/>
    </w:pPr>
    <w:rPr/>
  </w:style>
  <w:style w:type="paragraph" w:styleId="Categoria">
    <w:name w:val="categoria"/>
    <w:basedOn w:val="Normal"/>
    <w:qFormat/>
    <w:pPr>
      <w:keepNext w:val="true"/>
      <w:keepLines/>
      <w:spacing w:before="480" w:after="0"/>
      <w:jc w:val="both"/>
    </w:pPr>
    <w:rPr>
      <w:b/>
      <w:sz w:val="28"/>
    </w:rPr>
  </w:style>
  <w:style w:type="paragraph" w:styleId="Perpunti">
    <w:name w:val="per punti"/>
    <w:basedOn w:val="Normal"/>
    <w:qFormat/>
    <w:pPr>
      <w:tabs>
        <w:tab w:val="clear" w:pos="709"/>
        <w:tab w:val="left" w:pos="280" w:leader="none"/>
      </w:tabs>
      <w:spacing w:before="60" w:after="0"/>
      <w:ind w:left="300" w:hanging="300"/>
      <w:jc w:val="both"/>
    </w:pPr>
    <w:rPr>
      <w:sz w:val="28"/>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7:50:00Z</dcterms:created>
  <dc:creator>GRAZIA BIORCI</dc:creator>
  <dc:description/>
  <dc:language>en-US</dc:language>
  <cp:lastModifiedBy>calip</cp:lastModifiedBy>
  <cp:lastPrinted>2000-06-15T12:21:00Z</cp:lastPrinted>
  <dcterms:modified xsi:type="dcterms:W3CDTF">2001-03-12T07:50:00Z</dcterms:modified>
  <cp:revision>2</cp:revision>
  <dc:subject/>
  <dc:title>Giorgio Figini</dc:title>
</cp:coreProperties>
</file>