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DIBU’ (Lingua Inglese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cheda docen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ituto/Scuola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tituto Comprensivo "Don Milani"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ola dell'Infanzia - Via Cilea 4 - 04100 Latin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twar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ibù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llo di età degli alunn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4-5 anni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alunni coinvolt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26</w:t>
            </w:r>
          </w:p>
          <w:p>
            <w:pPr>
              <w:pStyle w:val="HTML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b. di 3 anni = 5 bambine e 3 bambini</w:t>
            </w:r>
          </w:p>
          <w:p>
            <w:pPr>
              <w:pStyle w:val="HTML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 b. di 4 anni = 2 bambine e 5 bamb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b. di 5 anni = 7 bambine (di cui 1 H) e 4 bambini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27"/>
        <w:gridCol w:w="2527"/>
        <w:gridCol w:w="252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dell'applicazi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e mes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5113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5113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511300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mbini e bambine ricevono il pacchetto dall’INDIRE e provano ad indovinare il contenuto. Dopo aver formulato un po’ di ipotesi scoprono con piacere che si tratta di un nuovo software per giocare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074"/>
        <w:gridCol w:w="3507"/>
      </w:tblGrid>
      <w:tr>
        <w:trPr>
          <w:trHeight w:val="26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posizione degli alun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omput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 computer in classe</w:t>
            </w:r>
          </w:p>
        </w:tc>
      </w:tr>
      <w:tr>
        <w:trPr>
          <w:trHeight w:val="26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alunni per compu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2496185" cy="158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 un minimo di uno ad un massimo di 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2134235" cy="1512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alità di presentazione del softwa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2496820" cy="1598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bambini e le bambine giocano con il sw o singolarmente o a piccoli grupp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anno anche spiegato al segretario della scuola il funzionamento e le varie opzioni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questo modo abbiamo anche avuto una ulteriore possibilità di verificare se le scelte venivano operate intenzionalmente o per cas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fatto i bambini sanno riferire e ripercorrere verbalmente tutti i passaggi e sono anche chiari nelle indicazioni.</w:t>
            </w:r>
          </w:p>
        </w:tc>
      </w:tr>
      <w:tr>
        <w:trPr>
          <w:trHeight w:val="26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questa ultima foto i bambini sono di più in quanto erano incuriositi dalla presenza del segretario in classe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so del sw da parte della scuola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base per per discussione e/o lavori di grupp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un primo approccio al te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agire sulla motivazi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di consultazione e/o approfondimento tematic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di rinforzo/esercitazione/verif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di autoapprendimen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sviluppare curiosità e/o un atteggiamento esplorativ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per facilitare l'approccio interdisciplina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 strumento per attività collaborativ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attività di simulazi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tribuisca un punteggio, secondo una scala 1-5 a ciascuna delle tre variabili sotto indicate: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= molto bassa; 2 = modesta; 3 = parziale; 4 = discreta; 5 = otti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abilità pratica, interfaccia più o meno amichevole, intuiti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idità didatt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ivazione suscitata nell'alun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iudizio complessiv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usabilità pratica, interfaccia più o meno amichevole, intuitiva:</w:t>
            </w:r>
            <w:r>
              <w:rPr>
                <w:rFonts w:cs="Verdana" w:ascii="Verdana" w:hAnsi="Verdana"/>
                <w:sz w:val="16"/>
              </w:rPr>
              <w:t xml:space="preserve"> Come per Adibuciu’ al Mare, non abbiamo avuto difficoltà nell'installare il sw né abbiamo rilevato malfunzionamenti. I bambini e le bambine riescono a navigare nel sw autonomamente ed i più piccoli (treenni) attendono generalmente che il "gioco" venga avviato dai più grandi (quattrenni e cinquenni), poi procedono anche da soli. Il CD lo inseriamo noi (Patrizia ed io) nel lettore CD. Forse potrebbe essere prevista una strada più breve per uscire dal programma in quanto, a seconda di dove ci si trova, si deve ribadire almeno 3/4 volte che si intende abbandonare il gioco. Bambine e bambini sanno anche quale dei due CD di “Adibu’ lingua inglese” inserire e quali percorsi attendersi/sceglie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validità didattica:</w:t>
            </w:r>
            <w:r>
              <w:rPr>
                <w:rFonts w:cs="Verdana" w:ascii="Verdana" w:hAnsi="Verdana"/>
                <w:sz w:val="16"/>
              </w:rPr>
              <w:t xml:space="preserve"> Sicuramente il CD propone interessanti spunti didattici che coinvolgono agevolmente tutti e sei i cambi di esperienza. Non tutti, pero’, lo usano per la lingua inglese… infatti scelgono molto spesso il “rompi-muro” o quelli aventi indicazioni non strettamente di tipo verb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motivazione suscitata nell'alunno:</w:t>
            </w:r>
            <w:r>
              <w:rPr>
                <w:rFonts w:cs="Verdana" w:ascii="Verdana" w:hAnsi="Verdana"/>
                <w:sz w:val="16"/>
              </w:rPr>
              <w:t xml:space="preserve"> solo un bambino su 26 ha trovato il sw ripetitiv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menti particolari espressi dagli alun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esse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>Per essere certe che le risposte date dai bambini alle domande poste nella scheda alunna, abbiamo proposto quanto segue (bambine e bambini rispondevano ed io scrivevo direttamente le risposte al computer)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 sembra che questo sw ti sia servito per imparare qualcosa di nuovo (tre sw a confronto)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551"/>
        <w:gridCol w:w="2551"/>
        <w:gridCol w:w="255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IBUCIU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IBU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ELLO della FANTASI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Da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far camminare la tartar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pappagallo che c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mi ricord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Den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quello della collana, quello per pescare i pes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llo degli oggetti che quando tu trovavi l’oggetto usciva fuori la tor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se ci metti le cose lui fa delle cose, salta se ci metti il piede e scivola se ci metti la banana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i pesci, della tartaruga lo scrigno co’ le forme, il gioco delle canzoni e quello dei colori e i puzzle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 imparato il gioco dello spacca-muri. </w:t>
              <w:br/>
              <w:t xml:space="preserve">Ho pure imparato le canzon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i muove’ il mouse e giochi con il mago, la strega, il drago.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Gabr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anda’ sulla barca e anche il gioco con lo scrig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fare il muratore co’ tutte le cose che si ponno mette alla ca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giocarc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colorare e mi e’ piaciuto il gioco con lo scrig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 e’ piaciuto tanto il gioco delle maschere e quello che dovevi vestire la bambi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 piaceva girare nel castello e fare il gioco del labirinto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Giac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giocare con i suoni, il puzzle ed ho imparato pure a disegn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che si fa con la palla e la pittu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giocare con i personaggi. Poi mi piace la strega quando parla e pure il giullare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me mi piace solo disegnare col computer (si riferisce all’uso del Paint) e guardare chi gioca col computer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G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fatto i giochi in casa, poi lo scivolo, la tartaruga e lo scrig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i pennelli, quello dei colori, la canzone dei tre gattini, la casa e poi bas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mettere il cavallo, il drago, la strega e poi basta. Poi mi piace vedere se il principe incontra la principessa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Eman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ibuciu’ stava a vede’ la barca che stava a partire. Quello mi pia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giocato con quello delle figure che le spos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l castello c’era la strega e buttava l’acqua; c’era il mostro grosso diventava piccolo piccolo e poi grosso grosso grosso, e poi alto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Augu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 stava la moto se la schiacciavi così faceva rumo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fatto il gioco delle maschere, ma non ho giocato io. Giocava solo Martina. Gioca sempre Martina!!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giocato con il drago che sputava fuoco. Ma non lo sputava, pero’.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Luc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quello delle collane. Dovevo costru’ le collane con tutte le cose che stanno nel mare, le conchiglie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fa’ i fiori, la frutta e le torte e da mangia’ agli uccellini e a giocare con Adibù. Ho imparato quello dei mattoni che la palla doveva butta’ giu’ il mur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che i personaggi li mettevi in alto e loro facevano “Ahhh” e poi cadevano giù e poi andavano nelle altre stanze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D. Gi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o scrig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gioco delle masche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principessa e la strega che andava sopra la  scopa. Anche il gioco delle formiche…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. Is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color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giocare con il compu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giocato con la strega. Mi piace quando cade nell’acqua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. Ca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 giocato con i pesc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cantato la canzone di gat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giocare con la strega che va nell’acqu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 Gian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i sotto l’acqua. Poi lo scrigno, la spremuta, il binocolo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 imparato il gioco della vernice e quello di andare so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manda’ la  strega sotto l’acqua e poi il gioco delle spade che sono cadute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D.V. 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le forme e poi mi piaceva quello là per pitturare un po’ e poi ho imparato a fare la collana e la tartar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le canzoni e a vestire la ragazza. Mi piace anche fare le tor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stanza che mi piace di più e’ quella dove dormono e quando il drago dorme con l’orsetto rosso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 imparato quel coso dove ce sta’ il mare e quando senti un rumore indovini e schiacci e ti dà un punto. Anche Adibuciù deve sapere quale è il rumore era. Qualche volta perde e qualche volta vinc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 imparato la canzone; le maschere: c’erano due e io dovevo vesti’ uguale la persona e mi faceva la canzone; Ho imparato anche a vesti’ un po’ quella signorina che stava col reggiseno e li mi diceva la maglietta dell’inglese e se sbagliavamo arrivava “Sbooom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invece indovinavi ti battevano le m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mette la strega nell’acqua (e Martina ride) e dopo ho imparato a mette i personaggi sul cavallo e a cambia’ per anda’ dove c’e’ la posta e poi vai dove ci stanno le formiche. So anche mettere il mio nome sul castello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 con questi giochi ci gioco pure con papino. Mi piacciono tutt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Fede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lle tartarughe e poi so aprire lo scrig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 piace spostare le figure e fare tutta la figura giusta. Poi mi piace il gioco delle canzoni, quello del pirata, quello delle maschere uguali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 piace di fargli fare il tuffo alla strega se ci mettevi un’altra mela e poi la sedia si abbassava e poi la strega va nell’acqu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Val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 piace colorare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 Gi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tutti i giochi di Adibuciu’ e mi piace quando Gabriele ci gioca con m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detto a Gabriele come si colora e come si fanno le facce uguali. Lui e’ bravo. Quando e’ grande ci sposiam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 il castello Gabriele prende il principe e io faccio la principessa. Però io ci ho i capelli neri, neri.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G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no tutti e tre belli. Però a me piace disegnare con i colori a spirito.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Ricc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pescare i pes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rompimuro Muro finisce con la “O”, lo sai che finisce con “O”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 messo la streg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estra, scrivi bene strega… strega finisce con la “A”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lle tartarughe al maree poi il gioco del sottomarino e dovevi mettere i pes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lla pallina che doveva beccare un ometto che stava sopra, lo spaccamuri. Ho anche imparato a fare i disegn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mettere la principessa, il cavaliere, il cavallo e il gioco delle formiche che è stato bell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 so fare tutti gli scherzi, la banana, il salto, il giro-giro…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. 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lla tartaruga, il granchio, lo scrigno e come si fa la spremuta l’aranc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l puzzle e quello dei colori e poi tutti gli altri giochi. Mi piace quando parlano strano.. in inglese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a giocare con la strega e col drago. E poi metto la strega nel bosco e sul ramo dell’albero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. Lorenz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 giochi della spiaggia e tutti quegli altri che ci so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il gioco della torta e delle frutte; poi quello delle piante con il robo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 imparato tutti i giochi del castello ed a mettere tutti i personaggi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8"/>
        </w:rPr>
        <w:t xml:space="preserve">© Linda Giannini </w:t>
      </w:r>
      <w:hyperlink r:id="rId8">
        <w:r>
          <w:rPr>
            <w:rStyle w:val="InternetLink"/>
            <w:rFonts w:cs="Verdana" w:ascii="Verdana" w:hAnsi="Verdana"/>
            <w:sz w:val="18"/>
          </w:rPr>
          <w:t>calip@mbox.panservice.it</w:t>
        </w:r>
      </w:hyperlink>
      <w:r>
        <w:rPr>
          <w:rFonts w:cs="Verdana" w:ascii="Verdana" w:hAnsi="Verdana"/>
          <w:color w:val="0000FF"/>
          <w:sz w:val="18"/>
        </w:rPr>
        <w:t xml:space="preserve"> 2002 </w:t>
        <w:br/>
        <w:t>Diritti riservati. Nessuna parte può essere riprodotta, in qualsiasi forma o mezzo, senza citare la fonte.</w:t>
        <w:br/>
        <w:t xml:space="preserve">All rights reserved. No part may be reproduced, in any form or by any means, without mention of this source. </w:t>
        <w:br/>
        <w:t xml:space="preserve">Haki zote zimehifadhiwa. Hairuhusiwi kunakili sehemu yoyote bila kuitaja asili yake hii. </w:t>
        <w:br/>
        <w:t xml:space="preserve">Ciuj rajtoj rezervitaj. Neniu parto povas esti reproduktita, en kiu ajn formo au per kiu ajn metodo, </w:t>
        <w:br/>
        <w:t xml:space="preserve">sen mencii ci tiun fonton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alip@mbox.panservic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37:00Z</dcterms:created>
  <dc:creator>LINDA</dc:creator>
  <dc:description/>
  <cp:keywords/>
  <dc:language>en-US</dc:language>
  <cp:lastModifiedBy>linda</cp:lastModifiedBy>
  <dcterms:modified xsi:type="dcterms:W3CDTF">2006-07-25T14:43:00Z</dcterms:modified>
  <cp:revision>4</cp:revision>
  <dc:subject/>
  <dc:title>ADIBU’ (Lingua Inglese)</dc:title>
</cp:coreProperties>
</file>