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16" w:before="220" w:after="0"/>
        <w:jc w:val="both"/>
        <w:rPr>
          <w:sz w:val="40"/>
          <w:lang w:val="en-US"/>
        </w:rPr>
      </w:pPr>
      <w:r>
        <w:rPr>
          <w:sz w:val="4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7pt;margin-top:-45pt;width:278.95pt;height:107.95pt;mso-wrap-style:none;v-text-anchor:middle" type="_x0000_t136">
            <v:path textpathok="t"/>
            <v:textpath on="t" fitshape="t" string="Scuola dell'Infanzia Paritaria&#10;    &quot;FOLLETTO AZZURRO&quot;&#10;Via San Francesco d'Assisi, 37&#10;70016 Noicàttaro (BA)&#10;  Tel-Fax 0804781419&#10;E-mail: info@follettoazzurro.it&#10;Web: www.follettoazzurro.it" style="font-family:&quot;SimSun&quot;;font-size:18pt"/>
            <v:fill o:detectmouseclick="t" type="solid" color2="white"/>
            <v:stroke color="blue" weight="12600" joinstyle="miter" endcap="flat"/>
            <v:shadow on="t" obscured="f" color="silver"/>
            <w10:wrap type="none"/>
          </v:shape>
        </w:pict>
      </w:r>
    </w:p>
    <w:p>
      <w:pPr>
        <w:pStyle w:val="Normal"/>
        <w:widowControl w:val="false"/>
        <w:autoSpaceDE w:val="false"/>
        <w:spacing w:lineRule="auto" w:line="216" w:before="220" w:after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autoSpaceDE w:val="false"/>
        <w:spacing w:lineRule="auto" w:line="216" w:before="220" w:after="0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widowControl w:val="false"/>
        <w:autoSpaceDE w:val="false"/>
        <w:spacing w:lineRule="auto" w:line="216" w:before="220" w:after="0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REGOLAMENTO</w:t>
      </w:r>
    </w:p>
    <w:p>
      <w:pPr>
        <w:pStyle w:val="Normal"/>
        <w:widowControl w:val="false"/>
        <w:autoSpaceDE w:val="false"/>
        <w:spacing w:lineRule="auto" w:line="216" w:before="220" w:after="0"/>
        <w:jc w:val="both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widowControl w:val="false"/>
        <w:autoSpaceDE w:val="false"/>
        <w:spacing w:lineRule="auto" w:line="216" w:before="2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 1 ORGANIZZAZIONE E SCOPI</w:t>
      </w:r>
    </w:p>
    <w:p>
      <w:pPr>
        <w:pStyle w:val="Normal"/>
        <w:widowControl w:val="false"/>
        <w:autoSpaceDE w:val="false"/>
        <w:spacing w:lineRule="auto" w:line="216" w:before="220" w:after="0"/>
        <w:jc w:val="both"/>
        <w:rPr/>
      </w:pPr>
      <w:r>
        <w:rPr>
          <w:rFonts w:cs="Verdana" w:ascii="Verdana" w:hAnsi="Verdana"/>
        </w:rPr>
        <w:t>La Scuola dell’Infanzia Pubblica Paritaria non Statale “</w:t>
      </w:r>
      <w:r>
        <w:rPr>
          <w:rFonts w:cs="Verdana" w:ascii="Verdana" w:hAnsi="Verdana"/>
          <w:i/>
        </w:rPr>
        <w:t>FOLLETTO AZZURRO”</w:t>
      </w:r>
      <w:r>
        <w:rPr>
          <w:rFonts w:cs="Verdana" w:ascii="Verdana" w:hAnsi="Verdana"/>
        </w:rPr>
        <w:t>di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Noicàttaro, con il patrocinio del Ministero della Pubblica Istruzione e il MIUR Regionale per la Puglia, in collaborazione con la Scuola dell’Infanzia Pubblica Paritaria “BABY HOUSE” e con il Comune di Noicàttaro, -Assessorato alla  Pubblica Istruzione e Cultura, Assessorato ai Servizi Sociali e con la partecipazione delle Associazioni Culturali e Artistiche presenti sul territorio Regionale-</w:t>
      </w:r>
    </w:p>
    <w:p>
      <w:pPr>
        <w:pStyle w:val="Normal"/>
        <w:widowControl w:val="false"/>
        <w:autoSpaceDE w:val="false"/>
        <w:spacing w:lineRule="auto" w:line="216" w:before="2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90830</wp:posOffset>
                </wp:positionV>
                <wp:extent cx="3086100" cy="1143000"/>
                <wp:effectExtent l="5715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estival A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ccff" stroked="t" o:allowincell="f" style="position:absolute;margin-left:117pt;margin-top:22.9pt;width:242.95pt;height:8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estival Art</w:t>
                      </w:r>
                    </w:p>
                  </w:txbxContent>
                </v:textbox>
                <v:path textpathok="t"/>
                <v:textpath on="t" fitshape="t" string="Festival Art" style="font-family:&quot;Impact&quot;;font-size:40pt"/>
                <v:fill o:detectmouseclick="t" type="solid" color2="#ff3300"/>
                <v:stroke color="aqua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ROMUOVE LA 2^ EDIZIONE DEL CONCORSO NAZIONALE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16" w:before="2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uto" w:line="216" w:before="220" w:after="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widowControl w:val="false"/>
        <w:autoSpaceDE w:val="false"/>
        <w:spacing w:lineRule="auto" w:line="216" w:before="220" w:after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widowControl w:val="false"/>
        <w:autoSpaceDE w:val="false"/>
        <w:spacing w:lineRule="auto" w:line="216" w:before="2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corso riservato agli alunni delle Scuole dell’Infanzia, delle Scuole Elementare ed ai portatori di handicap.</w:t>
      </w:r>
    </w:p>
    <w:p>
      <w:pPr>
        <w:pStyle w:val="Normal"/>
        <w:widowControl w:val="false"/>
        <w:autoSpaceDE w:val="false"/>
        <w:spacing w:lineRule="auto" w:line="216" w:before="22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'iniziativa si propone di educare i bambini all’arte  per trarne emozioni e sensazioni, spunti di attività, arricchimenti e approfondimenti. Effettuare esperienze attive è sicuramente un modo creativo, ricreativo e ludico, di accompagnare i bambini a piccoli passi verso l’arte, perché se ne possano avvicinare con curiosità per poi innamorarsene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20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rt 2 AMMISSIONE</w:t>
      </w:r>
    </w:p>
    <w:p>
      <w:pPr>
        <w:pStyle w:val="Normal"/>
        <w:widowControl w:val="false"/>
        <w:autoSpaceDE w:val="false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ammesse a partecipare tutte le scuole dell’Infanzia ed Elementare, della Repubblica, pubbliche e private per il MIGLIOR PROGETTO CREATIVO</w:t>
      </w:r>
    </w:p>
    <w:p>
      <w:pPr>
        <w:pStyle w:val="Normal"/>
        <w:widowControl w:val="false"/>
        <w:autoSpaceDE w:val="false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portatori di handicap parteciperanno in un’aria riservata</w:t>
      </w:r>
    </w:p>
    <w:p>
      <w:pPr>
        <w:pStyle w:val="Normal"/>
        <w:widowControl w:val="false"/>
        <w:autoSpaceDE w:val="false"/>
        <w:ind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right="240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art 3 SEZIONI E REQUISIT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ni scuola può presentare un progetto realizzato negli anni scolastici  2001/2002, 2002/2003, il concorso è articolato nelle seguenti sezion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ttività artistiche </w:t>
      </w:r>
      <w:r>
        <w:rPr>
          <w:rFonts w:cs="Verdana" w:ascii="Verdana" w:hAnsi="Verdana"/>
        </w:rPr>
        <w:t>(arti figurative, creative ecc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ttività teatrali </w:t>
      </w:r>
      <w:r>
        <w:rPr>
          <w:rFonts w:cs="Verdana" w:ascii="Verdana" w:hAnsi="Verdana"/>
        </w:rPr>
        <w:t>(animazione, teatro, fiction ecc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alizzazione di un libro o di una fiaba inventata </w:t>
      </w:r>
      <w:r>
        <w:rPr>
          <w:rFonts w:cs="Verdana" w:ascii="Verdana" w:hAnsi="Verdana"/>
        </w:rPr>
        <w:t>( tema preferenziale: solidarietà, educazione alla convivenza democratica, ai diritti umani e alla cittadinanza)</w:t>
      </w:r>
    </w:p>
    <w:p>
      <w:pPr>
        <w:pStyle w:val="TextBody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' possibile concorrere con elaborati scritti, filmati, materiale fotografico, videocassette, CD-ROM, disegni, plastici ecc Ogni lavoro dovrà contenere, sia sull'astuccio che sulla cassetta, il titolo, la durata e la scuola di appartenenza.</w:t>
      </w:r>
    </w:p>
    <w:p>
      <w:pPr>
        <w:pStyle w:val="Normal"/>
        <w:widowControl w:val="false"/>
        <w:autoSpaceDE w:val="false"/>
        <w:spacing w:before="18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rt 4 ISCRZIONI</w:t>
      </w:r>
    </w:p>
    <w:p>
      <w:pPr>
        <w:pStyle w:val="Normal"/>
        <w:widowControl w:val="false"/>
        <w:autoSpaceDE w:val="false"/>
        <w:spacing w:lineRule="auto" w:line="216" w:before="160" w:after="0"/>
        <w:jc w:val="both"/>
        <w:rPr/>
      </w:pPr>
      <w:r>
        <w:rPr>
          <w:rFonts w:cs="Verdana" w:ascii="Verdana" w:hAnsi="Verdana"/>
        </w:rPr>
        <w:t xml:space="preserve">Le scuole interessate dovranno far pervenire, a mezzo postale o a mano, entro il 10 maggio 2003 la scheda di partecipazione allegata e  gli elaborati accompagnati da una sintetica relazione (descrizione, percorso didattico, obiettivi) </w:t>
      </w:r>
      <w:r>
        <w:rPr>
          <w:rFonts w:cs="Verdana" w:ascii="Verdana" w:hAnsi="Verdana"/>
          <w:color w:val="0000FF"/>
        </w:rPr>
        <w:t>presso la segreteria della scuola dell’Infanzia “FOLLETTO AZZURRO” Via San Francesco d’Assisi.37 – 70016 Noicàttaro (BA) Tel-Fax 080.4781419 (Ins di riferimento Licia PORRELLI )</w:t>
      </w:r>
      <w:r>
        <w:rPr>
          <w:rFonts w:cs="Verdana" w:ascii="Verdana" w:hAnsi="Verdana"/>
        </w:rPr>
        <w:t xml:space="preserve"> Il materiale inviato non verrà restituito e contribuirà all'arricchimento della mediateca della Scuola, che sarà disponibile per quanti ne faranno richiesta.</w:t>
      </w:r>
    </w:p>
    <w:p>
      <w:pPr>
        <w:pStyle w:val="Heading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 5 GIURIA E PREMI</w:t>
      </w:r>
    </w:p>
    <w:p>
      <w:pPr>
        <w:pStyle w:val="Normal"/>
        <w:widowControl w:val="false"/>
        <w:autoSpaceDE w:val="false"/>
        <w:spacing w:lineRule="auto" w:line="240" w:before="16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I lavori saranno selezionati da un'apposita commissione di esperti della comunicazione iconica, da immaginista e da affabulatori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sz w:val="24"/>
        </w:rPr>
        <w:t>coadiuvata da Dirigenti scolastici, Rappresentanti del MIUR Regionale, Ispettori tecnici del MIUR (MPI), Rappresentanti dell’Ufficio P.I. e Cultura del Comune di Noicàttaro.</w:t>
      </w:r>
    </w:p>
    <w:p>
      <w:pPr>
        <w:pStyle w:val="Normal"/>
        <w:widowControl w:val="false"/>
        <w:autoSpaceDE w:val="false"/>
        <w:spacing w:before="16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</w:rPr>
        <w:t>La giuria assegnerà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orse di studio offerte dall'Assessorato alla Pubblica Istruzione e Cultura del Comune di Noicàttaro,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</w:rPr>
        <w:t>borse di studi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offerte da Distribuzione Editoriale “EDITAL 2000” di Bari. Altri premi consisteranno in libri e giochi interattivi messi a disposizione dalle case editrici e/o dagli enti promotori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 prime tre scuole classificate di ogni grado verrà attribuita la scultura, in originale e numerata, da un artista locale A tutti i partecipanti sarà consegnato un  attestato di partecipazione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before="18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rt 6 COMUNICAZIONI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r>
        <w:rPr>
          <w:rFonts w:cs="Verdana" w:ascii="Verdana" w:hAnsi="Verdana"/>
        </w:rPr>
        <w:t xml:space="preserve">Le comunicazioni saranno effettuate esclusivamente via E-Mail.. Programma, notizie  sul sito </w:t>
      </w:r>
      <w:hyperlink r:id="rId2">
        <w:r>
          <w:rPr>
            <w:rStyle w:val="InternetLink"/>
            <w:rFonts w:cs="Verdana" w:ascii="Verdana" w:hAnsi="Verdana"/>
          </w:rPr>
          <w:t>www.follettoazzurro.i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autoSpaceDE w:val="false"/>
        <w:spacing w:before="16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rt 7 PREMIAZIONI</w:t>
      </w:r>
    </w:p>
    <w:p>
      <w:pPr>
        <w:pStyle w:val="Normal"/>
        <w:widowControl w:val="false"/>
        <w:autoSpaceDE w:val="false"/>
        <w:spacing w:before="180" w:after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Tutti i lavori saranno esposti in una apposita area interattiva per tutta la durata della manifestazione (dal 19 al 24 Maggio 2003), La premiazione si svolgerà a Noicàttaro  presso il Palazzo della Cultura il 24 </w:t>
      </w:r>
      <w:r>
        <w:rPr>
          <w:rFonts w:cs="Verdana" w:ascii="Verdana" w:hAnsi="Verdana"/>
          <w:b/>
        </w:rPr>
        <w:t xml:space="preserve"> maggio</w:t>
      </w:r>
      <w:r>
        <w:rPr>
          <w:rFonts w:cs="Verdana" w:ascii="Verdana" w:hAnsi="Verdana"/>
        </w:rPr>
        <w:t xml:space="preserve"> 200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00" w:after="0"/>
      <w:outlineLvl w:val="0"/>
    </w:pPr>
    <w:rPr>
      <w:b/>
      <w:bCs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16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jc w:val="center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216" w:before="220" w:after="0"/>
      <w:jc w:val="both"/>
    </w:pPr>
    <w:rPr>
      <w:color w:val="FF0000"/>
      <w:sz w:val="28"/>
    </w:rPr>
  </w:style>
  <w:style w:type="paragraph" w:styleId="Corpodeltesto3">
    <w:name w:val="Corpo del testo 3"/>
    <w:basedOn w:val="Normal"/>
    <w:qFormat/>
    <w:pPr>
      <w:widowControl w:val="false"/>
      <w:autoSpaceDE w:val="false"/>
      <w:ind w:right="2400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llettoazzurro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16:02:00Z</dcterms:created>
  <dc:creator>Pastore</dc:creator>
  <dc:description/>
  <dc:language>en-US</dc:language>
  <cp:lastModifiedBy>LINDA</cp:lastModifiedBy>
  <cp:lastPrinted>2003-03-29T10:27:00Z</cp:lastPrinted>
  <dcterms:modified xsi:type="dcterms:W3CDTF">2003-05-24T16:26:00Z</dcterms:modified>
  <cp:revision>3</cp:revision>
  <dc:subject/>
  <dc:title/>
</cp:coreProperties>
</file>