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sz w:val="44"/>
        </w:rPr>
        <w:t>SCHEDA DI PARTECIPAZIONE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>Scuola dell’Infanzia Pubblica Paritaria “FOLLETTO AZZURRO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^ Edizione Concorso Nazionale “Festival Art – Parliamo d’Arte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both"/>
        <w:rPr/>
      </w:pPr>
      <w:r>
        <w:rPr/>
        <w:t xml:space="preserve">Titolo </w:t>
      </w:r>
    </w:p>
    <w:p>
      <w:pPr>
        <w:pStyle w:val="Heading1"/>
        <w:pBdr>
          <w:bottom w:val="single" w:sz="6" w:space="1" w:color="000000"/>
        </w:pBdr>
        <w:jc w:val="both"/>
        <w:rPr/>
      </w:pPr>
      <w:r>
        <w:rPr>
          <w:color w:val="0000FF"/>
        </w:rPr>
        <w:t xml:space="preserve">"Segni di-Segni": Il percorso dei folletti… I folletti nella rete </w:t>
      </w:r>
      <w:hyperlink r:id="rId2">
        <w:r>
          <w:rPr>
            <w:rStyle w:val="InternetLink"/>
          </w:rPr>
          <w:t>http://www.descrittiva.it/calip/0203/percorso_folletti.htm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32"/>
        </w:rPr>
        <w:t xml:space="preserve">Scuola: </w:t>
      </w:r>
      <w:r>
        <w:rPr>
          <w:color w:val="0000FF"/>
          <w:sz w:val="32"/>
        </w:rPr>
        <w:t>Scuola dell'Infanzia Ist. Comprensivo Don Milani di Latina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  <w:t xml:space="preserve">Via </w:t>
      </w:r>
      <w:r>
        <w:rPr>
          <w:color w:val="0000FF"/>
          <w:sz w:val="32"/>
        </w:rPr>
        <w:t>Cilea 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  <w:t xml:space="preserve">Cap </w:t>
      </w:r>
      <w:r>
        <w:rPr>
          <w:color w:val="0000FF"/>
          <w:sz w:val="32"/>
        </w:rPr>
        <w:t>04100</w:t>
      </w:r>
      <w:r>
        <w:rPr>
          <w:sz w:val="32"/>
        </w:rPr>
        <w:t xml:space="preserve">  città </w:t>
      </w:r>
      <w:r>
        <w:rPr>
          <w:color w:val="0000FF"/>
          <w:sz w:val="32"/>
        </w:rPr>
        <w:t>Latina</w:t>
      </w:r>
      <w:r>
        <w:rPr>
          <w:sz w:val="32"/>
        </w:rPr>
        <w:t xml:space="preserve"> e prov </w:t>
      </w:r>
      <w:r>
        <w:rPr>
          <w:color w:val="0000FF"/>
          <w:sz w:val="32"/>
        </w:rPr>
        <w:t>L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lang w:val="fr-FR"/>
        </w:rPr>
      </w:pPr>
      <w:r>
        <w:rPr>
          <w:sz w:val="32"/>
          <w:lang w:val="fr-FR"/>
        </w:rPr>
        <w:t xml:space="preserve">Classe/Sez </w:t>
      </w:r>
      <w:r>
        <w:rPr>
          <w:color w:val="0000FF"/>
          <w:sz w:val="32"/>
          <w:lang w:val="fr-FR"/>
        </w:rPr>
        <w:t>G Ins. Linda Giannini e Patrizia Carlaccini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  <w:t xml:space="preserve">Note 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  <w:t>Il progetto ed i percorsi sono stati svolti con le classi 1^ A e 1^ B Scuola Elementare "I.Nievo" V.le della Vittoria 37038 Soave (Rif. ins. Luciana Bertinato)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  <w:t xml:space="preserve">Apparecchiature e tecnologie impiegate: 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Computer, Macchina fotografica digitale, telecamera digitale, internet 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  <w:t>SW: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Paint; Eudora, IncrediMail, Micromondi…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FF"/>
          <w:sz w:val="32"/>
        </w:rPr>
        <w:t xml:space="preserve">(rif. on line </w:t>
      </w:r>
      <w:hyperlink r:id="rId3">
        <w:r>
          <w:rPr>
            <w:rStyle w:val="InternetLink"/>
          </w:rPr>
          <w:t>http://www.descrittiva.it/calip/0203/sw.htm</w:t>
        </w:r>
      </w:hyperlink>
      <w:r>
        <w:rPr>
          <w:color w:val="0000FF"/>
          <w:sz w:val="32"/>
        </w:rPr>
        <w:t xml:space="preserve"> )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  <w:t>NB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  <w:t>Sono stati anche utilizzati materiali riciclati per la realizzazione di folletti (bottiglie di plastica, pezze, legnetti…)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  <w:t>Sintesi del contenuto</w:t>
      </w:r>
    </w:p>
    <w:p>
      <w:pPr>
        <w:pStyle w:val="Normal"/>
        <w:jc w:val="both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>"I Folletti nella rete", esperienza didattica a distanza tra scuole di diverso ordine e grado, vede coinvolti principalmente bambini e bambine dai tre ai sette anni. Attraverso i folletti le insegnanti "raccontano" come i sistemi di apprendimento possono cambiare ed arricchirsi di nuove possibilità espressive e creative per mezzo delle tecnologie della comunicazione e dell'informazione, pur "conservando" i linguaggi ed i mezzi consueti della "tradizionale" corrispondenza tra scuole.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hyperlink r:id="rId4">
        <w:r>
          <w:rPr>
            <w:rStyle w:val="InternetLink"/>
          </w:rPr>
          <w:t>http://www.descrittiva.it/calip/0203/percorso_folletti.htm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  <w:t>Obiettivi didattici</w:t>
      </w:r>
    </w:p>
    <w:p>
      <w:pPr>
        <w:pStyle w:val="Normal"/>
        <w:jc w:val="both"/>
        <w:rPr>
          <w:color w:val="0000FF"/>
        </w:rPr>
      </w:pPr>
      <w:r>
        <w:rPr>
          <w:rFonts w:cs="Verdana" w:ascii="Verdana" w:hAnsi="Verdana"/>
          <w:color w:val="0000FF"/>
          <w:sz w:val="20"/>
        </w:rPr>
        <w:t>La scelta di percorrere, anche attraverso la telematica, i sentieri dell’immaginario infantile è stata dettata principalmente dall'ipotesi iniziale tesa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FF"/>
          <w:sz w:val="20"/>
        </w:rPr>
        <w:t xml:space="preserve">favorire l’acquisizione di capacità e concetti attraverso il gioco del </w:t>
      </w:r>
      <w:r>
        <w:rPr>
          <w:rFonts w:cs="Verdana" w:ascii="Verdana" w:hAnsi="Verdana"/>
          <w:i/>
          <w:color w:val="0000FF"/>
          <w:sz w:val="20"/>
        </w:rPr>
        <w:t>fare</w:t>
      </w:r>
      <w:r>
        <w:rPr>
          <w:rFonts w:cs="Verdana" w:ascii="Verdana" w:hAnsi="Verdana"/>
          <w:color w:val="0000FF"/>
          <w:sz w:val="20"/>
        </w:rPr>
        <w:t xml:space="preserve"> e dell’</w:t>
      </w:r>
      <w:r>
        <w:rPr>
          <w:rFonts w:cs="Verdana" w:ascii="Verdana" w:hAnsi="Verdana"/>
          <w:i/>
          <w:color w:val="0000FF"/>
          <w:sz w:val="20"/>
        </w:rPr>
        <w:t>inventare</w:t>
      </w:r>
      <w:r>
        <w:rPr>
          <w:rFonts w:cs="Verdana" w:ascii="Verdana" w:hAnsi="Verdana"/>
          <w:color w:val="0000FF"/>
          <w:sz w:val="20"/>
        </w:rPr>
        <w:t xml:space="preserve">, inteso sia come modo naturale del bambino di </w:t>
      </w:r>
      <w:r>
        <w:rPr>
          <w:rFonts w:cs="Verdana" w:ascii="Verdana" w:hAnsi="Verdana"/>
          <w:i/>
          <w:color w:val="0000FF"/>
          <w:sz w:val="20"/>
        </w:rPr>
        <w:t>ricerca</w:t>
      </w:r>
      <w:r>
        <w:rPr>
          <w:rFonts w:cs="Verdana" w:ascii="Verdana" w:hAnsi="Verdana"/>
          <w:color w:val="0000FF"/>
          <w:sz w:val="20"/>
        </w:rPr>
        <w:t xml:space="preserve"> e </w:t>
      </w:r>
      <w:r>
        <w:rPr>
          <w:rFonts w:cs="Verdana" w:ascii="Verdana" w:hAnsi="Verdana"/>
          <w:i/>
          <w:color w:val="0000FF"/>
          <w:sz w:val="20"/>
        </w:rPr>
        <w:t>scoperta del mondo</w:t>
      </w:r>
      <w:r>
        <w:rPr>
          <w:rFonts w:cs="Verdana" w:ascii="Verdana" w:hAnsi="Verdana"/>
          <w:color w:val="0000FF"/>
          <w:sz w:val="20"/>
        </w:rPr>
        <w:t>, sia come "strumento" adatto a suscitare una forte motivazione all’apprendere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FF"/>
          <w:sz w:val="20"/>
        </w:rPr>
        <w:t>valorizzare l’espressione del vissuto fantastico e reale di ciascun bambino, al fine di aiutarlo a ricercare il riconoscimento di sé, rafforzando la propria identità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FF"/>
          <w:sz w:val="20"/>
        </w:rPr>
        <w:t>stimolare un approccio ludico e piacevole al mezzo multimediale, promuovendo la costruzione del sapere mediante un atteggiamento interattivo degli alunni con le "</w:t>
      </w:r>
      <w:r>
        <w:rPr>
          <w:rFonts w:cs="Verdana" w:ascii="Verdana" w:hAnsi="Verdana"/>
          <w:i/>
          <w:color w:val="0000FF"/>
          <w:sz w:val="20"/>
        </w:rPr>
        <w:t>macchine</w:t>
      </w:r>
      <w:r>
        <w:rPr>
          <w:rFonts w:cs="Verdana" w:ascii="Verdana" w:hAnsi="Verdana"/>
          <w:color w:val="0000FF"/>
          <w:sz w:val="20"/>
        </w:rPr>
        <w:t>"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FF"/>
          <w:sz w:val="20"/>
        </w:rPr>
        <w:t>incoraggiare la comunicazione ed il confronto di esperienze, di idee e di emozioni attraverso l'uso di una molteplicità di linguaggi: dal linguistico al grafico-pittorico, dal logico-matematico al tecnologico, nonché attraverso mezzi e strumenti quali: il disegno, il testo, la fotografia, il manufatto, il giornalino, la telematica...</w:t>
      </w:r>
      <w:r>
        <w:rPr>
          <w:color w:val="0000FF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3490</wp:posOffset>
            </wp:positionH>
            <wp:positionV relativeFrom="paragraph">
              <wp:posOffset>493395</wp:posOffset>
            </wp:positionV>
            <wp:extent cx="7620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9275"/>
                    </a:xfrm>
                    <a:prstGeom prst="rect">
                      <a:avLst/>
                    </a:prstGeom>
                    <a:ln w="38100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0"/>
        </w:rPr>
        <w:t xml:space="preserve">N.B. </w:t>
        <w:br/>
        <w:t xml:space="preserve">Viene inviato un CD contente una presentazione in Power Point esplicativa del progetto 2Il folletto nella rete". E' possibile accedere a dei brevi video presenti nelle diapo 10 - 12 - 23 contrassegnate da                       Cliccare sull'img indicata dalla freccia.         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32"/>
        </w:rPr>
        <w:t xml:space="preserve">E-mail scuola </w:t>
      </w:r>
      <w:hyperlink r:id="rId6">
        <w:r>
          <w:rPr>
            <w:rStyle w:val="InternetLink"/>
          </w:rPr>
          <w:t>calip@mbox.panservice.it</w:t>
        </w:r>
      </w:hyperlink>
      <w:r>
        <w:rPr>
          <w:sz w:val="32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rittiva.it/calip/0203/percorso_folletti.htm" TargetMode="External"/><Relationship Id="rId3" Type="http://schemas.openxmlformats.org/officeDocument/2006/relationships/hyperlink" Target="http://www.descrittiva.it/calip/0203/sw.htm" TargetMode="External"/><Relationship Id="rId4" Type="http://schemas.openxmlformats.org/officeDocument/2006/relationships/hyperlink" Target="http://www.descrittiva.it/calip/0203/percorso_folletti.ht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alip@mbox.panservic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00:00Z</dcterms:created>
  <dc:creator>Pastore</dc:creator>
  <dc:description/>
  <dc:language>en-US</dc:language>
  <cp:lastModifiedBy>LINDA</cp:lastModifiedBy>
  <cp:lastPrinted>2003-05-02T09:18:00Z</cp:lastPrinted>
  <dcterms:modified xsi:type="dcterms:W3CDTF">2003-05-24T16:05:00Z</dcterms:modified>
  <cp:revision>4</cp:revision>
  <dc:subject/>
  <dc:title>                         SCHEDA DI PARTECIPAZIONE</dc:title>
</cp:coreProperties>
</file>