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pring begins on March 21s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lease fill this in and return it then to me as an attachment of an email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s you see, I use symbols for the weather conditions and for the wind directions. Please keep the one that suites to the local weather conditions and delete the others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at’s the easiest wa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lease do not forget to send a picture of a flower too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anks for you help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ick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ame of Schoo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untry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ity/Villag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mperatur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ressur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nditions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Wind Direction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ocal name of flower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atin name of flower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04:00Z</dcterms:created>
  <dc:creator>Hoebe</dc:creator>
  <dc:description/>
  <dc:language>en-US</dc:language>
  <cp:lastModifiedBy>LINDA</cp:lastModifiedBy>
  <dcterms:modified xsi:type="dcterms:W3CDTF">2003-02-24T18:05:00Z</dcterms:modified>
  <cp:revision>3</cp:revision>
  <dc:subject/>
  <dc:title>Spring begins on March 21st</dc:title>
</cp:coreProperties>
</file>