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rogetto CHANGAMIL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ale del 31 Gennaio 200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epilogo decision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lassi coinvolte nel prg saranno le segue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mater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tutta la sezione A più le classi 1/B e 1/C della scuola me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ercherà di seguire questo piano indicativo di lavor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ambio di foto e di lettere di presentazione delle rispettive classi (o scambio del disegno della propria class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ambio di racconti, fiabe, esperienze particolari o domande. In particolare ecco l'ipotesi per un racconto: si danno alle due classi dei personaggi fissi ed un tema comuni da cui ogni classe ricava la propria sto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e individuazione delle necessità della scuola gemellata e relativo impegno e invio di contribu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ascuna classe musica su una cassetta il racconto dell'altra e viceversa con gli strumenti a disposizione (utensili, penne, voci, etc.) e lo si rinvia alla classe che ha elaborato il racco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zazione di disegni su un tema specifico (p.e. sull'acqua, l'alimentazione, la pace tra i popoli): la scuola italiana farà un disegno per metà- che verrà completato dalla scuola gemellata e vicever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cambio può riguardare anch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i (su costumi, usanze, aspetti culturali particolari, ecc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egni (sugli stessi temi di cui sopr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zioni varie riguardo la vita quotidiana della classe e degli stud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zie sulla propria realtà socio-cultur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cconti, fiabe, esperienze, doman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ttere individuali o di gruppo (tra le classi o tra i singoli student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grafie della clas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ccolo artigianato e piccoli oggetti acquistati ad hoc dalla classe o donati dagli studenti stess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eventuale contributo di cui al punto 3 dovrà  avere anche fini didattici ed educativi: dovrà servire a far capire la differenza del costo della vita e delle differenti priorità. A questo scopo compilerà una tabella con i costi di: quaderni, penne, matite, scarpe, calzini, (altre idee?) da rapportare agli stipendi med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le materne il prof. Patti con l'aiuto delle ins. delle sez. G-H-I preparerà una videocassetta utilizzando il materiale che gli fornirà il prof. Nino Vessel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ine è stato deciso di rivederci il 31 marzo, sempre alle 16.30, per una verif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utto si svolgerà utilizzando l'inglese, se c'è la disponibilità di docenti di inglese, altrimenti il swah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56:00Z</dcterms:created>
  <dc:creator>LINDA</dc:creator>
  <dc:description/>
  <dc:language>en-US</dc:language>
  <cp:lastModifiedBy>LINDA</cp:lastModifiedBy>
  <dcterms:modified xsi:type="dcterms:W3CDTF">2003-06-11T07:16:00Z</dcterms:modified>
  <cp:revision>2</cp:revision>
  <dc:subject/>
  <dc:title>CHANGAMILANI</dc:title>
</cp:coreProperties>
</file>