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mbini e Bambine della classe 1^ A</w:t>
        <w:br/>
        <w:t xml:space="preserve">insieme alla maestra Ivana </w:t>
      </w:r>
    </w:p>
    <w:p>
      <w:pPr>
        <w:pStyle w:val="TextBody"/>
        <w:rPr/>
      </w:pPr>
      <w:r>
        <w:rPr/>
        <w:t>+ l’ins. di matematica e di  L2</w:t>
        <w:br/>
        <w:t>incontrano il MacroSpazio in palestra</w:t>
        <w:br/>
        <w:t xml:space="preserve">per poi tornare in classe al Micromondo </w:t>
        <w:br/>
        <w:t>del Quadernone e del computer.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142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“</w:t>
            </w:r>
            <w:r>
              <w:rPr>
                <w:rFonts w:cs="Verdana" w:ascii="Verdana" w:hAnsi="Verdana"/>
                <w:b/>
                <w:sz w:val="16"/>
              </w:rPr>
              <w:t>Il corpo protagonista”</w:t>
            </w:r>
            <w:r>
              <w:rPr>
                <w:rFonts w:cs="Verdana" w:ascii="Verdana" w:hAnsi="Verdana"/>
                <w:sz w:val="16"/>
              </w:rPr>
              <w:br/>
              <w:t xml:space="preserve">Turtle è chiusa nell’uovo, </w:t>
              <w:br/>
              <w:t>come il bambino lo era nel grembo mater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865" cy="150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urtle si affaccia al mondo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mpendo l’uovo ed uscendo fuor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 esso con la test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4595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A ed Insegnante di L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rtle si avvia verso il mar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dare av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235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A e insegnante di 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ientarsi nello spazio e girare a des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a tartaruga lentam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 avvia al traguar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7135" cy="150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endere coscienza del proprio corp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lobalmente e nei suoi distinti segmenti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posizione dina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lepre sorpassa la tartaru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865" cy="1504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endere coscienza del proprio corp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lobalmente e nei suoi distinti segmenti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posizione st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52:00Z</dcterms:created>
  <dc:creator>Unknown</dc:creator>
  <dc:description/>
  <dc:language>en-US</dc:language>
  <cp:lastModifiedBy>calip</cp:lastModifiedBy>
  <dcterms:modified xsi:type="dcterms:W3CDTF">2004-02-10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9010081</vt:r8>
  </property>
  <property fmtid="{D5CDD505-2E9C-101B-9397-08002B2CF9AE}" pid="3" name="_AuthorEmail">
    <vt:lpwstr>lungarini@libero.it</vt:lpwstr>
  </property>
  <property fmtid="{D5CDD505-2E9C-101B-9397-08002B2CF9AE}" pid="4" name="_AuthorEmailDisplayName">
    <vt:lpwstr>lungarini</vt:lpwstr>
  </property>
  <property fmtid="{D5CDD505-2E9C-101B-9397-08002B2CF9AE}" pid="5" name="_EmailSubject">
    <vt:lpwstr>Interviste Palestra</vt:lpwstr>
  </property>
</Properties>
</file>