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mbini e Bambine della classe 1^ B</w:t>
        <w:br/>
        <w:t>insieme alla maestra Ivana</w:t>
        <w:br/>
        <w:t>incontrano il MacroSpazio in palestra</w:t>
        <w:br/>
        <w:t xml:space="preserve">per poi tornare in classe al Micromondo </w:t>
        <w:br/>
        <w:t>del Quadernone e del computer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488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Il corpo protagonis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raverso la chiusura nel proprio corpo si rivive il momento in cui la tartaruga è chiusa nell’uo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583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tle tira fuori la testa dall’uov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12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municare attraverso il corpo </w:t>
              <w:br/>
              <w:t xml:space="preserve">la gioia della vita: </w:t>
              <w:br/>
              <w:t>“La nascita della tartaruga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1343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iluppo della lateralit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oversi a dest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805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iluppo della lateralit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oversi a sinist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366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iluppo degli schemi motori e postu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nare indi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216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iluppo degli schemi motori e postural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dare av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8925" cy="140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 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to n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Animazione corporea della </w:t>
              <w:br/>
            </w:r>
            <w:r>
              <w:rPr>
                <w:rFonts w:cs="Verdana" w:ascii="Verdana" w:hAnsi="Verdana"/>
                <w:b/>
                <w:sz w:val="16"/>
              </w:rPr>
              <w:t>favola di Esopo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cs="Verdana" w:ascii="Verdana" w:hAnsi="Verdana"/>
                <w:sz w:val="16"/>
              </w:rPr>
              <w:t>La Tartaruga e la Lepre”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dare av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31:00Z</dcterms:created>
  <dc:creator>calip</dc:creator>
  <dc:description/>
  <dc:language>en-US</dc:language>
  <cp:lastModifiedBy>calip</cp:lastModifiedBy>
  <dcterms:modified xsi:type="dcterms:W3CDTF">2004-02-10T09:53:00Z</dcterms:modified>
  <cp:revision>2</cp:revision>
  <dc:subject/>
  <dc:title>Bambini e Bambine della classe 1^ B</dc:title>
</cp:coreProperties>
</file>