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Bambini e Bambine delle classi 1^ A e 1^ B</w:t>
        <w:br/>
        <w:t>incontrano Micromondi nella scuola dell’Infanzia</w:t>
        <w:br/>
        <w:t>sez. G e commentano le foto</w:t>
        <w:br/>
        <w:t>insieme alla maestra Ivana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568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1425" cy="1887855"/>
                  <wp:effectExtent l="0" t="0" r="0" b="0"/>
                  <wp:docPr id="1" name="1matele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matele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EDERICO P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b/>
                <w:sz w:val="16"/>
              </w:rPr>
              <w:t>: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Conosco il programma  di micromondi, già lo usavo alla scuola materna con le mie maestre Linda e Patrizia.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RICCARDO P.: 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Anche io so usare il computer.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Vedi che so fare tante cose!!!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1425" cy="1883410"/>
                  <wp:effectExtent l="0" t="0" r="0" b="0"/>
                  <wp:docPr id="2" name="1matele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matele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EDERICO P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b/>
                <w:sz w:val="16"/>
              </w:rPr>
              <w:t xml:space="preserve">: 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Guarda, vicino al castello faccio arrivare la tromba d’aria.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 BAMBINI TUTTI</w:t>
            </w:r>
            <w:r>
              <w:rPr>
                <w:rFonts w:cs="Verdana" w:ascii="Verdana" w:hAnsi="Verdana"/>
                <w:b w:val="false"/>
                <w:sz w:val="1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 xml:space="preserve">E’ vero!!! 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1425" cy="1887855"/>
                  <wp:effectExtent l="0" t="0" r="0" b="0"/>
                  <wp:docPr id="3" name="1matele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matele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LESSANDRO C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b/>
                <w:sz w:val="16"/>
              </w:rPr>
              <w:t>: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Io non ho il computer a casa, ho solo quello dei giochi.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ROBERTO P.: 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Anche io a casa non ho il computer, però quando vado da nonno lo uso molto.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SIMONE P.: 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Io invece non ce l’ho il computer, se a scuola vado bene papà me lo compra.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MAESTRA IVANA: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</w:rPr>
              <w:t>OK, Simone prendi il mouse e muovi piano piano… (S</w:t>
            </w:r>
            <w:r>
              <w:rPr>
                <w:rFonts w:cs="Verdana" w:ascii="Verdana" w:hAnsi="Verdana"/>
                <w:sz w:val="16"/>
              </w:rPr>
              <w:t>imone P.</w:t>
            </w:r>
            <w:r>
              <w:rPr>
                <w:rFonts w:cs="Verdana" w:ascii="Verdana" w:hAnsi="Verdana"/>
                <w:b w:val="false"/>
                <w:sz w:val="16"/>
              </w:rPr>
              <w:t xml:space="preserve"> si avvia con grande interesse nel    micromondo del  programma).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FEDERICO P.: 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Io maestra sto facendo muovere la tromba d’ari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1425" cy="1883410"/>
                  <wp:effectExtent l="0" t="0" r="0" b="0"/>
                  <wp:docPr id="4" name="1matele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matele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SIMONE P.: 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Ora ho messo una stella nel cielo.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ALESSANDRO C.: 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Adesso voglio provare anche io .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RICCARDO P.: 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I</w:t>
            </w:r>
            <w:r>
              <w:rPr>
                <w:rFonts w:cs="Verdana" w:ascii="Verdana" w:hAnsi="Verdana"/>
                <w:sz w:val="16"/>
              </w:rPr>
              <w:t>o</w:t>
            </w:r>
            <w:r>
              <w:rPr>
                <w:rFonts w:cs="Verdana" w:ascii="Verdana" w:hAnsi="Verdana"/>
                <w:b w:val="false"/>
                <w:sz w:val="16"/>
              </w:rPr>
              <w:t xml:space="preserve"> pure lo faccio, perché a casa lo so fare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1425" cy="1883410"/>
                  <wp:effectExtent l="0" t="0" r="0" b="0"/>
                  <wp:docPr id="5" name="1matele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matele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RICCARDO P.: 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io ho messo un cavallo e con il tornado lo faccio volare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1425" cy="1887855"/>
                  <wp:effectExtent l="0" t="0" r="0" b="0"/>
                  <wp:docPr id="6" name="1matele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matele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ALESSANDRO C.: 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Io ora faccio arrivare la tromba d’aria vicino al castello.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SIMONE P.: 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E’ proprio divertente far volare la tromba d’aria e il cavallo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1425" cy="1883410"/>
                  <wp:effectExtent l="0" t="0" r="0" b="0"/>
                  <wp:docPr id="7" name="1matele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matele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OBERTO P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b/>
                <w:sz w:val="16"/>
              </w:rPr>
              <w:t xml:space="preserve">: 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Io ho messo un leone.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SIMONE P.: 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Io con lo spray, spruzzo tutto il disegno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1425" cy="1887855"/>
                  <wp:effectExtent l="0" t="0" r="0" b="0"/>
                  <wp:docPr id="8" name="1matele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matele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EDERICO P.: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La mia tromba d’aria è velocissima!!!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1425" cy="1883410"/>
                  <wp:effectExtent l="0" t="0" r="0" b="0"/>
                  <wp:docPr id="9" name="1matel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matel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 BAMBINI TUTTI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</w:rPr>
              <w:t xml:space="preserve">Bello, divertente, gli animali corrono verso le stelle.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1425" cy="1883410"/>
                  <wp:effectExtent l="0" t="0" r="0" b="0"/>
                  <wp:docPr id="10" name="1matel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matel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Heading1"/>
              <w:jc w:val="both"/>
              <w:rPr/>
            </w:pPr>
            <w:r>
              <w:rPr/>
              <w:t>LA MAESTRA IVANA</w:t>
            </w:r>
          </w:p>
          <w:p>
            <w:pPr>
              <w:pStyle w:val="Normal"/>
              <w:rPr>
                <w:rStyle w:val="Caratterepredefinitoparagrafo"/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 xml:space="preserve">I BAMBINI  INSIEME, UTILIZZANDO LA FANTASIA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 xml:space="preserve">CON NUOVE IMMAGIN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CREANO UN ALTRO PAESAGGIO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1425" cy="1883410"/>
                  <wp:effectExtent l="0" t="0" r="0" b="0"/>
                  <wp:docPr id="11" name="1matel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matel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TUTTI I BAMBINI ENTUSIASTI GIOCANDO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APPRENDONO E CREANO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1425" cy="1883410"/>
                  <wp:effectExtent l="0" t="0" r="0" b="0"/>
                  <wp:docPr id="12" name="1matel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matel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L’ENTUSIASMO DI TUTTO QUESTO LAVOR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COINVOLGE ANCHE LA MAESTRA IVANA.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1425" cy="1883410"/>
                  <wp:effectExtent l="0" t="0" r="0" b="0"/>
                  <wp:docPr id="13" name="1matel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matel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EDERICO F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b/>
                <w:sz w:val="16"/>
              </w:rPr>
              <w:t>: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E’ proprio bello fare tutte queste cose con il computer.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SIA D.G.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Ora tocca a me, che bello, ora metto qualche cosa nel cielo.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AMEDEO C.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Ora faccio volare un uccello nel cielo.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ALESSANDRO M.: 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Si dai, fallo volare!!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sz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1425" cy="188785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FEDERICO F.: 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Ora do un po’ di colore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1425" cy="1883410"/>
                  <wp:effectExtent l="0" t="0" r="0" b="0"/>
                  <wp:docPr id="15" name="1matel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matel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EDERICO F.: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Vedi Asia come è bello il mio lavoro?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MEDEO C.: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Ho fatto la nuvoletta e faccio volare l’uccellino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1425" cy="1883410"/>
                  <wp:effectExtent l="0" t="0" r="0" b="0"/>
                  <wp:docPr id="16" name="1matel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matel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LESSANDRO M. ad AMEDE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Facciamo le cose insieme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MEDEO: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ì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color w:val="8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1:15:00Z</dcterms:created>
  <dc:creator>.</dc:creator>
  <dc:description/>
  <dc:language>en-US</dc:language>
  <cp:lastModifiedBy>calip</cp:lastModifiedBy>
  <dcterms:modified xsi:type="dcterms:W3CDTF">2003-12-06T11:25:00Z</dcterms:modified>
  <cp:revision>3</cp:revision>
  <dc:subject/>
  <dc:title> </dc:title>
</cp:coreProperties>
</file>