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eastAsia="Arial Unicode MS" w:cs="Century Gothic"/>
          <w:shadow/>
          <w:sz w:val="4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09600</wp:posOffset>
                </wp:positionV>
                <wp:extent cx="2171700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5960"/>
                          <a:chOff x="0" y="0"/>
                          <a:chExt cx="2171880" cy="160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268560"/>
                            <a:ext cx="148608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48pt;width:171pt;height:126.45pt" coordorigin="6480,-960" coordsize="3420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960;width:2339;height: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537;width:2339;height:21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hadow/>
          <w:sz w:val="48"/>
          <w:lang w:val="it-IT"/>
        </w:rPr>
        <w:t xml:space="preserve">Passaporto del progetto    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chema della propria Unità Didattica o del proprio Progetto Didattico.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Nota:  Digitare nelle aree grigie. Cliccare sul testo descrittivo e inserire il proprio.</w:t>
      </w:r>
    </w:p>
    <w:p>
      <w:pPr>
        <w:pStyle w:val="Normal"/>
        <w:rPr>
          <w:rFonts w:ascii="Arial Black" w:hAnsi="Arial Black" w:cs="Arial Black"/>
          <w:sz w:val="20"/>
          <w:lang w:val="it-IT"/>
        </w:rPr>
      </w:pPr>
      <w:r>
        <w:rPr>
          <w:rFonts w:cs="Arial Black" w:ascii="Arial Black" w:hAnsi="Arial Black"/>
          <w:sz w:val="20"/>
          <w:lang w:val="it-IT"/>
        </w:rPr>
      </w:r>
    </w:p>
    <w:p>
      <w:pPr>
        <w:pStyle w:val="Normal"/>
        <w:rPr>
          <w:rFonts w:ascii="Arial Black" w:hAnsi="Arial Black" w:cs="Arial Black"/>
          <w:sz w:val="20"/>
          <w:lang w:val="it-IT"/>
        </w:rPr>
      </w:pPr>
      <w:r>
        <w:rPr>
          <w:rFonts w:cs="Arial Black" w:ascii="Arial Black" w:hAnsi="Arial Black"/>
          <w:sz w:val="20"/>
          <w:lang w:val="it-IT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Insegnante autore del progetto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lang w:val="it-IT"/>
              </w:rPr>
              <w:t xml:space="preserve">Nome e Cognome: 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da Giannini (ins. referen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u w:val="single"/>
              </w:rPr>
              <w:t>Altri docenti coinvolg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rizia Carlaccini e Ida Albergamo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lang w:val="it-IT"/>
              </w:rPr>
              <w:t>Indirizzo e-mail: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p@mbox.panservice.it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Plesso, Direzione: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a Infanzia di Via Cilea 4 e Scuola Secondaria di Primo Grado di Via Cilea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ome della scuola: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 Comprensivo "Don Milani"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Città, Provincia, Regione: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tina (LT) - Lazio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Segnalare il consenso alla visualizzazione del proprio nome nel campo identificativo per la pubblicazione del progetto nel database on-line o negli esempi forniti ai partecipanti del programma Intel</w:t>
            </w:r>
            <w:r>
              <w:rPr>
                <w:rFonts w:cs="Century Gothic" w:ascii="Century Gothic" w:hAnsi="Century Gothic"/>
                <w:sz w:val="22"/>
                <w:vertAlign w:val="superscript"/>
                <w:lang w:val="it-IT"/>
              </w:rPr>
              <w:t>®</w:t>
            </w:r>
            <w:r>
              <w:rPr>
                <w:rFonts w:cs="Century Gothic" w:ascii="Century Gothic" w:hAnsi="Century Gothic"/>
                <w:sz w:val="22"/>
                <w:lang w:val="it-IT"/>
              </w:rPr>
              <w:t xml:space="preserve"> Teach to the Future.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0" w:name="__Fieldmark__0_4093452915"/>
            <w:bookmarkStart w:id="1" w:name="__Fieldmark__0_4093452915"/>
            <w:bookmarkEnd w:id="1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Si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2" w:name="__Fieldmark__1_4093452915"/>
            <w:bookmarkStart w:id="3" w:name="__Fieldmark__1_4093452915"/>
            <w:bookmarkEnd w:id="3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No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65"/>
        <w:gridCol w:w="7138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Il progetto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Titolo:</w:t>
            </w:r>
          </w:p>
        </w:tc>
        <w:tc>
          <w:tcPr>
            <w:tcW w:w="7138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>Ali sull'oceano</w:t>
            </w:r>
            <w:r>
              <w:rPr>
                <w:rFonts w:cs="Arial" w:ascii="Arial" w:hAnsi="Arial"/>
                <w:sz w:val="22"/>
                <w:lang w:val="it-IT"/>
              </w:rPr>
              <w:t xml:space="preserve"> [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http://www.descrittiva.it/calip/0304/percorsi_ali.htm</w:t>
              </w:r>
            </w:hyperlink>
            <w:r>
              <w:rPr>
                <w:rFonts w:cs="Arial" w:ascii="Arial" w:hAnsi="Arial"/>
                <w:sz w:val="22"/>
                <w:lang w:val="it-IT"/>
              </w:rPr>
              <w:t xml:space="preserve">  ]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Domande di supporto al curricolo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Domande di Fondo</w:t>
            </w:r>
          </w:p>
        </w:tc>
        <w:tc>
          <w:tcPr>
            <w:tcW w:w="7138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 xml:space="preserve">Possono bambine/i di 3-4-5 annini e ragazze/i di 11-12 anni percorrere tratti di strada insieme divenendo di volta in volta vicendevolmente tutor? 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18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Domande Operative</w:t>
            </w:r>
          </w:p>
        </w:tc>
        <w:tc>
          <w:tcPr>
            <w:tcW w:w="71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 xml:space="preserve">Attraverso quali canali comunicativi può avvenire l'incontro-confronto tra diverse eta'?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Sintesi dell’unità: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filo di congiunzione è stato </w:t>
            </w:r>
            <w:r>
              <w:rPr>
                <w:rFonts w:cs="Arial" w:ascii="Arial" w:hAnsi="Arial"/>
                <w:sz w:val="20"/>
              </w:rPr>
              <w:t>Ali sull'oceano -</w:t>
              <w:br/>
            </w:r>
            <w:r>
              <w:rPr>
                <w:rFonts w:cs="Arial" w:ascii="Arial" w:hAnsi="Arial"/>
                <w:color w:val="800080"/>
                <w:sz w:val="20"/>
              </w:rPr>
              <w:t>"</w:t>
            </w:r>
            <w:r>
              <w:rPr>
                <w:rFonts w:cs="Arial" w:ascii="Arial" w:hAnsi="Arial"/>
                <w:i/>
                <w:color w:val="800080"/>
                <w:sz w:val="20"/>
              </w:rPr>
              <w:t>Un romanzo incantato e struggente, che ha rubato al sole un po' della forza di tanti tramonti a picco sul mare e alle aquile il segreto per vincere la forza di gravità che confina gli uomini a terra. Non perdere mai la speranza nell'inseguire i tuoi sogni, perché c'è un'unica creatura che può fermarti, e quella creatura sei tu. Sperling &amp; Kupfer</w:t>
            </w:r>
            <w:r>
              <w:rPr>
                <w:rFonts w:cs="Arial" w:ascii="Arial" w:hAnsi="Arial"/>
                <w:color w:val="800080"/>
                <w:sz w:val="20"/>
              </w:rPr>
              <w:t>"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://www.ilgiardinodeilibri.it/libro.php?lid=2809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li studendi della scuola secondaria di primo grado hanno fatto un approfondito percorso-studio sul testo dividendo in più parti il racconto. Poi con riassunti ed un linguaggio adatto a bimbine/i di 3-4-5 anni hanno ripercorso la storia di </w:t>
            </w:r>
            <w:r>
              <w:rPr>
                <w:rFonts w:cs="Arial" w:ascii="Arial" w:hAnsi="Arial"/>
                <w:i/>
                <w:color w:val="800080"/>
                <w:sz w:val="20"/>
              </w:rPr>
              <w:t>Talan è una giovane aquila delle montagne che, seguendo la voce del vento, sfida le leggi del suo clan e parte per un viaggio attraverso le invalicabili montagne per assistere allo spettacolo del sole che al tramonto si immerge nell'oceano. Il viaggio si rivelerà pieno di imprevisti: freddo, fame, incontri con altri animali. Ma Talan non si lascia condizionare da leggende e pregiudizi, insegue solo la voce</w:t>
            </w:r>
            <w:r>
              <w:rPr>
                <w:rFonts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800080"/>
                <w:sz w:val="20"/>
              </w:rPr>
              <w:t xml:space="preserve">che gli suggerisce di osare, di avere fiducia in se stesso e di vivere all'insegna della libertà."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percorso è stato affiancato a drammatizzazioni, giochi di ruolo, ricerce in internet ed elaborazioni grafiche con Micromondi da parte di bambine/i di 3-4-5 ann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44"/>
        <w:gridCol w:w="1916"/>
        <w:gridCol w:w="3060"/>
      </w:tblGrid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 xml:space="preserve">Area tematica: 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Selezionare cliccando nel box desiderato (è possibile marcare più aree)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4" w:name="__Fieldmark__2_4093452915"/>
            <w:bookmarkStart w:id="5" w:name="__Fieldmark__2_4093452915"/>
            <w:bookmarkEnd w:id="5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Lingua italian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6" w:name="__Fieldmark__3_4093452915"/>
            <w:bookmarkStart w:id="7" w:name="__Fieldmark__3_4093452915"/>
            <w:bookmarkEnd w:id="7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Lingue e culture del mond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" w:name="__Fieldmark__4_4093452915"/>
            <w:bookmarkStart w:id="9" w:name="__Fieldmark__4_4093452915"/>
            <w:bookmarkEnd w:id="9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Geografi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0" w:name="__Fieldmark__5_4093452915"/>
            <w:bookmarkStart w:id="11" w:name="__Fieldmark__5_4093452915"/>
            <w:bookmarkEnd w:id="11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Stori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2" w:name="__Fieldmark__6_4093452915"/>
            <w:bookmarkStart w:id="13" w:name="__Fieldmark__6_4093452915"/>
            <w:bookmarkEnd w:id="13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Scienze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4" w:name="__Fieldmark__7_4093452915"/>
            <w:bookmarkStart w:id="15" w:name="__Fieldmark__7_4093452915"/>
            <w:bookmarkEnd w:id="15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Matematica</w:t>
            </w:r>
          </w:p>
          <w:p>
            <w:pPr>
              <w:pStyle w:val="Normal"/>
              <w:spacing w:before="60" w:after="60"/>
              <w:rPr>
                <w:sz w:val="2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6" w:name="__Fieldmark__8_4093452915"/>
            <w:bookmarkStart w:id="17" w:name="__Fieldmark__8_4093452915"/>
            <w:bookmarkEnd w:id="17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Musica</w:t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8" w:name="__Fieldmark__9_4093452915"/>
            <w:bookmarkStart w:id="19" w:name="__Fieldmark__9_4093452915"/>
            <w:bookmarkEnd w:id="19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Religione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20" w:name="__Fieldmark__10_4093452915"/>
            <w:bookmarkStart w:id="21" w:name="__Fieldmark__10_4093452915"/>
            <w:bookmarkEnd w:id="21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Educazione motori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22" w:name="__Fieldmark__11_4093452915"/>
            <w:bookmarkStart w:id="23" w:name="__Fieldmark__11_4093452915"/>
            <w:bookmarkEnd w:id="23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Studi sociali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24" w:name="__Fieldmark__12_4093452915"/>
            <w:bookmarkStart w:id="25" w:name="__Fieldmark__12_4093452915"/>
            <w:bookmarkEnd w:id="25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Tecnologi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26" w:name="__Fieldmark__13_4093452915"/>
            <w:bookmarkStart w:id="27" w:name="__Fieldmark__13_4093452915"/>
            <w:bookmarkEnd w:id="27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Ar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28" w:name="__Fieldmark__14_4093452915"/>
            <w:bookmarkStart w:id="29" w:name="__Fieldmark__14_4093452915"/>
            <w:bookmarkEnd w:id="29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Economi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30" w:name="__Fieldmark__15_4093452915"/>
            <w:bookmarkStart w:id="31" w:name="__Fieldmark__15_4093452915"/>
            <w:bookmarkEnd w:id="31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Handicap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32" w:name="__Fieldmark__16_4093452915"/>
            <w:bookmarkStart w:id="33" w:name="__Fieldmark__16_4093452915"/>
            <w:bookmarkEnd w:id="33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Altr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34" w:name="__Fieldmark__18_4093452915"/>
            <w:bookmarkStart w:id="35" w:name="__Fieldmark__18_4093452915"/>
            <w:bookmarkEnd w:id="35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Altr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36" w:name="__Fieldmark__20_4093452915"/>
            <w:bookmarkStart w:id="37" w:name="__Fieldmark__20_4093452915"/>
            <w:bookmarkEnd w:id="37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Altr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Destinatari:</w:t>
            </w:r>
            <w:r>
              <w:rPr>
                <w:rFonts w:cs="Century Gothic" w:ascii="Century Gothic" w:hAnsi="Century Gothic"/>
                <w:b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Selezionare cliccando nel box desiderato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8" w:name="__Fieldmark__22_4093452915"/>
            <w:bookmarkStart w:id="39" w:name="__Fieldmark__22_4093452915"/>
            <w:bookmarkEnd w:id="3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cuola dell’infanzia (3-5 anni)</w:t>
            </w:r>
          </w:p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0" w:name="__Fieldmark__23_4093452915"/>
            <w:bookmarkStart w:id="41" w:name="__Fieldmark__23_4093452915"/>
            <w:bookmarkEnd w:id="4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cuola elementare  (6-7 anni)</w:t>
            </w:r>
          </w:p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2" w:name="__Fieldmark__24_4093452915"/>
            <w:bookmarkStart w:id="43" w:name="__Fieldmark__24_4093452915"/>
            <w:bookmarkEnd w:id="4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cuola elementare (8-10 anni)</w:t>
            </w:r>
          </w:p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4" w:name="__Fieldmark__25_4093452915"/>
            <w:bookmarkStart w:id="45" w:name="__Fieldmark__25_4093452915"/>
            <w:bookmarkEnd w:id="4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cuola media (11-12 anni) </w:t>
            </w:r>
          </w:p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6" w:name="__Fieldmark__26_4093452915"/>
            <w:bookmarkStart w:id="47" w:name="__Fieldmark__26_4093452915"/>
            <w:bookmarkEnd w:id="4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cuola media (13 anni)</w:t>
            </w:r>
          </w:p>
        </w:tc>
        <w:tc>
          <w:tcPr>
            <w:tcW w:w="49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8" w:name="__Fieldmark__27_4093452915"/>
            <w:bookmarkStart w:id="49" w:name="__Fieldmark__27_4093452915"/>
            <w:bookmarkEnd w:id="4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cuola superiore (14-15 anni)</w:t>
            </w:r>
          </w:p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0" w:name="__Fieldmark__28_4093452915"/>
            <w:bookmarkStart w:id="51" w:name="__Fieldmark__28_4093452915"/>
            <w:bookmarkEnd w:id="5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cuola superiore (16-17 anni)</w:t>
            </w:r>
          </w:p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2" w:name="__Fieldmark__29_4093452915"/>
            <w:bookmarkStart w:id="53" w:name="__Fieldmark__29_4093452915"/>
            <w:bookmarkEnd w:id="5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cuola superiore (18 anni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54" w:name="__Fieldmark__30_4093452915"/>
            <w:bookmarkStart w:id="55" w:name="__Fieldmark__30_4093452915"/>
            <w:bookmarkEnd w:id="55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Altr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Obiettivi generali, obiettivi meta-curricolari, saperi, competenze coinvolte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Obiettivi formativ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oscere, padroneggiare e confrontare i livelli comunicativi a livello personale e soc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oscere, padroneggiare e confrontare i media comunicativi a livello personale e social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vorire l'introduzione di una didattica che usa in modo versatile una molteplicità di mezzi tecnologici, di linguaggi e di cod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vorire attraverso l'uso dei media, processi di tipo conoscitivo, di socializzazione, di sviluppo e potenziamento di capacità logiche operati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definire le forme essenziali del processo di alfabetizzazione sulla base delle nuove esigenze quali quelle poste dall'evoluzione tecnolo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vorire il processo di superamento della frammentarietà dei saperi ed educare alla lettura della complessi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-   Abbattere le barriere geografiche, attraverso la comunicazione telematic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Obiettivi specifici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rendere il senso di appartenenza ad una comunità virtu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viluppare la capacità di lavorare in gruppo, con particolare riferimento alla cooperazione a livello locale e virtu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vorire l'introduzione di una didattica che usa in modo versatile una molteplicità di mezzi tecnologici, di linguaggi e di cod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vorire attraverso l'uso dei media, processi di tipo conoscitivo, di socializzazione, di sviluppo e potenziamento di capacità logiche operati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definire le forme essenziali del processo di alfabetizzazione sulla base delle nuove esigenze quali quelle poste dall'evoluzione tecnolo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vorire il processo di superamento della frammentarietà dei saperi ed educare alla lettura della complessi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attere le barriere geografiche, attraverso la comunicazione telematic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Descrizione sintetica del processo formativo: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ercorso proposto intende avvicinare i bambini al computer in modo accattivante, ma allo stesso tempo semplice e divert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" …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</w:rPr>
              <w:t>il linguaggio Logo, proprio per la sua immediatezza, è molto indicato per i bambini che si avvicinano al computer per la prima volta, perché esso rende più semplice entrare nel campo dell'elaboraz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Infatti le procedure definite dal bambino vengono eseguite immediatamente, semplicemente scrivendole sulla tastiera; imparare il Logo come primo linguaggio di programmazione, semplifica l'apprendimento di altri linguaggi perché le loro modalità si possono facilmente riferire alle strutture familiari del Logo"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ercorso ha visto coinvolti ragazze/i e bambini di 3-4-5 anni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Tempi previsti: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>Un intero anno scolastico con incontri diluiti nel temp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Prerequisiti: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 xml:space="preserve">Bambine/i e ragazze/i erano in grado di rendersi autonomi nell'uso delle tecnologie 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Materiali e risorse richieste per l’unità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 xml:space="preserve">Tecnologia – Hardware: 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56" w:name="__Fieldmark__32_4093452915"/>
            <w:bookmarkStart w:id="57" w:name="__Fieldmark__32_4093452915"/>
            <w:bookmarkEnd w:id="57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Comput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58" w:name="__Fieldmark__33_4093452915"/>
            <w:bookmarkStart w:id="59" w:name="__Fieldmark__33_4093452915"/>
            <w:bookmarkEnd w:id="59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Fotocamera digital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60" w:name="__Fieldmark__34_4093452915"/>
            <w:bookmarkStart w:id="61" w:name="__Fieldmark__34_4093452915"/>
            <w:bookmarkEnd w:id="61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Fotocamer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62" w:name="__Fieldmark__35_4093452915"/>
            <w:bookmarkStart w:id="63" w:name="__Fieldmark__35_4093452915"/>
            <w:bookmarkEnd w:id="63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Lettore DVD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64" w:name="__Fieldmark__36_4093452915"/>
            <w:bookmarkStart w:id="65" w:name="__Fieldmark__36_4093452915"/>
            <w:bookmarkEnd w:id="65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Connessione Internet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66" w:name="__Fieldmark__37_4093452915"/>
            <w:bookmarkStart w:id="67" w:name="__Fieldmark__37_4093452915"/>
            <w:bookmarkEnd w:id="67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Masterizzator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68" w:name="__Fieldmark__38_4093452915"/>
            <w:bookmarkStart w:id="69" w:name="__Fieldmark__38_4093452915"/>
            <w:bookmarkEnd w:id="69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Stampante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70" w:name="__Fieldmark__39_4093452915"/>
            <w:bookmarkStart w:id="71" w:name="__Fieldmark__39_4093452915"/>
            <w:bookmarkEnd w:id="71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Videoproiettore 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72" w:name="__Fieldmark__40_4093452915"/>
            <w:bookmarkStart w:id="73" w:name="__Fieldmark__40_4093452915"/>
            <w:bookmarkEnd w:id="73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Scann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74" w:name="__Fieldmark__41_4093452915"/>
            <w:bookmarkStart w:id="75" w:name="__Fieldmark__41_4093452915"/>
            <w:bookmarkEnd w:id="75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Televisione 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76" w:name="__Fieldmark__42_4093452915"/>
            <w:bookmarkStart w:id="77" w:name="__Fieldmark__42_4093452915"/>
            <w:bookmarkEnd w:id="77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Videoregistratore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78" w:name="__Fieldmark__43_4093452915"/>
            <w:bookmarkStart w:id="79" w:name="__Fieldmark__43_4093452915"/>
            <w:bookmarkEnd w:id="79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Video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0" w:name="__Fieldmark__44_4093452915"/>
            <w:bookmarkStart w:id="81" w:name="__Fieldmark__44_4093452915"/>
            <w:bookmarkEnd w:id="81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Sistema di videoconferenz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2" w:name="__Fieldmark__45_4093452915"/>
            <w:bookmarkStart w:id="83" w:name="__Fieldmark__45_4093452915"/>
            <w:bookmarkEnd w:id="83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Altr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4" w:name="__Fieldmark__47_4093452915"/>
            <w:bookmarkStart w:id="85" w:name="__Fieldmark__47_4093452915"/>
            <w:bookmarkEnd w:id="85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Altr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Tecnologia – Software: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6" w:name="__Fieldmark__49_4093452915"/>
            <w:bookmarkStart w:id="87" w:name="__Fieldmark__49_4093452915"/>
            <w:bookmarkEnd w:id="87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Database/Fogli di calcol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8" w:name="__Fieldmark__50_4093452915"/>
            <w:bookmarkStart w:id="89" w:name="__Fieldmark__50_4093452915"/>
            <w:bookmarkEnd w:id="89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Desktop Publishing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90" w:name="__Fieldmark__51_4093452915"/>
            <w:bookmarkStart w:id="91" w:name="__Fieldmark__51_4093452915"/>
            <w:bookmarkEnd w:id="91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Software per e-mai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92" w:name="__Fieldmark__52_4093452915"/>
            <w:bookmarkStart w:id="93" w:name="__Fieldmark__52_4093452915"/>
            <w:bookmarkEnd w:id="93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Enciclopedia su CD-ROM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94" w:name="__Fieldmark__53_4093452915"/>
            <w:bookmarkStart w:id="95" w:name="__Fieldmark__53_4093452915"/>
            <w:bookmarkEnd w:id="95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Fotoritocco e immagini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96" w:name="__Fieldmark__54_4093452915"/>
            <w:bookmarkStart w:id="97" w:name="__Fieldmark__54_4093452915"/>
            <w:bookmarkEnd w:id="97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Internet Brows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98" w:name="__Fieldmark__55_4093452915"/>
            <w:bookmarkStart w:id="99" w:name="__Fieldmark__55_4093452915"/>
            <w:bookmarkEnd w:id="99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Multimedi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00" w:name="__Fieldmark__56_4093452915"/>
            <w:bookmarkStart w:id="101" w:name="__Fieldmark__56_4093452915"/>
            <w:bookmarkEnd w:id="101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Editing Video 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02" w:name="__Fieldmark__57_4093452915"/>
            <w:bookmarkStart w:id="103" w:name="__Fieldmark__57_4093452915"/>
            <w:bookmarkEnd w:id="103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Sviluppo di pagine Web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04" w:name="__Fieldmark__58_4093452915"/>
            <w:bookmarkStart w:id="105" w:name="__Fieldmark__58_4093452915"/>
            <w:bookmarkEnd w:id="105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Elaborazione testi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06" w:name="__Fieldmark__59_4093452915"/>
            <w:bookmarkStart w:id="107" w:name="__Fieldmark__59_4093452915"/>
            <w:bookmarkEnd w:id="107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Altr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08" w:name="__Fieldmark__61_4093452915"/>
            <w:bookmarkStart w:id="109" w:name="__Fieldmark__61_4093452915"/>
            <w:bookmarkEnd w:id="109"/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 xml:space="preserve"> Altro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94"/>
        <w:gridCol w:w="6257"/>
      </w:tblGrid>
      <w:tr>
        <w:trPr>
          <w:trHeight w:val="413" w:hRule="atLeast"/>
        </w:trPr>
        <w:tc>
          <w:tcPr>
            <w:tcW w:w="310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Materiale cartaceo:</w:t>
            </w:r>
          </w:p>
        </w:tc>
        <w:tc>
          <w:tcPr>
            <w:tcW w:w="62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fldChar w:fldCharType="begin"/>
            </w:r>
            <w:r>
              <w:rPr>
                <w:sz w:val="22"/>
                <w:i/>
                <w:rFonts w:cs="Arial" w:ascii="Arial" w:hAnsi="Arial"/>
                <w:lang w:val="it-IT"/>
              </w:rPr>
              <w:instrText xml:space="preserve"> MACROBUTTON AccettaTutteRevisioniMostrate Libri</w:instrText>
            </w:r>
            <w:r>
              <w:rPr>
                <w:sz w:val="22"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sz w:val="22"/>
                <w:i/>
                <w:rFonts w:cs="Arial" w:ascii="Arial" w:hAnsi="Arial"/>
                <w:lang w:val="it-IT"/>
              </w:rPr>
              <w:t>Libri</w:t>
            </w:r>
            <w:r>
              <w:rPr>
                <w:sz w:val="22"/>
                <w:i/>
                <w:rFonts w:cs="Arial" w:ascii="Arial" w:hAnsi="Arial"/>
                <w:lang w:val="it-IT"/>
              </w:rPr>
              <w:fldChar w:fldCharType="end"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Materiale vario:</w:t>
            </w:r>
          </w:p>
        </w:tc>
        <w:tc>
          <w:tcPr>
            <w:tcW w:w="6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>Audi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>Vid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>Cartacei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Risorse Internet:</w:t>
            </w:r>
          </w:p>
        </w:tc>
        <w:tc>
          <w:tcPr>
            <w:tcW w:w="6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</w:rPr>
                <w:t>http://www.descrittiva.it/calip/0304/percorsi_ali.htm</w:t>
              </w:r>
            </w:hyperlink>
            <w:r>
              <w:rPr>
                <w:rFonts w:cs="Arial" w:ascii="Arial" w:hAnsi="Arial"/>
                <w:i/>
                <w:sz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Altro:</w:t>
            </w:r>
          </w:p>
        </w:tc>
        <w:tc>
          <w:tcPr>
            <w:tcW w:w="625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 xml:space="preserve">I 4 studenti della scuola secondaria di primo grado hanno rivestito il ruolo degli oratori ospiti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  <w:lang w:val="it-IT"/>
              </w:rPr>
              <w:t>Annotazioni per percorsi individualizzati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Studenti con difficoltà, diversamente abili: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>Nel percorso sono stati coinvolti due bambini diversamente abili di 5 anni i quali hanno seguito in tutto e per tutto le attività del resto del gruppo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Studenti stranieri e/o con difficoltà linguistiche: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>Nessun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Studenti avanzati: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>Per quanto riguarda la scuola secondaria di primo grado, nel percorso sono stati coinvolti principalmente 4 studenti. Per la scuola dell'infanzia tutti i 28 bambini della sez. G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Valutazione degli studenti:</w:t>
            </w:r>
          </w:p>
        </w:tc>
        <w:tc>
          <w:tcPr>
            <w:tcW w:w="6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>Una valutazione sintetica puo' essere rilevata qu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</w:rPr>
                <w:t>http://www.descrittiva.it/calip/0304/aquile_med01.jpg</w:t>
              </w:r>
            </w:hyperlink>
            <w:r>
              <w:rPr>
                <w:rFonts w:cs="Arial" w:ascii="Arial" w:hAnsi="Arial"/>
                <w:i/>
                <w:sz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Parole chiave:</w:t>
            </w:r>
          </w:p>
        </w:tc>
        <w:tc>
          <w:tcPr>
            <w:tcW w:w="6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>romanzo, aquile, collaborzione, cooperazion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  <w:spacing w:val="60"/>
        <w:sz w:val="16"/>
      </w:rPr>
      <w:t>Intel® Teach to the Future</w:t>
    </w:r>
    <w:r>
      <w:rPr>
        <w:rFonts w:cs="Arial" w:ascii="Arial" w:hAnsi="Arial"/>
        <w:sz w:val="16"/>
      </w:rPr>
      <w:br/>
      <w:t>with support from Microsoft</w:t>
      <w:tab/>
      <w:t>©2000 Intel Corporation. All Rights Reserved</w:t>
    </w:r>
    <w:r>
      <w:rPr>
        <w:rFonts w:cs="Arial" w:ascii="Arial" w:hAnsi="Arial"/>
        <w:sz w:val="20"/>
      </w:rPr>
      <w:t xml:space="preserve"> </w:t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descrittiva.it/calip/0304/percorsi_ali.htm" TargetMode="External"/><Relationship Id="rId9" Type="http://schemas.openxmlformats.org/officeDocument/2006/relationships/hyperlink" Target="http://www.ilgiardinodeilibri.it/libro.php?lid=2809" TargetMode="External"/><Relationship Id="rId10" Type="http://schemas.openxmlformats.org/officeDocument/2006/relationships/hyperlink" Target="http://www.descrittiva.it/calip/0304/percorsi_ali.htm" TargetMode="External"/><Relationship Id="rId11" Type="http://schemas.openxmlformats.org/officeDocument/2006/relationships/hyperlink" Target="http://www.descrittiva.it/calip/0304/aquile_med01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42:00Z</dcterms:created>
  <dc:creator>Intel</dc:creator>
  <dc:description/>
  <dc:language>en-US</dc:language>
  <cp:lastModifiedBy>calip</cp:lastModifiedBy>
  <cp:lastPrinted>2000-11-29T16:18:00Z</cp:lastPrinted>
  <dcterms:modified xsi:type="dcterms:W3CDTF">2005-09-02T11:42:00Z</dcterms:modified>
  <cp:revision>2</cp:revision>
  <dc:subject/>
  <dc:title>Unit Plan Template</dc:title>
</cp:coreProperties>
</file>