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(Bari) Fabio, Marika + 9 bambini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(Latina) Linda + 20 bambini (a diminuire mano a mano che andavano via)</w:t>
      </w:r>
    </w:p>
    <w:p>
      <w:pPr>
        <w:pStyle w:val="Normal"/>
        <w:rPr>
          <w:rFonts w:ascii="Verdana" w:hAnsi="Verdana" w:cs="Verdana"/>
          <w:b/>
          <w:b/>
          <w:color w:val="800080"/>
          <w:sz w:val="16"/>
        </w:rPr>
      </w:pPr>
      <w:r>
        <w:rPr>
          <w:rFonts w:cs="Verdana" w:ascii="Verdana" w:hAnsi="Verdana"/>
          <w:b/>
          <w:color w:val="000000"/>
          <w:sz w:val="16"/>
        </w:rPr>
        <w:t>(Milano) Antonella</w:t>
      </w:r>
    </w:p>
    <w:p>
      <w:pPr>
        <w:pStyle w:val="Normal"/>
        <w:rPr>
          <w:rFonts w:ascii="Verdana" w:hAnsi="Verdana" w:cs="Verdana"/>
          <w:b/>
          <w:b/>
          <w:color w:val="800080"/>
          <w:sz w:val="16"/>
        </w:rPr>
      </w:pPr>
      <w:r>
        <w:rPr>
          <w:rFonts w:cs="Verdana" w:ascii="Verdana" w:hAnsi="Verdana"/>
          <w:b/>
          <w:color w:val="800080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*****************************************************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* Active Worlds chat session: mar feb 1, 2005 15.12 *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*****************************************************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Immigration Officer:</w:t>
        <w:tab/>
        <w:t xml:space="preserve">Welcome to the Activeworlds EDUverse. The EDUverse will be upgrading with a VoIP module. Please test in VoIP World. Please refer to the help files for new options. Problems can be reported to support@activeworlds.com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H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3060066666666 </w:t>
      </w:r>
      <w:r>
        <w:rPr>
          <w:rFonts w:cs="Verdana" w:ascii="Verdana" w:hAnsi="Verdana"/>
          <w:b/>
          <w:color w:val="FF0000"/>
          <w:sz w:val="16"/>
        </w:rPr>
        <w:t>(scrive Miriam 12/02/2002)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sei Antonella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Ciao io sono Fabi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Sono con i bimbi della Mazzini e Marika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Ciao, io sono linda. Sono in classe. Mi sono trattenu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Rif. MSG in CKGB1 a Mari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Si lo sapevo eccoti Marika ed i bimbi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Siete arrivati ora, vero?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Perche' prima non vi abbiamo visti in line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y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we are very happy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In blu scrivo io. In nero i bambini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Vi lascio a loro perche' stanno per arrivare le mamm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(il turno pm termina alle 16.00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I'm claudio and  I'd like a football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ARON </w:t>
      </w:r>
      <w:r>
        <w:rPr>
          <w:rFonts w:cs="Verdana" w:ascii="Verdana" w:hAnsi="Verdana"/>
          <w:b/>
          <w:color w:val="FF0000"/>
          <w:sz w:val="16"/>
        </w:rPr>
        <w:t>(scrive Aron 02/01/1999)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linda:</w:t>
        <w:tab/>
        <w:t xml:space="preserve">CIAO </w:t>
      </w:r>
      <w:r>
        <w:rPr>
          <w:rFonts w:cs="Verdana" w:ascii="Verdana" w:hAnsi="Verdana"/>
          <w:b/>
          <w:color w:val="FF0000"/>
          <w:sz w:val="16"/>
        </w:rPr>
        <w:t>(scrive Asia 08/02/1999)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25pt;height:237.95pt" filled="f" o:ole="">
            <v:imagedata r:id="rId3" o:title=""/>
          </v:shape>
          <o:OLEObject Type="Embed" ProgID="" ShapeID="ole_rId2" DrawAspect="Content" ObjectID="_121808360" r:id="rId2"/>
        </w:objec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Bye  by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MM </w:t>
      </w:r>
      <w:r>
        <w:rPr>
          <w:rFonts w:cs="Verdana" w:ascii="Verdana" w:hAnsi="Verdana"/>
          <w:b/>
          <w:color w:val="FF0000"/>
          <w:sz w:val="16"/>
        </w:rPr>
        <w:t>(scrive Stefano 13/01/2001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NNNNBBBBBVVC </w:t>
      </w:r>
      <w:r>
        <w:rPr>
          <w:rFonts w:cs="Verdana" w:ascii="Verdana" w:hAnsi="Verdana"/>
          <w:b/>
          <w:color w:val="FF0000"/>
          <w:sz w:val="16"/>
        </w:rPr>
        <w:t>(scrive Nicolas 24/09/2001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PP </w:t>
      </w:r>
      <w:r>
        <w:rPr>
          <w:rFonts w:cs="Verdana" w:ascii="Verdana" w:hAnsi="Verdana"/>
          <w:b/>
          <w:color w:val="FF0000"/>
          <w:sz w:val="16"/>
        </w:rPr>
        <w:t>(scrive Nico 01/08/2001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How  are you?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Vi stiamo inviando una foto di Nico che vi scrive (3 anni)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dovete scrivere "Y"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oppure "S"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senza le virgolette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</w:rPr>
      </w:pPr>
      <w:r>
        <w:rPr/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25pt;height:237.95pt" filled="f" o:ole="">
            <v:imagedata r:id="rId5" o:title=""/>
          </v:shape>
          <o:OLEObject Type="Embed" ProgID="" ShapeID="ole_rId4" DrawAspect="Content" ObjectID="_615491163" r:id="rId4"/>
        </w:objec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S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arriva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speriamo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:-)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dammi il tuo e-mai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proviamo anche l'altra strad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barboncina2004@libero.i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sei  proprio gentile, precisa, dolce molto più di Fabio che da sempre compti per ca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che ne pens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stai dormedo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(to linda) Linda ma come mai non arriva la foto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Scusaci ma è la prima volta che incontriamo qualcuno su A.W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Quanti bimbi sono lì con te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aspetate </w:t>
      </w:r>
      <w:r>
        <w:rPr>
          <w:rFonts w:cs="Verdana" w:ascii="Verdana" w:hAnsi="Verdana"/>
          <w:b/>
          <w:color w:val="FF0000"/>
          <w:sz w:val="16"/>
        </w:rPr>
        <w:t>(scrive Giulia 26/12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Noi  siamo die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noisiamo  dieci </w:t>
      </w:r>
      <w:r>
        <w:rPr>
          <w:rFonts w:cs="Verdana" w:ascii="Verdana" w:hAnsi="Verdana"/>
          <w:b/>
          <w:color w:val="FF0000"/>
          <w:sz w:val="16"/>
        </w:rPr>
        <w:t>(scrive Ilenia 19/09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 xml:space="preserve"> I mie hanno 9 anni e i tuo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naomi </w:t>
      </w:r>
      <w:r>
        <w:rPr>
          <w:rFonts w:cs="Verdana" w:ascii="Verdana" w:hAnsi="Verdana"/>
          <w:b/>
          <w:color w:val="FF0000"/>
          <w:sz w:val="16"/>
        </w:rPr>
        <w:t>(scrive Naomi 05/08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Valeri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nania   aron  ociqu  ciqe </w:t>
      </w:r>
      <w:r>
        <w:rPr>
          <w:rFonts w:cs="Verdana" w:ascii="Verdana" w:hAnsi="Verdana"/>
          <w:b/>
          <w:color w:val="FF0000"/>
          <w:sz w:val="16"/>
        </w:rPr>
        <w:t>(scrive Aron 02/01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ciao </w:t>
      </w:r>
      <w:r>
        <w:rPr>
          <w:rFonts w:cs="Verdana" w:ascii="Verdana" w:hAnsi="Verdana"/>
          <w:b/>
          <w:color w:val="FF0000"/>
          <w:sz w:val="16"/>
        </w:rPr>
        <w:t>(scrive Melissa D. 05/03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frr </w:t>
      </w:r>
      <w:r>
        <w:rPr>
          <w:rFonts w:cs="Verdana" w:ascii="Verdana" w:hAnsi="Verdana"/>
          <w:b/>
          <w:color w:val="FF0000"/>
          <w:sz w:val="16"/>
        </w:rPr>
        <w:t>(scrive Francesca R. 23/09/2001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 xml:space="preserve">francesco claudio fabrizio valeri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francesa </w:t>
      </w:r>
      <w:r>
        <w:rPr>
          <w:rFonts w:cs="Verdana" w:ascii="Verdana" w:hAnsi="Verdana"/>
          <w:b/>
          <w:color w:val="FF0000"/>
          <w:sz w:val="16"/>
        </w:rPr>
        <w:t>(scrive Francesca P. 11/10/2001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brahim marco valentina roberto piero emanue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studiate inglese nella vostra classe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sonoarivate  rfoto </w:t>
      </w:r>
      <w:r>
        <w:rPr>
          <w:rFonts w:cs="Verdana" w:ascii="Verdana" w:hAnsi="Verdana"/>
          <w:b/>
          <w:color w:val="FF0000"/>
          <w:sz w:val="16"/>
        </w:rPr>
        <w:t>(scrive Bruno 11/07/1999)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Vi ho appena spedito le foto con i bambini che vi stanno scrivendo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sono poco presente perche' nel mentre sto anche con le mamme dei bambini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che a mano a mano stanno andando v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Vi rilascio ai bambi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MARE </w:t>
      </w:r>
      <w:r>
        <w:rPr>
          <w:rFonts w:cs="Verdana" w:ascii="Verdana" w:hAnsi="Verdana"/>
          <w:b/>
          <w:color w:val="FF0000"/>
          <w:sz w:val="16"/>
        </w:rPr>
        <w:t>(scrive Giulia 26/12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SOLE </w:t>
      </w:r>
      <w:r>
        <w:rPr>
          <w:rFonts w:cs="Verdana" w:ascii="Verdana" w:hAnsi="Verdana"/>
          <w:b/>
          <w:color w:val="FF0000"/>
          <w:sz w:val="16"/>
        </w:rPr>
        <w:t>(scrive Naomi 05/08/1999)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linda:</w:t>
        <w:tab/>
        <w:t xml:space="preserve">NICO </w:t>
      </w:r>
      <w:r>
        <w:rPr>
          <w:rFonts w:cs="Verdana" w:ascii="Verdana" w:hAnsi="Verdana"/>
          <w:b/>
          <w:color w:val="FF0000"/>
          <w:sz w:val="16"/>
        </w:rPr>
        <w:t>(scrive Aron -il nome del compagno di classe- 02/01/1999)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jc w:val="center"/>
        <w:rPr/>
      </w:pPr>
      <w:r>
        <w:rPr/>
        <w:object w:dxaOrig="9599" w:dyaOrig="7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3.25pt;height:264.95pt" filled="f" o:ole="">
            <v:imagedata r:id="rId7" o:title=""/>
          </v:shape>
          <o:OLEObject Type="Embed" ProgID="" ShapeID="ole_rId6" DrawAspect="Content" ObjectID="_2086686091" r:id="rId6"/>
        </w:objec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grazie  grazie  sono bellissime siete proprio meravigliosi e noi siamo fortunati ad incontrarv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SQOUOLA </w:t>
      </w:r>
      <w:r>
        <w:rPr>
          <w:rFonts w:cs="Verdana" w:ascii="Verdana" w:hAnsi="Verdana"/>
          <w:b/>
          <w:color w:val="FF0000"/>
          <w:sz w:val="16"/>
        </w:rPr>
        <w:t>(scrive Melissa D. 05/03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LORENA  </w:t>
      </w:r>
      <w:r>
        <w:rPr>
          <w:rFonts w:cs="Verdana" w:ascii="Verdana" w:hAnsi="Verdana"/>
          <w:b/>
          <w:color w:val="FF0000"/>
          <w:sz w:val="16"/>
        </w:rPr>
        <w:t>(scrive Aron -il nome della sorella- 02/01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quale colore preferi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SEIBRAVISIMO </w:t>
      </w:r>
      <w:r>
        <w:rPr>
          <w:rFonts w:cs="Verdana" w:ascii="Verdana" w:hAnsi="Verdana"/>
          <w:b/>
          <w:color w:val="FF0000"/>
          <w:sz w:val="16"/>
        </w:rPr>
        <w:t>(scrive Aron 02/01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vi piace il mil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a me piace il mila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AGAM  </w:t>
      </w:r>
      <w:r>
        <w:rPr>
          <w:rFonts w:cs="Verdana" w:ascii="Verdana" w:hAnsi="Verdana"/>
          <w:b/>
          <w:color w:val="FF0000"/>
          <w:sz w:val="16"/>
        </w:rPr>
        <w:t>(scrive Aron 02/01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ITAIA </w:t>
      </w:r>
      <w:r>
        <w:rPr>
          <w:rFonts w:cs="Verdana" w:ascii="Verdana" w:hAnsi="Verdana"/>
          <w:b/>
          <w:color w:val="FF0000"/>
          <w:sz w:val="16"/>
        </w:rPr>
        <w:t>(scrive Aron 02/01/1999)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Aron vi ha scritto che la sua e' l'Ita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Gli altri vi stanno scrivendo un po' di nomi che conoscon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aron  nania </w:t>
      </w:r>
      <w:r>
        <w:rPr>
          <w:rFonts w:cs="Verdana" w:ascii="Verdana" w:hAnsi="Verdana"/>
          <w:b/>
          <w:color w:val="FF0000"/>
          <w:sz w:val="16"/>
        </w:rPr>
        <w:t>(scrive Aron 02/01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da che Paese viene Aron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latina </w:t>
      </w:r>
      <w:r>
        <w:rPr>
          <w:rFonts w:cs="Verdana" w:ascii="Verdana" w:hAnsi="Verdana"/>
          <w:b/>
          <w:color w:val="FF0000"/>
          <w:sz w:val="16"/>
        </w:rPr>
        <w:t>(scrive Aron 02/01/1999)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non abbiamo bambini stranier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Gaia è della Russia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perator:</w:t>
        <w:tab/>
        <w:t>You have a telegram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COPIUTER </w:t>
      </w:r>
      <w:r>
        <w:rPr>
          <w:rFonts w:cs="Verdana" w:ascii="Verdana" w:hAnsi="Verdana"/>
          <w:b/>
          <w:color w:val="FF0000"/>
          <w:sz w:val="16"/>
        </w:rPr>
        <w:t>(scrive Giulia 26/12/1999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ah ma ci sieteeeeeee!!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trovati ifolletti e trovata linda._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smak smak smak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AGAMO     </w:t>
      </w:r>
      <w:r>
        <w:rPr>
          <w:rFonts w:cs="Verdana" w:ascii="Verdana" w:hAnsi="Verdana"/>
          <w:b/>
          <w:color w:val="FF0000"/>
          <w:sz w:val="16"/>
        </w:rPr>
        <w:t>(scrive Aron 02/01/1999)</w:t>
      </w:r>
    </w:p>
    <w:p>
      <w:pPr>
        <w:pStyle w:val="Normal"/>
        <w:rPr>
          <w:rFonts w:ascii="Verdana" w:hAnsi="Verdana" w:cs="Verdana"/>
          <w:b/>
          <w:b/>
          <w:color w:val="008000"/>
          <w:sz w:val="16"/>
        </w:rPr>
      </w:pPr>
      <w:r>
        <w:rPr>
          <w:rFonts w:cs="Verdana" w:ascii="Verdana" w:hAnsi="Verdana"/>
          <w:b/>
          <w:color w:val="008000"/>
          <w:sz w:val="16"/>
        </w:rPr>
        <w:t>Immigration Officer:</w:t>
        <w:tab/>
        <w:t>You are being joined by mantastrega1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abbiamo visto le tue foto e le immagini marine i bimbi sono rimasti affascinati e anche fabi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wow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smakk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chi sta aprlando?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scusate se scrivo da matta come al solit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folletti ?sietecon angela maria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e linda dove sta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io vedo un gabbian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sono  Mari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ciao marik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finalmen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smak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picerdi conoscert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e linda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è un vero piacere soprattutto per m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è lei o sotto mentite spoglie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marika... ho usato  idisegni dei tuoi piccoli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per riempirela scuola elementaredi tis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Scusate. Sono poco presente perche' stanno andando via i bambi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e sto parlando con le mamm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vi devo ringraziare tutt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abbiamo visto un lavoro fantasti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pppp  </w:t>
      </w:r>
      <w:r>
        <w:rPr>
          <w:rFonts w:cs="Verdana" w:ascii="Verdana" w:hAnsi="Verdana"/>
          <w:b/>
          <w:color w:val="FF0000"/>
          <w:sz w:val="16"/>
        </w:rPr>
        <w:t>(scrive Melissa F. 25/05/2001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hai visto la scuola elementare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 xml:space="preserve">+++ </w:t>
      </w:r>
      <w:r>
        <w:rPr>
          <w:rFonts w:cs="Verdana" w:ascii="Verdana" w:hAnsi="Verdana"/>
          <w:b/>
          <w:color w:val="FF0000"/>
          <w:sz w:val="16"/>
        </w:rPr>
        <w:t>(scrive Melissa F. 25/05/2001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..-)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linda che fa?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smak linda come stai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i tuoi alunni sono proprio fortunati ad avere un'insegnante creativa come 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tu sei troppo kokkolin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linda:</w:t>
        <w:tab/>
        <w:t xml:space="preserve">§-.,òll </w:t>
      </w:r>
      <w:r>
        <w:rPr>
          <w:rFonts w:cs="Verdana" w:ascii="Verdana" w:hAnsi="Verdana"/>
          <w:b/>
          <w:color w:val="FF0000"/>
          <w:sz w:val="16"/>
        </w:rPr>
        <w:t>(scrive Melissa F. 25/05/2001)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/>
        <w:object w:dxaOrig="9599" w:dyaOrig="7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0.05pt;height:232.55pt" filled="f" o:ole="">
            <v:imagedata r:id="rId9" o:title=""/>
          </v:shape>
          <o:OLEObject Type="Embed" ProgID="" ShapeID="ole_rId8" DrawAspect="Content" ObjectID="_755968876" r:id="rId8"/>
        </w:objec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ma bisogna pensare che una non può passarela vita a insegnarela grammatic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altrimenti si suicisd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vuoi un alunno di nome claudio che vorrebbe cambiare città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secondo me al posto di linda ci sono ipiccolissim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sìsìssìsì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mandamel oda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claudio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sì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ma qui fa schifo  tutt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non è mica belllo come davo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gente stronza e villan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(misi perdoni la parolacci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te lo spedisco con la posta prioritar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ahaahhahahah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ma linda dove èfinita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perchè non vieni a trovarci qui ci tanti tuoi fans  FABI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sparisce sempre marika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:-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mi pioacerebb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anche perchè voi avete un mare stupend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e un clima meraviglios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e siete tutti kokkolin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faremo una canzone linda dov'è è andata v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come be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dai cantiam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scarica skype cos' cantiam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davver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conosci skype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telfono gratis se sei su interne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facile da installare. facile da usare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Immigration Officer:</w:t>
        <w:tab/>
        <w:t>You are being joined by lind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purtroppo i bambini ora devono andare a ca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si parla grat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vabbè..anche tu?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Fabio, per favore, vuoi salvare la chat e mandarmela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perche' Melissa mi ha chiuso il programm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perchè ,se no ,ti facevo vedrecone si costruisce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e non ho fatto in temp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linda...così si vedranno tutti imiei terribile errori e anche le vaprolacc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sig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Ok Lind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linda.. attua una severa censur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e togli la parola escrementi che inavvertitamente mi è sfuggita;-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No problem censuriamo con i BI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molto bene.. grazie folletti :-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bipbip bi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uhmf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voi vi connettete sempre al pomeriggio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Con Marika solo il Martedì dalle 14,30 alle 16,0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accidenti ...è il giorno delle riunion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oggi sono a casaper cas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sig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Scusate la confusione ma era la prima volta che incontravano qualcuno su I-Cit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abbiamo orari incompatibili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Eccomi a voi ancora per po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marika,di che confusione parli?sONO IO CHE FACCIO CASINO DI SOLIT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Purtroppo non dipende da me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E' andata via anche l'ultima bambi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LINDA LINDA.-9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inda:</w:t>
        <w:tab/>
        <w:t>Prima di chiudere... mi occorrerebbe la chat salvata da Fabi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9 volte linda ;-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Io ho dato la mia piena adesione ma gli orari scolastici sono quelli! sigh!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Perche' lui dovrebbe avere quella dall'inizio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"Folletti"???? Fabio. Sai come si salva la chat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 xml:space="preserve"> certo.. però ci si può scrivere e magari trovarsi per costruire insieme anche fuor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Si lo so , solo che aspetto la fine della nostra conversazione per salvare tutto</w:t>
      </w:r>
    </w:p>
    <w:p>
      <w:pPr>
        <w:pStyle w:val="Normal"/>
        <w:rPr>
          <w:rFonts w:ascii="Verdana" w:hAnsi="Verdana" w:cs="Verdana"/>
          <w:color w:val="0000FF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PS Intanto che aspetto la risposta di Fabio.. vi dico che oggi sono rimasta oltre l'orario (ho fatto in pratica anche il turno pomeridiano) ùper essere con voi :-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FF"/>
          <w:sz w:val="16"/>
        </w:rPr>
        <w:t>linda:</w:t>
        <w:tab/>
        <w:t>Vi saluto... ciaooo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ciao linda.. :_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olletti:</w:t>
        <w:tab/>
        <w:t>Ciao e vediamo di trovare orari comuni (farò di tutto per ottenere altri spazi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tastrega1:</w:t>
        <w:tab/>
        <w:t>marika ,se vuoi imparare a costruire ,dimmelo.. io ti insegno da qui ..da casa.. e poi tu insegni ai tuoi bimb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mantastrega1: ciao linda.. :_)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Folletti: Ciao e vediamo di trovare orari comuni (farò di tutto per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ttenere altri spazi)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mantastrega1: marika ,se vuoi imparare a costruire ,dimmelo.. io ti insegn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a qui ..da casa.. e poi tu insegni ai tuoi bimb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mantastrega1: e poi facciamo le cose insiememantastrega1: il tuo gioc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17:00Z</dcterms:created>
  <dc:creator>calip</dc:creator>
  <dc:description/>
  <dc:language>en-US</dc:language>
  <cp:lastModifiedBy>calip</cp:lastModifiedBy>
  <dcterms:modified xsi:type="dcterms:W3CDTF">2005-08-01T18:17:00Z</dcterms:modified>
  <cp:revision>2</cp:revision>
  <dc:subject/>
  <dc:title>(Bari) Fabio, Marika + 9 bambini</dc:title>
</cp:coreProperties>
</file>