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jc w:val="center"/>
        <w:rPr>
          <w:rFonts w:ascii="Verdana" w:hAnsi="Verdana" w:cs="Verdana"/>
          <w:b/>
          <w:b/>
          <w:color w:val="FF0000"/>
          <w:sz w:val="16"/>
          <w:lang w:val="en-GB"/>
        </w:rPr>
      </w:pPr>
      <w:r>
        <w:rPr>
          <w:rFonts w:cs="Verdana" w:ascii="Verdana" w:hAnsi="Verdana"/>
          <w:b/>
          <w:color w:val="FF0000"/>
          <w:sz w:val="16"/>
          <w:lang w:val="en-GB"/>
        </w:rPr>
        <w:t>Chat del 04 Feb 2005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jc w:val="center"/>
        <w:rPr>
          <w:rFonts w:ascii="Verdana" w:hAnsi="Verdana" w:cs="Verdana"/>
          <w:b/>
          <w:b/>
          <w:color w:val="FF0000"/>
          <w:sz w:val="16"/>
          <w:lang w:val="en-GB"/>
        </w:rPr>
      </w:pPr>
      <w:r>
        <w:rPr>
          <w:rFonts w:cs="Verdana" w:ascii="Verdana" w:hAnsi="Verdana"/>
          <w:b/>
          <w:color w:val="FF0000"/>
          <w:sz w:val="16"/>
          <w:lang w:val="en-GB"/>
        </w:rPr>
        <w:t>Scuola infanzia L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jc w:val="center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b/>
          <w:color w:val="FF0000"/>
          <w:sz w:val="16"/>
          <w:lang w:val="en-GB"/>
        </w:rPr>
        <w:t>Antonella A (Milan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 xml:space="preserve">Welcome to the Activeworlds EDUverse. The EDUverse will be upgrading with a VoIP module. Please test in VoIP World. Please refer to the help files for new options. Problems can be reported to </w:t>
      </w:r>
      <w:r>
        <w:rPr>
          <w:rFonts w:cs="Verdana" w:ascii="Verdana" w:hAnsi="Verdana"/>
          <w:color w:val="0000FF"/>
          <w:sz w:val="16"/>
          <w:u w:val="single"/>
          <w:lang w:val="en-GB"/>
        </w:rPr>
        <w:t>support@activeworlds.com</w:t>
      </w:r>
      <w:r>
        <w:rPr>
          <w:rFonts w:cs="Verdana" w:ascii="Verdana" w:hAnsi="Verdana"/>
          <w:color w:val="008000"/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8000"/>
          <w:sz w:val="16"/>
        </w:rPr>
        <w:t>Immigration Officer:</w:t>
        <w:tab/>
        <w:t xml:space="preserve">Benvenuti nel mondo Seingioco - Per informazioni </w:t>
      </w:r>
      <w:r>
        <w:rPr>
          <w:rFonts w:cs="Verdana" w:ascii="Verdana" w:hAnsi="Verdana"/>
          <w:color w:val="0000FF"/>
          <w:sz w:val="16"/>
          <w:u w:val="single"/>
        </w:rPr>
        <w:t>info@seingioco.org</w:t>
      </w:r>
      <w:r>
        <w:rPr>
          <w:rFonts w:cs="Verdana" w:ascii="Verdana" w:hAnsi="Verdana"/>
          <w:color w:val="008000"/>
          <w:sz w:val="16"/>
        </w:rPr>
        <w:t xml:space="preserve"> - </w:t>
      </w:r>
      <w:r>
        <w:rPr>
          <w:rFonts w:cs="Verdana" w:ascii="Verdana" w:hAnsi="Verdana"/>
          <w:color w:val="0000FF"/>
          <w:sz w:val="16"/>
          <w:u w:val="single"/>
        </w:rPr>
        <w:t>www.seingioco.or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Sorry, you are not allowed to enter "kijkdoos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Sorry, you are not allowed to enter "kingdoms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to LinkWorld. Please note that this is an educational world. All your conversations will be logged, reviewed &amp; reported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to VirtUzw -  the Cyberspace for Digital Media of FH Zweibruecken German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H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to VirtUzw -  the Cyberspace for Digital Media of FH Zweibruecken German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H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to VirtUzw -  the Cyberspace for Digital Media of FH Zweibruecken German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to the Virtual High School, a demonstration model for the University of California College Prep Initiative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CIAO </w:t>
      </w:r>
      <w:r>
        <w:rPr>
          <w:rFonts w:cs="Verdana" w:ascii="Verdana" w:hAnsi="Verdana"/>
          <w:color w:val="FF0000"/>
          <w:sz w:val="16"/>
        </w:rPr>
        <w:t>(scrive Naomi 05/08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NAOMI </w:t>
      </w:r>
      <w:r>
        <w:rPr>
          <w:rFonts w:cs="Verdana" w:ascii="Verdana" w:hAnsi="Verdana"/>
          <w:color w:val="FF0000"/>
          <w:sz w:val="16"/>
        </w:rPr>
        <w:t>(scrive Naomi 05/08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cioa naom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ARA </w:t>
      </w:r>
      <w:r>
        <w:rPr>
          <w:rFonts w:cs="Verdana" w:ascii="Verdana" w:hAnsi="Verdana"/>
          <w:color w:val="FF0000"/>
          <w:sz w:val="16"/>
        </w:rPr>
        <w:t>(scrive Naomi il nome di sua Sorella SAR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iao Sa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AAAI MESO L  A  FOTO </w:t>
      </w:r>
      <w:r>
        <w:rPr>
          <w:rFonts w:cs="Verdana" w:ascii="Verdana" w:hAnsi="Verdana"/>
          <w:color w:val="FF0000"/>
          <w:sz w:val="16"/>
        </w:rPr>
        <w:t>(scrive Naomi chiedendo a suo modo se sono in linea le foto che abbiamo messo in Synerge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ARA SCUSA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NON CAPIS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PIEGAMI MEGL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ARA E MIA SOREL----------------A </w:t>
      </w:r>
      <w:r>
        <w:rPr>
          <w:rFonts w:cs="Verdana" w:ascii="Verdana" w:hAnsi="Verdana"/>
          <w:color w:val="FF0000"/>
          <w:sz w:val="16"/>
        </w:rPr>
        <w:t>(scrive Naomi cercando di spiegare che prima ha scritto il nome di sua Sorella SAR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>--</w:t>
      </w:r>
      <w:r>
        <w:rPr>
          <w:rFonts w:cs="Verdana" w:ascii="Verdana" w:hAnsi="Verdana"/>
          <w:color w:val="FF0000"/>
          <w:sz w:val="16"/>
        </w:rPr>
        <w:t xml:space="preserve"> (prende il mouse Syria 28/03/2001 e scrive a cas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apisco 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 xml:space="preserve">A questo punto, come sempre, in blu intervengo io per chiarire meglio cosa voleva scrivere Naomi.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i/>
          <w:i/>
          <w:color w:val="0000FF"/>
          <w:sz w:val="16"/>
        </w:rPr>
      </w:pPr>
      <w:r>
        <w:rPr>
          <w:rFonts w:cs="Verdana" w:ascii="Verdana" w:hAnsi="Verdana"/>
          <w:b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Ciao, sono Linda. Naomi ti ha scritto il nome di sua sorella oltre al su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ah ec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 xml:space="preserve">(to mantastrega1) e ti ha chiesto se hai messo nella casa le fo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La sua e quella dei compag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ah ecc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Quelle che ho messo in Synerge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Ora ti lascio a loro perche' mi hanno chiamato al telefo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torno subi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 xml:space="preserve"> ah ma quelle le puoi mettere tu .. on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aARON </w:t>
      </w:r>
      <w:r>
        <w:rPr>
          <w:rFonts w:cs="Verdana" w:ascii="Verdana" w:hAnsi="Verdana"/>
          <w:color w:val="FF0000"/>
          <w:sz w:val="16"/>
        </w:rPr>
        <w:t>(Mirko 03/03/1999 scrive il nome del compagno ARON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ARA:: LE TUE FOTO CERTO LE METTERA' LA TUA MAESTRA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IAO AR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OME STA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(Naomi copia quanto trova su un foglietto giallo - c'e' anche un video in proprosit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LASECOND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>COMU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  <w:lang w:val="en-GB"/>
        </w:rPr>
      </w:pPr>
      <w:r>
        <w:rPr>
          <w:rFonts w:cs="Verdana" w:ascii="Verdana" w:hAnsi="Verdana"/>
          <w:color w:val="000000"/>
          <w:sz w:val="16"/>
          <w:lang w:val="en-GB"/>
        </w:rPr>
        <w:t>Linda:</w:t>
        <w:tab/>
        <w:t>DIL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>CONL,ASSOCIAZ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>PRESEN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  <w:lang w:val="en-GB"/>
        </w:rPr>
      </w:pPr>
      <w:r>
        <w:rPr>
          <w:rFonts w:cs="Verdana" w:ascii="Verdana" w:hAnsi="Verdana"/>
          <w:color w:val="000000"/>
          <w:sz w:val="16"/>
          <w:lang w:val="en-GB"/>
        </w:rPr>
        <w:t>Linda:</w:t>
        <w:tab/>
        <w:t>QUARTIEREINMASCHE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For help learning to build, please try the Tutorials in this world, or refer to the Help Files. (REMINDER,  This is a Public building world, please follow the guidelines for appropriate content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6"/>
          <w:lang w:val="en-GB"/>
        </w:rPr>
      </w:pPr>
      <w:r>
        <w:rPr>
          <w:rFonts w:cs="Verdana" w:ascii="Verdana" w:hAnsi="Verdana"/>
          <w:color w:val="008000"/>
          <w:sz w:val="16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>è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ar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ei qui a vedere le mie costruzion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i/>
          <w:i/>
          <w:color w:val="0000FF"/>
          <w:sz w:val="16"/>
        </w:rPr>
      </w:pPr>
      <w:r>
        <w:rPr>
          <w:rFonts w:cs="Verdana" w:ascii="Verdana" w:hAnsi="Verdana"/>
          <w:b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Dopo la telefonata torno al computer per chiarire che SARA non e' della nostra classe, ma e' solo il nome della sorellina di Nao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ccomi di ritor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Sara non e' della nostra scuo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Naomi ha scritto i nomi che conos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 quindi ti ha scritto il nome di sua sorella Sa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ho visto Linda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i/>
          <w:i/>
          <w:color w:val="0000FF"/>
          <w:sz w:val="16"/>
        </w:rPr>
      </w:pPr>
      <w:r>
        <w:rPr>
          <w:rFonts w:cs="Verdana" w:ascii="Verdana" w:hAnsi="Verdana"/>
          <w:b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Riprendo poi a chiarire cosa voleva dire Naomi rispetto alle FO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Tornando alle fo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im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avevo detto ai bambini che i ragazzi di Milano avrebbero fa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cosi' come per i bambini di Ba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una sorpresa ed avrebbero messo nell'edificio le foto ed i diseg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Questo e' quanto provava a dirti Nao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vedi... il fatto è che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(scrivo piano così non faccio troppi errori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io ho messo le foto dei kokkolini di Bari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perché loro e le loro maestre non erano capaci di farl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in altre parole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non si può dire a uno che non conosce aw 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i mettere le fo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Dunque voi non farete sorprese per i bambini di Latin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Ma allora questo non era chia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 loro aspettavano una vostra sorpre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Che sorpresa e' se faccio tutto io con lo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 ma tu sei una grande abilissima costruttric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mmmm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non mi e' chia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Anche Bea sa costrui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pero' a lei hai messo la fo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e puoi mettere le fotodei bimb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Pensavo che avresti fatto vedere ai bambini come a distanza veniv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messo in linea il loro prodo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questo èvero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po' come avveniva con Alber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ma tu sei abilissima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Lui con i bimbi di Latina decideva dove e come mettere le co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La mia abilita', perdona, ma non c'ent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non ti diverti di più a farlo tu di person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' un discorso di progetto e di sorpre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 xml:space="preserve">(to mantastrega1) Di aspettativ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ti ho beccata con un refuso ahhahahahaha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:-) ed io ti ho beccata ancora con le "K"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hhhh ma iole kappa le uso intenzionalmente..ahahahahahah kkkkkkkkkkk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Tornando a bomba, i bambini di L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non parteciperanno al gioco delle sorprese come quelli di Bar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Non vedranno i ragazzi di Milano fare qualche cosa per lo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comitic- </w:t>
      </w:r>
      <w:r>
        <w:rPr>
          <w:rFonts w:cs="Verdana" w:ascii="Verdana" w:hAnsi="Verdana"/>
          <w:color w:val="FF0000"/>
          <w:sz w:val="16"/>
        </w:rPr>
        <w:t>(scrive Stefano 13/01/2001 approfittando del fatto che mi sono allontanata per poco dalla tastiera in cerca di un fazzoletto perché ho il raffreddore</w:t>
      </w:r>
      <w:r>
        <w:rPr>
          <w:rFonts w:cs="Verdana" w:ascii="Verdana" w:hAnsi="Verdana"/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ome non parteciperanno? Io neanche sapevo che c'era un gioco a sorpres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In Synergeia hai scritto ai bimbi di Ba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hai detto scritto loro che avevi preparato una sorpre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(ma quanto ènoioso scrivere piano senza sbagli....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linda ituoi kokkolini mipiacciono da mori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I bambini di Latina hanno scelto cosa mandar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In Synergeia ci sono le loro fo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le loro descrizio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d anche i diseg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ma davvero non preferisci arredare tu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avvero davvero davve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Preferisco che seguano il percorso dei bambini di Ba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 che abbiano anche loro delle sorpres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ok :_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Ora ti lascio un attimo a loro perche' e' arrivata una mamm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questa è stata una roba che mi sono inventata io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i/>
          <w:i/>
          <w:color w:val="FF0000"/>
          <w:sz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highlight w:val="yellow"/>
          <w:u w:val="single"/>
        </w:rPr>
        <w:t>Qui ha inizio la "confusione" tra GIULIO e GIU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i/>
          <w:i/>
          <w:color w:val="0000FF"/>
          <w:sz w:val="16"/>
          <w:u w:val="single"/>
        </w:rPr>
      </w:pPr>
      <w:r>
        <w:rPr>
          <w:rFonts w:cs="Verdana" w:ascii="Verdana" w:hAnsi="Verdana"/>
          <w:b/>
          <w:i/>
          <w:color w:val="0000FF"/>
          <w:sz w:val="16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GIUòLIO ( </w:t>
      </w:r>
      <w:r>
        <w:rPr>
          <w:rFonts w:cs="Verdana" w:ascii="Verdana" w:hAnsi="Verdana"/>
          <w:color w:val="FF0000"/>
          <w:sz w:val="16"/>
          <w:highlight w:val="yellow"/>
        </w:rPr>
        <w:t>(Ilenia 19/09/1999 mette la O al posto della A; d'ora in avanti Antonella scrivera' ad un bambino di nome GIULIO che pero' non c'e' in classe poiche' abbiamo solo GIUL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GIULIO 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IAO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GIULIA </w:t>
      </w:r>
      <w:r>
        <w:rPr>
          <w:rFonts w:cs="Verdana" w:ascii="Verdana" w:hAnsi="Verdana"/>
          <w:color w:val="FF0000"/>
          <w:sz w:val="16"/>
        </w:rPr>
        <w:t>(Giulia 26/12/1999 scrive il suo no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CUSA GIULIA 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ARON  </w:t>
      </w:r>
      <w:r>
        <w:rPr>
          <w:rFonts w:cs="Verdana" w:ascii="Verdana" w:hAnsi="Verdana"/>
          <w:color w:val="FF0000"/>
          <w:sz w:val="16"/>
        </w:rPr>
        <w:t>(Aron 02/01/1999 scrive il suo no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FOTO </w:t>
      </w:r>
      <w:r>
        <w:rPr>
          <w:rFonts w:cs="Verdana" w:ascii="Verdana" w:hAnsi="Verdana"/>
          <w:color w:val="FF0000"/>
          <w:sz w:val="16"/>
        </w:rPr>
        <w:t>(Francesca 11/10/1999 prova a riprendere il discorso sulle foto che non trov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CUSA...TU SEI UNA BAMBINA;VE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I SI 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NO </w:t>
      </w:r>
      <w:r>
        <w:rPr>
          <w:rFonts w:cs="Verdana" w:ascii="Verdana" w:hAnsi="Verdana"/>
          <w:color w:val="FF0000"/>
          <w:sz w:val="16"/>
        </w:rPr>
        <w:t>(risponde Aron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OMANI LE ME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OMANI GIULIA SCU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ONO  UMBAMBINO </w:t>
      </w:r>
      <w:r>
        <w:rPr>
          <w:rFonts w:cs="Verdana" w:ascii="Verdana" w:hAnsi="Verdana"/>
          <w:color w:val="FF0000"/>
          <w:sz w:val="16"/>
        </w:rPr>
        <w:t>(risponde Aron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GIULIO ALLO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ARON </w:t>
      </w:r>
      <w:r>
        <w:rPr>
          <w:rFonts w:cs="Verdana" w:ascii="Verdana" w:hAnsi="Verdana"/>
          <w:color w:val="FF0000"/>
          <w:sz w:val="16"/>
        </w:rPr>
        <w:t>(risponde Aron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Qui Antonella riprende a rispondere ad un bimbo di nome Giulio che, pero' non c'e' perche' c'e' stato un errore di scrittura.. una O al posto di una 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GIULIO DOMANI LE ME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ARON ANCH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OMA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DOMANI METTO LE VOSTRE FO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IAO::ADESSO DEVO FINIRE LA CASA DI BE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MET  LEFOTO </w:t>
      </w:r>
      <w:r>
        <w:rPr>
          <w:rFonts w:cs="Verdana" w:ascii="Verdana" w:hAnsi="Verdana"/>
          <w:color w:val="FF0000"/>
          <w:sz w:val="16"/>
        </w:rPr>
        <w:t>(risponde Mirko 03/03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++++++++++ </w:t>
      </w:r>
      <w:r>
        <w:rPr>
          <w:rFonts w:cs="Verdana" w:ascii="Verdana" w:hAnsi="Verdana"/>
          <w:color w:val="FF0000"/>
          <w:sz w:val="16"/>
        </w:rPr>
        <w:t>(scrive Miriam 12/02/2002, sono tutti "Piu'" perché cerca di far volare l'avatar ma resta nel campo tes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DI BEATTRICE </w:t>
      </w:r>
      <w:r>
        <w:rPr>
          <w:rFonts w:cs="Verdana" w:ascii="Verdana" w:hAnsi="Verdana"/>
          <w:color w:val="FF0000"/>
          <w:sz w:val="16"/>
        </w:rPr>
        <w:t>(scrive Mirko 03/03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SEGUIMI </w:t>
      </w:r>
      <w:r>
        <w:rPr>
          <w:rFonts w:cs="Verdana" w:ascii="Verdana" w:hAnsi="Verdana"/>
          <w:color w:val="FF0000"/>
          <w:sz w:val="16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 LE HO MESSE DI BEATRI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OVE SE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BEATRICE </w:t>
      </w:r>
      <w:r>
        <w:rPr>
          <w:rFonts w:cs="Verdana" w:ascii="Verdana" w:hAnsi="Verdana"/>
          <w:color w:val="FF0000"/>
          <w:sz w:val="16"/>
        </w:rPr>
        <w:t>(scrive Naomi 05/08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questa èbeatri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I  BRAVISIMA </w:t>
      </w:r>
      <w:r>
        <w:rPr>
          <w:rFonts w:cs="Verdana" w:ascii="Verdana" w:hAnsi="Verdana"/>
          <w:color w:val="FF0000"/>
          <w:sz w:val="16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SE SCENDI SOT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EGUIMI MTU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VIENI SO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QUESTA é LA MIA CA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SI </w:t>
      </w:r>
      <w:r>
        <w:rPr>
          <w:rFonts w:cs="Verdana" w:ascii="Verdana" w:hAnsi="Verdana"/>
          <w:color w:val="FF0000"/>
          <w:sz w:val="16"/>
        </w:rPr>
        <w:t>(scrive Ilenia 19/09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QUI CI SONO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LA MIA FOTO é Q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LAMI  A  CASA </w:t>
      </w:r>
      <w:r>
        <w:rPr>
          <w:rFonts w:cs="Verdana" w:ascii="Verdana" w:hAnsi="Verdana"/>
          <w:color w:val="FF0000"/>
          <w:sz w:val="16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^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 TANTI PESCIOLI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VIENI A VEDE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E' TUTTO NERO: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I   PESCI  COLAQARIO </w:t>
      </w:r>
      <w:r>
        <w:rPr>
          <w:rFonts w:cs="Verdana" w:ascii="Verdana" w:hAnsi="Verdana"/>
          <w:color w:val="FF0000"/>
          <w:sz w:val="16"/>
        </w:rPr>
        <w:t>(Aron 02/01/1999 tenta di scrivere Acquari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PER FAR VEDERE BENE LE FO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FOTO </w:t>
      </w:r>
      <w:r>
        <w:rPr>
          <w:rFonts w:cs="Verdana" w:ascii="Verdana" w:hAnsi="Verdana"/>
          <w:color w:val="FF0000"/>
          <w:sz w:val="16"/>
        </w:rPr>
        <w:t>(scrive Naomi 05/08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ì..MA E' IL MARE QUES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GUIMI </w:t>
      </w:r>
      <w:r>
        <w:rPr>
          <w:rFonts w:cs="Verdana" w:ascii="Verdana" w:hAnsi="Verdana"/>
          <w:color w:val="FF0000"/>
          <w:sz w:val="16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i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QUESTA FOTO DIC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MANTASTREGA CON UNA GRANDE TARTARUG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IBRA  VI  </w:t>
      </w:r>
      <w:r>
        <w:rPr>
          <w:rFonts w:cs="Verdana" w:ascii="Verdana" w:hAnsi="Verdana"/>
          <w:color w:val="FF0000"/>
          <w:sz w:val="16"/>
        </w:rPr>
        <w:t>(Aron 02/01/1999 tenta di scrivere "sei bravo"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GRAZIE GIUL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QUANTI ANNI HAI TU 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5 </w:t>
      </w:r>
      <w:r>
        <w:rPr>
          <w:rFonts w:cs="Verdana" w:ascii="Verdana" w:hAnsi="Verdana"/>
          <w:color w:val="FF0000"/>
          <w:sz w:val="16"/>
        </w:rPr>
        <w:t>(rispond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GUIMI </w:t>
      </w:r>
      <w:r>
        <w:rPr>
          <w:rFonts w:cs="Verdana" w:ascii="Verdana" w:hAnsi="Verdana"/>
          <w:color w:val="FF0000"/>
          <w:sz w:val="16"/>
        </w:rPr>
        <w:t>(scrive Aron 02/01/1999 provando a proporre il gioco degli avatar che si seguon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TU SEI BRAVISSIMO !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I  </w:t>
      </w:r>
      <w:r>
        <w:rPr>
          <w:rFonts w:cs="Verdana" w:ascii="Verdana" w:hAnsi="Verdana"/>
          <w:color w:val="FF0000"/>
          <w:sz w:val="16"/>
        </w:rPr>
        <w:t>(rispond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VOLACOME </w:t>
      </w:r>
      <w:r>
        <w:rPr>
          <w:rFonts w:cs="Verdana" w:ascii="Verdana" w:hAnsi="Verdana"/>
          <w:color w:val="FF0000"/>
          <w:sz w:val="16"/>
        </w:rPr>
        <w:t>(scrive Aron 02/01/1999 provando a proporre il gioco degli avatar che volano insie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GUIMI </w:t>
      </w:r>
      <w:r>
        <w:rPr>
          <w:rFonts w:cs="Verdana" w:ascii="Verdana" w:hAnsi="Verdana"/>
          <w:color w:val="FF0000"/>
          <w:sz w:val="16"/>
        </w:rPr>
        <w:t>(scrive Aron 02/01/1999 provando a proporre il gioco degli avatar che volano insie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vie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^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VOLA  CME </w:t>
      </w:r>
      <w:r>
        <w:rPr>
          <w:rFonts w:cs="Verdana" w:ascii="Verdana" w:hAnsi="Verdana"/>
          <w:color w:val="FF0000"/>
          <w:sz w:val="16"/>
        </w:rPr>
        <w:t>(scrive Aron 02/01/1999 provando a proporre il gioco degli avatar che volano insie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I VOL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GU+I </w:t>
      </w:r>
      <w:r>
        <w:rPr>
          <w:rFonts w:cs="Verdana" w:ascii="Verdana" w:hAnsi="Verdana"/>
          <w:color w:val="FF0000"/>
          <w:sz w:val="16"/>
        </w:rPr>
        <w:t>(scrive Aron 02/01/1999 provando a proporre il gioco degli avatar che volano insie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+++++++++M </w:t>
      </w:r>
      <w:r>
        <w:rPr>
          <w:rFonts w:cs="Verdana" w:ascii="Verdana" w:hAnsi="Verdana"/>
          <w:color w:val="FF0000"/>
          <w:sz w:val="16"/>
        </w:rPr>
        <w:t>(scrive Stefano 13/01/2001 provando a far volare l'avatar ma il PIU' resta nel campo test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I </w:t>
      </w:r>
      <w:r>
        <w:rPr>
          <w:rFonts w:cs="Verdana" w:ascii="Verdana" w:hAnsi="Verdana"/>
          <w:color w:val="FF0000"/>
          <w:sz w:val="16"/>
        </w:rPr>
        <w:t>(scrive Stefano 13/01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 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GUIMI </w:t>
      </w:r>
      <w:r>
        <w:rPr>
          <w:rFonts w:cs="Verdana" w:ascii="Verdana" w:hAnsi="Verdana"/>
          <w:color w:val="FF0000"/>
          <w:sz w:val="16"/>
        </w:rPr>
        <w:t>(scrive Aron 02/01/1999 provando a proporre il gioco degli avatar che volano insie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VUOI VENIRE IN PISCINA 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IBRAVISMA </w:t>
      </w:r>
      <w:r>
        <w:rPr>
          <w:rFonts w:cs="Verdana" w:ascii="Verdana" w:hAnsi="Verdana"/>
          <w:color w:val="FF0000"/>
          <w:sz w:val="16"/>
        </w:rPr>
        <w:t>(rispond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+++---------------------------++ </w:t>
      </w:r>
      <w:r>
        <w:rPr>
          <w:rFonts w:cs="Verdana" w:ascii="Verdana" w:hAnsi="Verdana"/>
          <w:color w:val="FF0000"/>
          <w:sz w:val="16"/>
        </w:rPr>
        <w:t>(scrive Stefano provando a far volare l'avatar ma il PIU' ed il MENO restano nel campo test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VIENI A FARE IL BAGN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TI INSEGNO A NUOT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IBRAVISMIA     SEGUIMI </w:t>
      </w:r>
      <w:r>
        <w:rPr>
          <w:rFonts w:cs="Verdana" w:ascii="Verdana" w:hAnsi="Verdana"/>
          <w:color w:val="FF0000"/>
          <w:sz w:val="16"/>
        </w:rPr>
        <w:t>(rispond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OCIAGAMO    ANOTARE </w:t>
      </w:r>
      <w:r>
        <w:rPr>
          <w:rFonts w:cs="Verdana" w:ascii="Verdana" w:hAnsi="Verdana"/>
          <w:color w:val="FF0000"/>
          <w:sz w:val="16"/>
        </w:rPr>
        <w:t>(risponde Aron 02/01/1999 Forse intende scrivere "ANDIAMO A NUOTARE"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LLORA VOLA SU CON 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VIENI SUL TRAMPOLIN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IBRAVISIMA            SEGUIMI     SEI     BRAVISIMA </w:t>
      </w:r>
      <w:r>
        <w:rPr>
          <w:rFonts w:cs="Verdana" w:ascii="Verdana" w:hAnsi="Verdana"/>
          <w:color w:val="FF0000"/>
          <w:sz w:val="16"/>
        </w:rPr>
        <w:t>(risponde Aron 02/01/1999 e tenta di rilanciare il gioc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GIULIO SEI BRAVISSIMO TU SE HAI IL CORAGGIO DI BUTTARTI DA QUESTO TRAMPOLI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CARNEVALE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ARON NO GIULIO. GIULIA E MIAAMICA </w:t>
      </w:r>
      <w:r>
        <w:rPr>
          <w:rFonts w:cs="Verdana" w:ascii="Verdana" w:hAnsi="Verdana"/>
          <w:color w:val="FF0000"/>
          <w:sz w:val="16"/>
        </w:rPr>
        <w:t>(qui Aron cerca di capire che non ci sono bambini di nome GIULIO e che in classe c'e' solo GIULIA, LA SUA AMIC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CUSA AR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PRIMA PERO' C'ERA GIUL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Iuhmmffffff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mmmmmmm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TANTI BIMBI INSIE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MASCRATI     ACEIO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 "mascherati"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A questo punto intervengo io per chiarire che stiamo per andare via e che non ci sono bimbi di nome GIULIO e che c'e' stato un errore di battitura O al posto di 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ccomi di nuov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 CARNEVALE IO MI VESTO DA STREG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tra poco arrivano le altre mamme (alle 15.30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qui stiamo parlando dei  Massimi Siste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Chiarisco la questione di GIULI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TU COME TI VEST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In classe c'e' GIULIA. Pero'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a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il suo nome lo aveva scritto ILEN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ihmf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e quindi ha messo una O al posto della 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ah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Poi hanno iniziato a scriverti Aron con Stefa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 xml:space="preserve">(to mantastrega1) Aron a volte ti scrive da sol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iosto sudando 7 camicie per non fare sbag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altre volte copia un fogliettino INVITO di CARNEV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che ha preso dal suo zai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omunque abbiamo fatto un giro in casa mia e anche in pisc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Linda:</w:t>
        <w:tab/>
        <w:t>(to mantastrega1) Ti rilascio ai bambi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ma ti fid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potrei skrivere con la kapp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Ahahahahahahahh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mascerti    aceio  mi   ma 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  <w:t>mantastrega1:</w:t>
        <w:tab/>
        <w:t>e mettere qualche' parolina di troppo'.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RICOMINCIA ::NON CAPIS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RON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NON CAPISCOO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COMUNE 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HAI L?ACQUA DELLA PISCINA IN BOCCA E NON SI CAPISCE NIENTE 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DI     LATINA 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h ILCOMUNE DI LATINA FA UNA FESTA DI CARNEVAL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CATIERE       IM  ASCRA     CARNEVALE 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PPUNTO....PRPRIO COS^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SEIBRAVISIMA  </w:t>
      </w:r>
      <w:r>
        <w:rPr>
          <w:rFonts w:cs="Verdana" w:ascii="Verdana" w:hAnsi="Verdana"/>
          <w:color w:val="FF0000"/>
          <w:sz w:val="16"/>
        </w:rPr>
        <w:t>(scrive Aron 02/01/1999 contento di vedere che Antonella ha capito cosa lui le sta scrivend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MASCHERA DI CARNEVALE AR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TI VESTI DA FOLLET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RON FOLLET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RON DEVO ANDARE A COSTRUIRE LA CASA DI BEA::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ALTRIMENTI NON HO IL TEMPO DI FARVI LA SORPRESA MAG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OMA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ormai mi sono impegnata e lofarò di sicu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DOMENICA  6     FREBBRAAIO   2005    SARA  C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domani..ho l'influenza aron e sono a casada ie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ecco appun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sabato o domenic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CARNEVALE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 6 febbraio io metto tutte le vostre cose in re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FESTA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 e vi faccio una galleria fotografica da esposiz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VIENALAFESTA  DI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ADESSO VADO ARON CIAO!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>CIAO AR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  CARNEVALE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 FACCIO KLIK E VADO A FARE IL MURATORE DA BE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C I A O       C I A O     C I A O   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mantastrega1:</w:t>
        <w:tab/>
        <w:t xml:space="preserve">C I A O   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A questo punto Aron continua a copiare per Antonella e non si accorge che lei lo ha saluta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  CISARANO  DOCETI         AC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 AC  GOCATTOLI </w:t>
      </w:r>
      <w:r>
        <w:rPr>
          <w:rFonts w:cs="Verdana" w:ascii="Verdana" w:hAnsi="Verdana"/>
          <w:color w:val="FF0000"/>
          <w:sz w:val="16"/>
        </w:rPr>
        <w:t>(scrive Aron 02/01/1999 copiando da un fogliettino-invito di Carneval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A questo punto Aron si accorge che Antonella non c'e' piu' e la cerc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6"/>
        </w:rPr>
        <w:t>Linda:</w:t>
        <w:tab/>
        <w:t xml:space="preserve">DOVESEI </w:t>
      </w:r>
      <w:r>
        <w:rPr>
          <w:rFonts w:cs="Verdana" w:ascii="Verdana" w:hAnsi="Verdana"/>
          <w:color w:val="FF0000"/>
          <w:sz w:val="16"/>
        </w:rPr>
        <w:t>(scrive Aron 02/01/1999 "Dove Sei?"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>Si accorge che non c'e' piu' e per il poco tempo che gli resta, poiche' e' arrivata in classe sua madre… copia un altro piccolo pezzo di bigliettino-invito di Carnev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AILAQ </w:t>
      </w:r>
      <w:r>
        <w:rPr>
          <w:rFonts w:cs="Verdana" w:ascii="Verdana" w:hAnsi="Verdana"/>
          <w:color w:val="FF0000"/>
          <w:sz w:val="16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AQALINAIBO+++  </w:t>
      </w:r>
      <w:r>
        <w:rPr>
          <w:rFonts w:cs="Verdana" w:ascii="Verdana" w:hAnsi="Verdana"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z w:val="16"/>
        </w:rPr>
        <w:t>Linda:</w:t>
        <w:tab/>
        <w:t xml:space="preserve">COMUNEDI     LATINA            </w:t>
      </w:r>
      <w:r>
        <w:rPr>
          <w:rFonts w:cs="Verdana" w:ascii="Verdana" w:hAnsi="Verdana"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24:00Z</dcterms:created>
  <dc:creator>calip</dc:creator>
  <dc:description/>
  <dc:language>en-US</dc:language>
  <cp:lastModifiedBy>calip</cp:lastModifiedBy>
  <dcterms:modified xsi:type="dcterms:W3CDTF">2005-08-01T18:24:00Z</dcterms:modified>
  <cp:revision>2</cp:revision>
  <dc:subject/>
  <dc:title>Chat del 04 Feb 2005</dc:title>
</cp:coreProperties>
</file>