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4/02/2005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ambine/i di Latina che prima, con accesso LINDA avevano incontrano John Doe, ora sono nei mondi con accesso TONDO… e continuano a chiama John Doe… invano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opo un po' compare Antonella A. (Mantas.)…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20"/>
          <w:lang w:val="en-GB"/>
        </w:rPr>
        <w:t>mmigration Officer:</w:t>
        <w:tab/>
        <w:t xml:space="preserve">Welcome to the Activeworlds EDUverse. The EDUverse will be upgrading with a VoIP module. Please test in VoIP World. Please refer to the help files for new options. Problems can be reported to </w:t>
      </w:r>
      <w:r>
        <w:rPr>
          <w:rFonts w:cs="Arial" w:ascii="Arial" w:hAnsi="Arial"/>
          <w:color w:val="0000FF"/>
          <w:sz w:val="20"/>
          <w:u w:val="single"/>
          <w:lang w:val="en-GB"/>
        </w:rPr>
        <w:t>support@activeworlds.com</w:t>
      </w:r>
      <w:r>
        <w:rPr>
          <w:rFonts w:cs="Arial" w:ascii="Arial" w:hAnsi="Arial"/>
          <w:color w:val="008000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20"/>
        </w:rPr>
        <w:t>Immigration Officer:</w:t>
        <w:tab/>
        <w:t xml:space="preserve">Benvenuti nel mondo Seingioco - Per informazioni </w:t>
      </w:r>
      <w:r>
        <w:rPr>
          <w:rFonts w:cs="Arial" w:ascii="Arial" w:hAnsi="Arial"/>
          <w:color w:val="0000FF"/>
          <w:sz w:val="20"/>
          <w:u w:val="single"/>
        </w:rPr>
        <w:t>info@seingioco.org</w:t>
      </w:r>
      <w:r>
        <w:rPr>
          <w:rFonts w:cs="Arial" w:ascii="Arial" w:hAnsi="Arial"/>
          <w:color w:val="008000"/>
          <w:sz w:val="20"/>
        </w:rPr>
        <w:t xml:space="preserve"> - </w:t>
      </w:r>
      <w:r>
        <w:rPr>
          <w:rFonts w:cs="Arial" w:ascii="Arial" w:hAnsi="Arial"/>
          <w:color w:val="0000FF"/>
          <w:sz w:val="20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  <w:t>Immigration Officer:</w:t>
        <w:tab/>
        <w:t>You are being joined by linda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>dovesei (</w:t>
      </w:r>
      <w:r>
        <w:rPr>
          <w:rFonts w:cs="Arial" w:ascii="Arial" w:hAnsi="Arial"/>
          <w:color w:val="FF0000"/>
          <w:sz w:val="20"/>
        </w:rPr>
        <w:t>provano a domandare DOVE SEI?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comiticiami  </w:t>
      </w:r>
      <w:r>
        <w:rPr>
          <w:rFonts w:cs="Arial" w:ascii="Arial" w:hAnsi="Arial"/>
          <w:color w:val="FF0000"/>
          <w:sz w:val="20"/>
        </w:rPr>
        <w:t>(provano a domandare COME TI CHIAMI ?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cai  madi  paa </w:t>
      </w:r>
      <w:r>
        <w:rPr>
          <w:rFonts w:cs="Arial" w:ascii="Arial" w:hAnsi="Arial"/>
          <w:color w:val="FF0000"/>
          <w:sz w:val="20"/>
        </w:rPr>
        <w:t>(scrive Federico 19/07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aimadpaca  </w:t>
      </w:r>
      <w:r>
        <w:rPr>
          <w:rFonts w:cs="Arial" w:ascii="Arial" w:hAnsi="Arial"/>
          <w:color w:val="FF0000"/>
          <w:sz w:val="20"/>
        </w:rPr>
        <w:t>(scrive Martina V.  04/06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m </w:t>
      </w:r>
      <w:r>
        <w:rPr>
          <w:rFonts w:cs="Arial" w:ascii="Arial" w:hAnsi="Arial"/>
          <w:color w:val="FF0000"/>
          <w:sz w:val="20"/>
        </w:rPr>
        <w:t>(scrive Simone  20/02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rkorr </w:t>
      </w:r>
      <w:r>
        <w:rPr>
          <w:rFonts w:cs="Arial" w:ascii="Arial" w:hAnsi="Arial"/>
          <w:color w:val="FF0000"/>
          <w:sz w:val="20"/>
        </w:rPr>
        <w:t>(Giulia 26/12/1999 prova a scrivere il nome del compagno MIRK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4r </w:t>
      </w:r>
      <w:r>
        <w:rPr>
          <w:rFonts w:cs="Arial" w:ascii="Arial" w:hAnsi="Arial"/>
          <w:color w:val="FF0000"/>
          <w:sz w:val="20"/>
        </w:rPr>
        <w:t>(Naomi 05/08/1999 prova a scrivere il nome del compagno MIRK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rko </w:t>
      </w:r>
      <w:r>
        <w:rPr>
          <w:rFonts w:cs="Arial" w:ascii="Arial" w:hAnsi="Arial"/>
          <w:color w:val="FF0000"/>
          <w:sz w:val="20"/>
        </w:rPr>
        <w:t>(Aron 02/01/1999 scrive il nome del compagno MIRKO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mirko </w:t>
      </w:r>
      <w:r>
        <w:rPr>
          <w:rFonts w:cs="Arial" w:ascii="Arial" w:hAnsi="Arial"/>
          <w:color w:val="FF0000"/>
          <w:sz w:val="20"/>
        </w:rPr>
        <w:t>(Mirko 03/03/1999 scrive il suo no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rko     aron </w:t>
      </w:r>
      <w:r>
        <w:rPr>
          <w:rFonts w:cs="Arial" w:ascii="Arial" w:hAnsi="Arial"/>
          <w:color w:val="FF0000"/>
          <w:sz w:val="20"/>
        </w:rPr>
        <w:t>(Mirko ed Aron scrivono i loro nomi condividendo la tastier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rko   aron     giulia  </w:t>
      </w:r>
      <w:r>
        <w:rPr>
          <w:rFonts w:cs="Arial" w:ascii="Arial" w:hAnsi="Arial"/>
          <w:color w:val="FF0000"/>
          <w:sz w:val="20"/>
        </w:rPr>
        <w:t>(Mirko, Aron e Giulia scrivono i loro nomi condividendo la tastier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 questo punto decidono di scrivere i nomi delle citta' e delle nazioni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roma </w:t>
      </w:r>
      <w:r>
        <w:rPr>
          <w:rFonts w:cs="Arial" w:ascii="Arial" w:hAnsi="Arial"/>
          <w:color w:val="FF0000"/>
          <w:sz w:val="20"/>
        </w:rPr>
        <w:t>(Mirko 03/03/1999 scrive ROM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pologa </w:t>
      </w:r>
      <w:r>
        <w:rPr>
          <w:rFonts w:cs="Arial" w:ascii="Arial" w:hAnsi="Arial"/>
          <w:color w:val="FF0000"/>
          <w:sz w:val="20"/>
        </w:rPr>
        <w:t>(Mirko 03/03/1999 prova a scrivere POLONI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america </w:t>
      </w:r>
      <w:r>
        <w:rPr>
          <w:rFonts w:cs="Arial" w:ascii="Arial" w:hAnsi="Arial"/>
          <w:color w:val="FF0000"/>
          <w:sz w:val="20"/>
        </w:rPr>
        <w:t>(Aron 02/01/1999 scrive AMERIC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i incontrano Antonella A. (Mantas.)…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aooo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A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igh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non mi vedeteeee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ARON??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! ! ! !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e   </w:t>
      </w:r>
      <w:r>
        <w:rPr>
          <w:rFonts w:cs="Arial" w:ascii="Arial" w:hAnsi="Arial"/>
          <w:color w:val="FF0000"/>
          <w:sz w:val="20"/>
        </w:rPr>
        <w:t>(scrive Nicholas 24/09/2001)</w:t>
      </w:r>
      <w:r>
        <w:rPr>
          <w:rFonts w:cs="Arial" w:ascii="Arial" w:hAnsi="Arial"/>
          <w:color w:val="000000"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UFFIIIIIIII: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mirko </w:t>
      </w:r>
      <w:r>
        <w:rPr>
          <w:rFonts w:cs="Arial" w:ascii="Arial" w:hAnsi="Arial"/>
          <w:color w:val="FF0000"/>
          <w:sz w:val="20"/>
        </w:rPr>
        <w:t>(Mirko 03/03/1999 scrive il suo nom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oa mirk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FF0000"/>
          <w:sz w:val="20"/>
        </w:rPr>
        <w:t xml:space="preserve">Aron propone a voce a Mirko di scrivere i numeri in successione e poi dice: </w:t>
      </w:r>
      <w:r>
        <w:rPr>
          <w:rFonts w:cs="Arial" w:ascii="Arial" w:hAnsi="Arial"/>
          <w:i/>
          <w:color w:val="FF0000"/>
          <w:sz w:val="20"/>
        </w:rPr>
        <w:t>"Facciamo finta che sono i numeri di telefono! Scrivi se ci chiama…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>1234567890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ffettuo accesso da un altro computer ed entro con LINDA; chiarisco dunque ad Antonella la situazione tra le due postazio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TELEGRAMMA</w:t>
      </w:r>
    </w:p>
    <w:p>
      <w:pPr>
        <w:pStyle w:val="Normal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>Ciao,</w:t>
        <w:br/>
        <w:t>siamo in classe ed i bambini hanno trovato oggi pomeriggio le loro foto.</w:t>
        <w:br/>
        <w:t>Pero’ hanno notato che solo ARON porta la descrizione:</w:t>
        <w:br/>
        <w:t xml:space="preserve">“ARON, IL MIO AMICO SOPRANNOMINATO “SEIVRAVISIMASEGUIMI” </w:t>
      </w:r>
    </w:p>
    <w:p>
      <w:pPr>
        <w:pStyle w:val="Normal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>Giulia, Mirko e gli altri hanno cercato un msg per loro ed anche quanto avevano detto nella loro descrizione riportata nel ppt che avevo allegato in Synergeia, ovvero qui</w:t>
        <w:br/>
      </w:r>
      <w:hyperlink r:id="rId2">
        <w:r>
          <w:rPr>
            <w:rStyle w:val="InternetLink"/>
            <w:rFonts w:cs="Arial" w:ascii="Arial" w:hAnsi="Arial"/>
            <w:color w:val="FF0000"/>
            <w:sz w:val="20"/>
            <w:highlight w:val="yellow"/>
          </w:rPr>
          <w:t xml:space="preserve">http://bscl.fit.fraunhofer.de/bscl2/bscl.cgi/d10766712/CHI_SONO.ppt </w:t>
        </w:r>
      </w:hyperlink>
    </w:p>
    <w:p>
      <w:pPr>
        <w:pStyle w:val="Normal"/>
        <w:rPr/>
      </w:pPr>
      <w:r>
        <w:rPr>
          <w:rFonts w:cs="Arial" w:ascii="Arial" w:hAnsi="Arial"/>
          <w:color w:val="FF0000"/>
          <w:sz w:val="20"/>
          <w:highlight w:val="yellow"/>
        </w:rPr>
        <w:t>Allora ho provato, con copia&amp;incolla a mettere per ognuno quanto emerso durante l’intervista (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highlight w:val="yellow"/>
          </w:rPr>
          <w:t xml:space="preserve"> http://bscl.fit.fraunhofer.de/bscl2/bscl.cgi/d10766712/CHI_SONO.ppt </w:t>
        </w:r>
      </w:hyperlink>
      <w:r>
        <w:rPr>
          <w:rFonts w:cs="Arial" w:ascii="Arial" w:hAnsi="Arial"/>
          <w:color w:val="FF0000"/>
          <w:sz w:val="20"/>
          <w:highlight w:val="yellow"/>
        </w:rPr>
        <w:t xml:space="preserve">) </w:t>
      </w:r>
    </w:p>
    <w:p>
      <w:pPr>
        <w:pStyle w:val="Normal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 xml:space="preserve">L’operazione, pero’, ovviamente, non e’ riuscita poiche’ gli oggetti (ovvero i quadri in galleria CHI SIAMO) puo’ essere modificato nel campo DESCRIPTION solo da Antonella.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20"/>
          <w:highlight w:val="yellow"/>
        </w:rPr>
        <w:t>Ciao, Lind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inda:</w:t>
        <w:tab/>
        <w:t>prima ti ho copiato il msg che ho messo in synerge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inda:</w:t>
        <w:tab/>
        <w:t>Aron, Mirko ti stanno scrivendo con l'accesso TO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inda:</w:t>
        <w:tab/>
        <w:t>Sto provando ad inviare il file pp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linda:</w:t>
        <w:tab/>
        <w:t>dovresti scrivere 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vedo che nno mi arriv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 lo so  ma è sparito mentre stavo scegliendo la caret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riprova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linda ci ho provato tante volte anche anni fa. spesso questa cosa abortisc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mandamelo per mai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oggi ho temp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e poi dimmi se hai visto  tutte le fot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da:</w:t>
        <w:tab/>
        <w:t xml:space="preserve">o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da:</w:t>
        <w:tab/>
        <w:t>provo poi a spedire da ca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maprce   no  lei  mada  toailg </w:t>
      </w:r>
      <w:r>
        <w:rPr>
          <w:rFonts w:cs="Arial" w:ascii="Arial" w:hAnsi="Arial"/>
          <w:color w:val="FF0000"/>
          <w:sz w:val="20"/>
        </w:rPr>
        <w:t xml:space="preserve">(Naomi 05/08/1999 scrive)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CIAO AR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no quasi le 15.30 e stanno arrivando i genitori. Mano a mano i bambini vanno 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Tondo:</w:t>
        <w:tab/>
        <w:t>(to mantastrega1) I bambini stanno pe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20"/>
        </w:rPr>
      </w:pPr>
      <w:r>
        <w:rPr>
          <w:rFonts w:eastAsia="Arial" w:cs="Arial" w:ascii="Arial" w:hAnsi="Arial"/>
          <w:i/>
          <w:color w:val="0000FF"/>
          <w:sz w:val="20"/>
        </w:rPr>
        <w:t xml:space="preserve"> </w:t>
      </w:r>
      <w:r>
        <w:rPr>
          <w:rFonts w:cs="Arial" w:ascii="Arial" w:hAnsi="Arial"/>
          <w:i/>
          <w:color w:val="0000FF"/>
          <w:sz w:val="20"/>
        </w:rPr>
        <w:t>Tondo:</w:t>
        <w:tab/>
        <w:t>(to mantastrega1) andare 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HAI VISTO NEMO CON LA TUA FACCI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E ANCHE STEFAN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E NAO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EIBRAVISIMO SEGUI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ULLE SC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VIENI A GIOC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SALI SULLE SCAL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:-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mantastrega1:</w:t>
        <w:tab/>
        <w:t xml:space="preserve">CIA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sge </w:t>
      </w:r>
      <w:r>
        <w:rPr>
          <w:rFonts w:cs="Arial" w:ascii="Arial" w:hAnsi="Arial"/>
          <w:color w:val="FF0000"/>
          <w:sz w:val="20"/>
        </w:rPr>
        <w:t>(scrive Melissa F. 24/05/2001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ge..uhmfff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 OGGI NON VOLETE GIOCARE CON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SGE SGE SG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ahahahahahah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ndo:</w:t>
        <w:tab/>
        <w:t xml:space="preserve">vogoesere   urobot </w:t>
      </w:r>
      <w:r>
        <w:rPr>
          <w:rFonts w:cs="Arial" w:ascii="Arial" w:hAnsi="Arial"/>
          <w:color w:val="FF0000"/>
          <w:sz w:val="20"/>
        </w:rPr>
        <w:t>(Martina prova a copiare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vogosere urobot ? voglio essereun robot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Ma non sei un folletto? E poi chi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GIULI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tastrega1:</w:t>
        <w:tab/>
        <w:t>ARON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b/>
          <w:color w:val="000000"/>
          <w:sz w:val="20"/>
        </w:rPr>
        <w:t>mantastrega1:</w:t>
        <w:tab/>
        <w:t xml:space="preserve">ARON HAI VISTO COME TI HO MESSO DENTRO UNA SCENA DI NEMO? </w:t>
      </w:r>
      <w:r>
        <w:rPr>
          <w:rFonts w:cs="Arial" w:ascii="Arial" w:hAnsi="Arial"/>
          <w:b/>
          <w:color w:val="000000"/>
          <w:sz w:val="20"/>
          <w:lang w:val="en-GB"/>
        </w:rPr>
        <w:t>ILFILM;DIC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/>
        </w:rPr>
        <w:t>Immigration Officer:</w:t>
        <w:tab/>
        <w:t>You are being joined by mantastrega1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ondo:</w:t>
        <w:tab/>
        <w:t>hfffdd snbn jnaomi (scrive Federico 19/07/2001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ondo:</w:t>
        <w:tab/>
        <w:t xml:space="preserve">                  NAOMI </w:t>
      </w:r>
      <w:r>
        <w:rPr>
          <w:rFonts w:cs="Arial" w:ascii="Arial" w:hAnsi="Arial"/>
          <w:color w:val="FF0000"/>
          <w:sz w:val="20"/>
          <w:lang w:val="en-GB"/>
        </w:rPr>
        <w:t>(Naomi scrive 05/08/1999 il suo 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l.fit.fraunhofer.de/bscl2/bscl.cgi/d10766712/CHI_SONO.ppt" TargetMode="External"/><Relationship Id="rId3" Type="http://schemas.openxmlformats.org/officeDocument/2006/relationships/hyperlink" Target="http://bscl.fit.fraunhofer.de/bscl2/bscl.cgi/d10766712/CHI_SONO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26:00Z</dcterms:created>
  <dc:creator>.</dc:creator>
  <dc:description/>
  <dc:language>en-US</dc:language>
  <cp:lastModifiedBy>calip</cp:lastModifiedBy>
  <dcterms:modified xsi:type="dcterms:W3CDTF">2005-08-01T18:26:00Z</dcterms:modified>
  <cp:revision>2</cp:revision>
  <dc:subject/>
  <dc:title>Immigration Officer:</dc:title>
</cp:coreProperties>
</file>