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effect w:val="blinkBackground"/>
        </w:rPr>
      </w:pPr>
      <w:r>
        <w:rPr>
          <w:b/>
          <w:i/>
          <w:sz w:val="96"/>
          <w:effect w:val="blinkBackground"/>
        </w:rPr>
        <w:t>LA CASTAGNA</w:t>
      </w:r>
    </w:p>
    <w:p>
      <w:pPr>
        <w:pStyle w:val="Normal"/>
        <w:rPr>
          <w:b/>
          <w:b/>
          <w:i/>
          <w:i/>
          <w:sz w:val="96"/>
          <w:effect w:val="blinkBackground"/>
        </w:rPr>
      </w:pPr>
      <w:r>
        <w:rPr>
          <w:b/>
          <w:i/>
          <w:sz w:val="96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drawing>
          <wp:inline distT="0" distB="0" distL="0" distR="0">
            <wp:extent cx="2943860" cy="229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Lavoro eseguito dai bambini delle classi 2^ A e 2^ B della scuola elementare dell’Istituto Comprensivo “Don L. Milani” di Latina sotto la guida dell’insegnante di Matematica e Scienze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a Salvia Ivana.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/>
      </w:pPr>
      <w:r>
        <w:rPr/>
      </w:r>
      <w:bookmarkStart w:id="0" w:name="collegamenti"/>
      <w:bookmarkStart w:id="1" w:name="collegamenti"/>
      <w:bookmarkEnd w:id="1"/>
    </w:p>
    <w:p>
      <w:pPr>
        <w:pStyle w:val="Normal"/>
        <w:spacing w:lineRule="auto" w:line="720"/>
        <w:rPr/>
      </w:pPr>
      <w:hyperlink w:anchor="cosè">
        <w:r>
          <w:rPr>
            <w:rStyle w:val="InternetLink"/>
            <w:b/>
            <w:i/>
            <w:sz w:val="36"/>
          </w:rPr>
          <w:t>Cos’è?</w:t>
        </w:r>
      </w:hyperlink>
      <w:r>
        <w:rPr>
          <w:b/>
          <w:i/>
          <w:sz w:val="36"/>
          <w:u w:val="single"/>
        </w:rPr>
        <w:t xml:space="preserve"> </w:t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hyperlink w:anchor="indovinello">
        <w:r>
          <w:rPr>
            <w:rStyle w:val="InternetLink"/>
            <w:b/>
            <w:i/>
            <w:sz w:val="36"/>
          </w:rPr>
          <w:t>Indovinello</w:t>
        </w:r>
      </w:hyperlink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hyperlink w:anchor="esperienza">
        <w:r>
          <w:rPr>
            <w:rStyle w:val="InternetLink"/>
            <w:b/>
            <w:i/>
            <w:sz w:val="36"/>
          </w:rPr>
          <w:t>Esperienza di cucina</w:t>
        </w:r>
      </w:hyperlink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bookmarkStart w:id="2" w:name="cosè"/>
      <w:bookmarkEnd w:id="2"/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 xml:space="preserve">Cos’è? </w:t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720"/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95365" cy="365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1360" y="311040"/>
                            <a:ext cx="190440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6;top:490;width:2998;height:449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94095" cy="3656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94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9.8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Frutto del castagno, con buccia di colore bruno lucente e seme commestibile, polposo, biancastro, di sapore dolce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381000" cy="342900"/>
                <wp:effectExtent l="5715" t="18415" r="571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pt;margin-top:12.2pt;width:29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 </w:t>
      </w:r>
      <w:bookmarkStart w:id="3" w:name="indovinello"/>
      <w:bookmarkEnd w:id="3"/>
      <w:r>
        <w:rPr>
          <w:b/>
          <w:i/>
          <w:sz w:val="36"/>
          <w:u w:val="single"/>
        </w:rPr>
        <w:t>Indovinello</w:t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on piccina e rotondett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on dolcina son morett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on di razza montanin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l’autunno son regin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on dei bimbi la cuccagn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 mi chiamo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La Castagna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effect w:val="blinkBackground"/>
        </w:rPr>
      </w:pPr>
      <w:r>
        <w:rPr>
          <w:effect w:val="blinkBackground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3081655</wp:posOffset>
                </wp:positionV>
                <wp:extent cx="381000" cy="342900"/>
                <wp:effectExtent l="5715" t="18415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242.65pt;width:29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62150" cy="2914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 </w:t>
      </w:r>
      <w:bookmarkStart w:id="4" w:name="esperienza"/>
      <w:bookmarkEnd w:id="4"/>
      <w:r>
        <w:rPr>
          <w:b/>
          <w:i/>
          <w:sz w:val="36"/>
          <w:u w:val="single"/>
        </w:rPr>
        <w:t>Esperienza di cucina</w:t>
      </w:r>
    </w:p>
    <w:p>
      <w:pPr>
        <w:pStyle w:val="Normal"/>
        <w:spacing w:lineRule="auto" w:line="72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720"/>
        <w:rPr/>
      </w:pPr>
      <w:r>
        <w:rPr>
          <w:sz w:val="28"/>
        </w:rPr>
        <w:t xml:space="preserve">L’insegnante predispone in aula  la cottura delle castagne arrostite (caldarroste) e con i bambini della 2^ A e 2^ B della scuola elementare, fissa in un </w:t>
      </w:r>
      <w:hyperlink w:anchor="diagramma">
        <w:r>
          <w:rPr>
            <w:rStyle w:val="InternetLink"/>
            <w:sz w:val="28"/>
          </w:rPr>
          <w:t>diagramma</w:t>
        </w:r>
      </w:hyperlink>
      <w:r>
        <w:rPr>
          <w:sz w:val="28"/>
        </w:rPr>
        <w:t xml:space="preserve"> le fasi di lavorazione dell’esperienza.</w:t>
      </w:r>
    </w:p>
    <w:p>
      <w:pPr>
        <w:pStyle w:val="Normal"/>
        <w:spacing w:lineRule="auto" w:line="72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377825</wp:posOffset>
                </wp:positionV>
                <wp:extent cx="381000" cy="342900"/>
                <wp:effectExtent l="5715" t="18415" r="57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pt;margin-top:29.75pt;width:29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  <w:bookmarkStart w:id="5" w:name="diagramma"/>
      <w:bookmarkStart w:id="6" w:name="diagramma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73990</wp:posOffset>
                </wp:positionV>
                <wp:extent cx="4743450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EDISPORRE LE CASTAGNE; UNA PADELLA BUCHERELLATA; UN COLTELLO; UN TAGLIERE; UN FORNELLETTO ELETTR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effect w:val="blinkBackground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27.5pt;mso-wrap-distance-left:9.05pt;mso-wrap-distance-right:9.05pt;mso-wrap-distance-top:0pt;mso-wrap-distance-bottom:0pt;margin-top:13.7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EDISPORRE LE CASTAGNE; UNA PADELLA BUCHERELLATA; UN COLTELLO; UN TAGLIERE; UN FORNELLETTO ELETTR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effect w:val="blinkBackground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25pt" to="264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28270</wp:posOffset>
                </wp:positionV>
                <wp:extent cx="3371850" cy="567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NDERE LE CASTAGNE DAL C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4.65pt;mso-wrap-distance-left:9.05pt;mso-wrap-distance-right:9.05pt;mso-wrap-distance-top:0pt;mso-wrap-distance-bottom:0pt;margin-top:10.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NDERE LE CASTAGNE DAL 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6pt" to="264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120015</wp:posOffset>
                </wp:positionV>
                <wp:extent cx="2914650" cy="674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IDERE LA BUCCIA PER EVITARE CHE SCOPPINO QUANDO VENGONO ARROS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3.1pt;mso-wrap-distance-left:9.05pt;mso-wrap-distance-right:9.05pt;mso-wrap-distance-top:0pt;mso-wrap-distance-bottom:0pt;margin-top:9.4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CIDERE LA BUCCIA PER EVITARE CHE SCOPPINO QUANDO VENGONO ARROS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.45pt" to="264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0598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3.45pt" to="264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707390</wp:posOffset>
                </wp:positionV>
                <wp:extent cx="29146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NDERE IL FORNELL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8.5pt;mso-wrap-distance-left:9.05pt;mso-wrap-distance-right:9.05pt;mso-wrap-distance-top:0pt;mso-wrap-distance-bottom:0pt;margin-top:55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NDERE IL FORNEL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9652635</wp:posOffset>
                </wp:positionV>
                <wp:extent cx="31432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ERE LA PADELLA SUL FORNELL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760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ERE LA PADELLA SUL FORNEL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9768205</wp:posOffset>
                </wp:positionV>
                <wp:extent cx="30670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RARE LE CAS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8.5pt;mso-wrap-distance-left:9.05pt;mso-wrap-distance-right:9.05pt;mso-wrap-distance-top:0pt;mso-wrap-distance-bottom:0pt;margin-top:769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RARE LE CAS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-8890</wp:posOffset>
                </wp:positionV>
                <wp:extent cx="27622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ERE LA PADELLA SUL FORNELL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-0.7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ERE LA PADELLA SUL FORNEL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3968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.25pt" to="264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29210</wp:posOffset>
                </wp:positionV>
                <wp:extent cx="27622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RARE LE CAS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2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RARE LE CAS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20637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25pt" to="264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3970</wp:posOffset>
                </wp:positionV>
                <wp:extent cx="27622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GLIERE LE CASTAGNE CO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.1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GLIERE LE CASTAGNE C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05pt" to="26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-1270</wp:posOffset>
                </wp:positionV>
                <wp:extent cx="27622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CIARLE RAFFREDD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1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SCIARLE RAFFRED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i/>
          <w:i/>
          <w:sz w:val="36"/>
          <w:u w:val="single"/>
          <w:lang w:val="en-US"/>
        </w:rPr>
      </w:pPr>
      <w:r>
        <w:rPr>
          <w:b/>
          <w:i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05pt" to="26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935</wp:posOffset>
                </wp:positionV>
                <wp:extent cx="381000" cy="342900"/>
                <wp:effectExtent l="5715" t="18415" r="571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99.05pt;width:29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334010</wp:posOffset>
                </wp:positionV>
                <wp:extent cx="27622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GIAR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6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GIAR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LE CALDARROST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i/>
          <w:sz w:val="36"/>
        </w:rPr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67425" cy="78867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067425" cy="78873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67440" cy="788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1.1pt;width:477.7pt;height:6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  <w:sz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8572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36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2</w:t>
                      </w:r>
                      <w:r>
                        <w:rPr>
                          <w:b/>
                          <w:i/>
                          <w:sz w:val="36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144905</wp:posOffset>
                </wp:positionV>
                <wp:extent cx="381000" cy="342900"/>
                <wp:effectExtent l="5715" t="18415" r="571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pt;margin-top:90.15pt;width:29.95pt;height:26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13:00Z</dcterms:created>
  <dc:creator>Unknown</dc:creator>
  <dc:description/>
  <dc:language>en-US</dc:language>
  <cp:lastModifiedBy>calip</cp:lastModifiedBy>
  <cp:lastPrinted>2004-12-06T07:12:00Z</cp:lastPrinted>
  <dcterms:modified xsi:type="dcterms:W3CDTF">2004-12-06T06:13:00Z</dcterms:modified>
  <cp:revision>2</cp:revision>
  <dc:subject/>
  <dc:title> </dc:title>
</cp:coreProperties>
</file>