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GETTO DI RICERCA </w:t>
      </w:r>
    </w:p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SCIENZA: COM’E’ FATTO CHI LA FA?” </w:t>
      </w:r>
    </w:p>
    <w:p>
      <w:pPr>
        <w:pStyle w:val="Default"/>
        <w:ind w:right="8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bbiamo bisogno del tuo aiuto per fare una ricerca!!!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Rispondi per favore alle domande qui sotto, ci metterai poco tempo e per noi sarà veramente molto, molto utile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i chiediamo di leggere ogni domanda con calma e rispondere senza pensarci troppo.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Grazie per l’aiuto che ci dai! Non scrivere da nessuna parte nome e cognome!! </w:t>
      </w:r>
    </w:p>
    <w:p>
      <w:pPr>
        <w:pStyle w:val="Default"/>
        <w:ind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840" w:hanging="0"/>
        <w:rPr/>
      </w:pPr>
      <w:r>
        <w:rPr>
          <w:rFonts w:cs="Arial" w:ascii="Arial" w:hAnsi="Arial"/>
          <w:sz w:val="20"/>
          <w:szCs w:val="20"/>
        </w:rPr>
        <w:t>Numero progressivo ____</w:t>
      </w:r>
      <w:r>
        <w:rPr>
          <w:rFonts w:cs="Arial" w:ascii="Arial" w:hAnsi="Arial"/>
          <w:color w:val="FF0000"/>
          <w:sz w:val="20"/>
          <w:szCs w:val="20"/>
        </w:rPr>
        <w:t>05</w:t>
      </w:r>
      <w:r>
        <w:rPr>
          <w:rFonts w:cs="Arial" w:ascii="Arial" w:hAnsi="Arial"/>
          <w:sz w:val="20"/>
          <w:szCs w:val="20"/>
        </w:rPr>
        <w:t xml:space="preserve">____ (qui deve scrivere il tuo/ la tua inse-gnante, non tu!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Ciao, sei un bambino o una bambina ?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bambino </w:t>
      </w:r>
      <w:r>
        <w:rPr>
          <w:rFonts w:cs="Wingdings" w:ascii="Arial" w:hAnsi="Arial"/>
          <w:sz w:val="20"/>
          <w:szCs w:val="20"/>
        </w:rPr>
        <w:t xml:space="preserve">􀂈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bambina </w:t>
      </w:r>
      <w:r>
        <w:rPr>
          <w:rFonts w:cs="Wingdings" w:ascii="Arial" w:hAnsi="Arial"/>
          <w:color w:val="FF0000"/>
          <w:sz w:val="20"/>
          <w:szCs w:val="20"/>
        </w:rPr>
        <w:t>x</w:t>
      </w:r>
      <w:r>
        <w:rPr>
          <w:rFonts w:cs="Wingdings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Scrivi nella riga qui sotto quale è la materia di scuola che ti piace di più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i piace giocare con il computer, poi stare con la maestra, abbracciarla forte e poi giocare con gli altri bambini al computer ed al castello delle fate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Scrivi nella riga qui sotto quale è il tuo programma TV preferito, quello che guardi più volentieri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Guardo i cartoni, fanno Tom e Jerry, i due fantagenitori e poi tutti gli altri cartoni animati e poi spongeball e’ una spugna sottomarina che parla e poi ci ha pure il naso e c’e’ il polipo e pure una stella </w:t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Giochi con i videogiochi o con i giochi del computer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N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, A VOLTE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I,SPESSO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Se usi i videogiochi scrivi qui sotto come si chiama il gioco che fai più spesso (se non li usi salta alla prossima domanda)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ul computer uno e sei ci sono le melodie e poi disegni. In un gioco devi vedere quanti numeri sono e devi contare. E poi lui dice “Benissimo e Fantastico!” E poi ci sono tutti gli altri giochi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Sei mai andato a visitare un museo 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 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, MAI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I con mamma e papa’ e con l’altro mio fratello che ha 11 anni e si chiama Federico come il compagno che abbiamo in classe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AI COSA E’ UN MUSEO?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i’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Se hai visitato un museo ci puoi dire che cosa hai visto (scrivilo qui sotto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e non lo hai mai visitato salta alla prossima domanda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el museo ci sono tutte le cose che si muovono finte e che non puoi toccare. Ma prima devi fare la fila. Nel museo che ho visto io c’era pure il cuoco che cucinava la pizza e la signorina che apriva le porte e poi le chiudeva. Era un museo in piazza dove c’era la fontana con la palla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Quale lavoro fa il tuo papà ? </w:t>
      </w:r>
      <w:r>
        <w:rPr>
          <w:rFonts w:cs="Arial" w:ascii="Arial" w:hAnsi="Arial"/>
          <w:color w:val="FF0000"/>
          <w:sz w:val="20"/>
          <w:szCs w:val="20"/>
        </w:rPr>
        <w:t>Aggiusta i treni rotti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E quale lavoro fa la tua mamma ? </w:t>
      </w:r>
      <w:r>
        <w:rPr>
          <w:rFonts w:cs="Arial" w:ascii="Arial" w:hAnsi="Arial"/>
          <w:color w:val="FF0000"/>
          <w:sz w:val="20"/>
          <w:szCs w:val="20"/>
        </w:rPr>
        <w:t xml:space="preserve">Mamma… niente. Mamma solo cucina a casa nostra e basta. Non fa i lavori come il papa’. Quando era magra e non c’eravamo noi, lei lavorava. Quando siamo </w:t>
      </w:r>
      <w:r>
        <w:rPr>
          <w:rFonts w:cs="Arial" w:ascii="Arial" w:hAnsi="Arial"/>
          <w:i/>
          <w:color w:val="FF0000"/>
          <w:sz w:val="20"/>
          <w:szCs w:val="20"/>
        </w:rPr>
        <w:t>nasciuti</w:t>
      </w:r>
      <w:r>
        <w:rPr>
          <w:rFonts w:cs="Arial" w:ascii="Arial" w:hAnsi="Arial"/>
          <w:color w:val="FF0000"/>
          <w:sz w:val="20"/>
          <w:szCs w:val="20"/>
        </w:rPr>
        <w:t xml:space="preserve"> non lavora piu’ ed e’ cicciona. Mangia troppo. Ma anche se mangia poco, non diventa magra. Ma tanto le voglio bene lo stesso. Io le dico ti voglio bene e sei la mamma preferita che voglio. E ti voglio tanto bene.</w:t>
      </w:r>
    </w:p>
    <w:p>
      <w:pPr>
        <w:pStyle w:val="Default"/>
        <w:ind w:righ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 e grazie da: </w:t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Federico, Leopoldo, Angela e Caterina e gli altri e al-tre che lavorano a questa ricerca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continuous"/>
      <w:pgSz w:w="12240" w:h="15840"/>
      <w:pgMar w:left="1134" w:right="1134" w:gutter="0" w:header="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bo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09:00Z</dcterms:created>
  <dc:creator>linda</dc:creator>
  <dc:description/>
  <cp:keywords/>
  <dc:language>en-US</dc:language>
  <cp:lastModifiedBy>calip</cp:lastModifiedBy>
  <dcterms:modified xsi:type="dcterms:W3CDTF">2007-06-10T10:20:00Z</dcterms:modified>
  <cp:revision>9</cp:revision>
  <dc:subject/>
  <dc:title>PROGETTO DI RICERCA </dc:title>
</cp:coreProperties>
</file>