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b/>
          <w:color w:val="FF0000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re con te, colorare, giocare con Giacomo perche’ e’ il mio migliore amic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do la pubblicita’, dopo i cartoni e dopo bas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rivo, gioco al sole, alla luna e col bambino che cammina nei mond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 una volta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’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i stanno le case, gli alberi, il fiume, e’ un museo bellissim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guida gli autobu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pulisce le case delle altre signore.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9:00Z</dcterms:created>
  <dc:creator>linda</dc:creator>
  <dc:description/>
  <cp:keywords/>
  <dc:language>en-US</dc:language>
  <cp:lastModifiedBy>linda</cp:lastModifiedBy>
  <dcterms:modified xsi:type="dcterms:W3CDTF">2007-06-11T13:08:00Z</dcterms:modified>
  <cp:revision>5</cp:revision>
  <dc:subject/>
  <dc:title>PROGETTO DI RICERCA </dc:title>
</cp:coreProperties>
</file>