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Gradinita de copii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ortaru-Ve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Brail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uola Istituto Comprensivo Don Milani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uola Infanzia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Via Cile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04100 Latina Ital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</w:t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b/>
          <w:bCs/>
          <w:color w:val="000000"/>
          <w:sz w:val="20"/>
          <w:szCs w:val="20"/>
          <w:u w:val="single"/>
          <w:lang w:val="it-IT"/>
        </w:rPr>
        <w:t>Accordo di partenariato</w:t>
      </w:r>
      <w:r>
        <w:rPr>
          <w:rFonts w:cs="Courier New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Courier New" w:ascii="Arial" w:hAnsi="Arial"/>
          <w:color w:val="000000"/>
          <w:sz w:val="20"/>
          <w:szCs w:val="20"/>
          <w:lang w:val="it-IT"/>
        </w:rPr>
        <w:br/>
        <w:br/>
        <w:br/>
        <w:t xml:space="preserve">A partire da oggi ... ... ... ... ... ... ... tra: </w:t>
        <w:br/>
        <w:br/>
        <w:br/>
        <w:t xml:space="preserve"> 1. Gradinita de copii Scortaru-Vechi- maestra Anna-Maria Dumitresc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Courier New" w:ascii="Arial" w:hAnsi="Arial"/>
          <w:color w:val="000000"/>
          <w:sz w:val="20"/>
          <w:szCs w:val="20"/>
          <w:lang w:val="it-IT"/>
        </w:rPr>
        <w:t xml:space="preserve">2. Scuola Istituto Comprensivo Don Milani, Rif. Inf. Linda Giannini </w:t>
        <w:br/>
        <w:br/>
        <w:t xml:space="preserve">SETTORE: </w:t>
        <w:br/>
        <w:t xml:space="preserve">Attività con i bambini. </w:t>
        <w:br/>
        <w:br/>
        <w:t xml:space="preserve">TEMA: </w:t>
        <w:br/>
        <w:t xml:space="preserve">AMICI NOSTRII </w:t>
        <w:br/>
        <w:br/>
        <w:t xml:space="preserve">Argomento: </w:t>
        <w:br/>
        <w:br/>
        <w:t xml:space="preserve">L'idea di questo partenariato nasce dal desiderio che gli studenti di due scuole riescano a conoscersi e ad effettuare varie azioni che dovranno essere in collegamento con la natura </w:t>
        <w:br/>
        <w:t xml:space="preserve">e con attrazioni culturali e turistiche nei due paesi </w:t>
        <w:br/>
        <w:br/>
        <w:t xml:space="preserve">OBIETTIVI: </w:t>
        <w:br/>
        <w:t xml:space="preserve"> educare la capacità di entrare in rapporti con gli altri amici; </w:t>
        <w:br/>
        <w:t xml:space="preserve"> raccogliere informazioni sul Paese e la scuola degli amici;</w:t>
        <w:br/>
        <w:t xml:space="preserve"> descrivere come si immaginano gli amici lontani</w:t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  <w:t>realizzare un portfolio con il tema "I nostri amici “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Courier New" w:ascii="Arial" w:hAnsi="Arial"/>
          <w:color w:val="000000"/>
          <w:sz w:val="20"/>
          <w:szCs w:val="20"/>
          <w:lang w:val="it-IT"/>
        </w:rPr>
        <w:t xml:space="preserve">RISORSE UMANE: </w:t>
        <w:br/>
        <w:t xml:space="preserve"> Preşcolari</w:t>
        <w:br/>
        <w:t xml:space="preserve"> Personale </w:t>
        <w:br/>
        <w:t xml:space="preserve"> dirigente scolastico - direttore </w:t>
        <w:br/>
        <w:t xml:space="preserve"> genitori</w:t>
        <w:br/>
        <w:t xml:space="preserve"> Comunità Locale </w:t>
        <w:br/>
        <w:br/>
        <w:t xml:space="preserve">La durata del contratto: anno scolastico 2008-2009 </w:t>
        <w:br/>
        <w:br/>
        <w:t xml:space="preserve">Modi di lavoro: </w:t>
        <w:br/>
        <w:t xml:space="preserve">Il team  </w:t>
        <w:br/>
        <w:t xml:space="preserve"> Nota </w:t>
        <w:br/>
        <w:t xml:space="preserve"> Story </w:t>
        <w:br/>
        <w:t xml:space="preserve">spiegazione </w:t>
        <w:br/>
        <w:br/>
        <w:t xml:space="preserve">VALUTAZIONE: </w:t>
        <w:br/>
        <w:t xml:space="preserve">Sarà realizzata alla fine del percorso dai coordinatori di progetto. </w:t>
        <w:br/>
        <w:t>In classe gli studenti svilupperanno un portfolio composto di i disegni, foto, conversazioni,</w:t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  <w:t xml:space="preserve">ed altro materiale, anche in formato digitale </w:t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  <w:br/>
        <w:br/>
        <w:br/>
        <w:t xml:space="preserve">Diritti e gli obblighi delle parti: </w:t>
        <w:br/>
        <w:br/>
        <w:t xml:space="preserve">I partner si sono impegnati a garantire il potenziale delle risorse umane, materiali e informazioni. </w:t>
        <w:br/>
        <w:br/>
        <w:br/>
        <w:br/>
        <w:t xml:space="preserve">Fatto in duplice esemplare, uno per ogni partner. </w:t>
        <w:br/>
        <w:br/>
      </w:r>
    </w:p>
    <w:p>
      <w:pPr>
        <w:pStyle w:val="Normal"/>
        <w:jc w:val="center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Gradinita de copii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ortaru-Ve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Brail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uola Istituto Comprensivo Don Milani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Scuola Infanzia</w:t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Via Cile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04100 Latina Itali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estra: Anna-Maria Dumitrescu 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f.Linda Giannini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rett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eti Spatarescu  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 xml:space="preserve">irigente scolast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Courier New" w:ascii="Arial" w:hAnsi="Arial"/>
                <w:color w:val="000000"/>
                <w:sz w:val="20"/>
                <w:szCs w:val="20"/>
                <w:lang w:val="it-IT"/>
              </w:rPr>
              <w:t>Annamaria Martin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</w:t>
      </w:r>
    </w:p>
    <w:p>
      <w:pPr>
        <w:pStyle w:val="Normal"/>
        <w:rPr>
          <w:rFonts w:ascii="Arial" w:hAnsi="Arial" w:cs="Courier New"/>
          <w:color w:val="000000"/>
          <w:sz w:val="20"/>
          <w:szCs w:val="20"/>
          <w:lang w:val="it-IT"/>
        </w:rPr>
      </w:pPr>
      <w:r>
        <w:rPr>
          <w:rFonts w:cs="Courier New" w:ascii="Arial" w:hAnsi="Arial"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32:00Z</dcterms:created>
  <dc:creator>dumi</dc:creator>
  <dc:description/>
  <cp:keywords/>
  <dc:language>en-US</dc:language>
  <cp:lastModifiedBy>linda</cp:lastModifiedBy>
  <dcterms:modified xsi:type="dcterms:W3CDTF">2008-12-07T18:59:00Z</dcterms:modified>
  <cp:revision>3</cp:revision>
  <dc:subject/>
  <dc:title>Bebè SCORTARU-scuola-VECCHIO </dc:title>
</cp:coreProperties>
</file>