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957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6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EDUCATIONAL PROJEC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432.2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EDUCATIONAL PROJECT</w:t>
                      </w:r>
                    </w:p>
                  </w:txbxContent>
                </v:textbox>
                <v:path textpathok="t"/>
                <v:textpath on="t" fitshape="t" string="EDUCATIONAL PROJECT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4342765" cy="789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680" cy="78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I NOSTRI AM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2.25pt;width:341.9pt;height:6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I NOSTRI AMICI</w:t>
                      </w:r>
                    </w:p>
                  </w:txbxContent>
                </v:textbox>
                <v:path textpathok="t"/>
                <v:textpath on="t" fitshape="t" string="I NOSTRI AMIC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    ME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TTIV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GAZIONI ATTIVI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Vogliamo conoscere le nostre paese”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imo contatto tra le due scuo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magini dalla Romania, dall’Italia e di altri Paes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CEMB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tradizioni e abitudini delle festivita’ dalla Romania e dell’Italia” (Caporeo, Babbo Natal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to, immagini (internet, email) con le attivita’ svolte con bambine/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NNA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Personaggi culturali dalla Romania e dalla Itali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to, immagini (internet, email) con le attivita’ svolte con bambine/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EBBRA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Pensieri per voi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egni nei quali bambine/i esprimano i loro sentimenti per questo progetto educazion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Z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Giorno dalla donn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to, immagini (internet, email) con le attivita’ svolte con bambine/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PR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Proteggiamo natur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ambini piantano alberi-immagin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GG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Cosa abbiamo imparato  fini oggi”(valutazio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creazione dell’CD-quale deve contenere le attivita’ dii questo progett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IUG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Festa per tutti bambini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magini, disegni che  regaleranno ai nostri amic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26:00Z</dcterms:created>
  <dc:creator>dumi</dc:creator>
  <dc:description/>
  <cp:keywords/>
  <dc:language>en-US</dc:language>
  <cp:lastModifiedBy>linda</cp:lastModifiedBy>
  <cp:lastPrinted>2008-12-02T19:35:00Z</cp:lastPrinted>
  <dcterms:modified xsi:type="dcterms:W3CDTF">2008-12-15T17:24:00Z</dcterms:modified>
  <cp:revision>7</cp:revision>
  <dc:subject/>
  <dc:title> </dc:title>
</cp:coreProperties>
</file>