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8"/>
        </w:rPr>
      </w:pPr>
      <w:r>
        <w:rPr>
          <w:rFonts w:cs="Tahoma" w:ascii="Tahoma" w:hAnsi="Tahoma"/>
          <w:b/>
          <w:smallCaps/>
          <w:sz w:val="48"/>
        </w:rPr>
        <w:t>I CULTURAL PROB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Le emozioni delle class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1. </w:t>
      </w:r>
      <w:r>
        <w:rPr>
          <w:rFonts w:cs="Tahoma" w:ascii="Tahoma" w:hAnsi="Tahoma"/>
          <w:b/>
          <w:smallCaps/>
          <w:sz w:val="28"/>
        </w:rPr>
        <w:t>I Cultural Prob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zio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teralmente “prove o sonde culturali”, i cultural probes sono una tecnica di raccolta di dati e di informazioni legati ad aspetti emotivi, valoriali ed estetic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iettivo dello strumen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ttivare un’azione riflessiva da parte dei soggetti coinvolti nella sperimentazione e rilevare alcuni aspetti legati alla sfera emotiv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nza di vincoli sui seguenti pi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Formato: libertà nella scelta della forma espressiva e del supporto su cui lasciare il proprio messagg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istica: possibilità di rilevazione diffusa, con la presenza costante in classe della “scatola dei pensieri sparsi” e della “tavola degli umori” (Moodboar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Natura del contributo: autonomia nella scelta dell’argomento e del tipo di contrib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pacing w:val="-4"/>
        </w:rPr>
        <w:t>Autorialità: compresenza di messaggi di docenti e di studenti, in forma anonima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22222"/>
          <w:szCs w:val="13"/>
          <w:lang w:eastAsia="it-IT"/>
        </w:rPr>
      </w:pPr>
      <w:r>
        <w:rPr>
          <w:rFonts w:cs="Tahoma" w:ascii="Tahoma" w:hAnsi="Tahoma"/>
          <w:b/>
          <w:color w:val="222222"/>
          <w:szCs w:val="13"/>
          <w:lang w:eastAsia="it-IT"/>
        </w:rPr>
        <w:t>Elementi rilevabili attraverso i cultural prob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  <w:t>Bisog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  <w:t>Esperienze d’u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  <w:t>Proposte di cambiamento (del protocollo di sperimentazione, della tecnologia, della situazione corr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  <w:t>Difficol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  <w:t>Aspetti positiv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Cs w:val="13"/>
          <w:lang w:eastAsia="it-IT"/>
        </w:rPr>
      </w:pPr>
      <w:r>
        <w:rPr>
          <w:rFonts w:cs="Tahoma" w:ascii="Tahoma" w:hAnsi="Tahoma"/>
          <w:color w:val="222222"/>
          <w:szCs w:val="13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2. Gli strumenti utilizzati - Classi I edizione, A.S. 2014/2015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trumento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cuole primarie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>secondarie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cuole in ospedale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i/>
                <w:color w:val="222222"/>
                <w:szCs w:val="13"/>
                <w:shd w:fill="FFFFFF" w:val="clear"/>
                <w:lang w:eastAsia="it-IT"/>
              </w:rPr>
              <w:t>La scatola dei pensieri spars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  <w:t>Contenitore in cui docenti e studenti in maniera del tutto anonima inseriscono fogli, post-it, pezzettini di carta con i pensieri e le considerazioni rispetto all’introduzione della Suite in classe e alla sua adozione nella didattica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  <w:t>La scatola sarà posizionata sulla cattedra in due momenti dell’anno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</w:rPr>
              <w:t>Genna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  <w:t>La maestra/professoressa entra in classe con i tablet e tu speri che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</w:rPr>
              <w:t>April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  <w:t>Tu e la classe tecnologica: racconta, disegna, scatta una foto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  <w:t>La scatola sarà posizionata in aula per l’intero periodo della sperimentazion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</w:rPr>
              <w:t>Possibili tracc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Se penso al tablet mi viene in mente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 xml:space="preserve">- Il tablet per imparare… 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222222"/>
                <w:szCs w:val="13"/>
                <w:shd w:fill="FFFFFF" w:val="clear"/>
                <w:lang w:eastAsia="it-IT"/>
              </w:rPr>
              <w:t>La tavola degli umor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Cartellone in cui gli studenti potranno annotare e condividere gli aspetti emotivi legati all’uso della suite in aula, con riferimento alle difficoltà e alle potenzialità della sua introduzione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La moodboard sarà attivata per tutta la durata della sperimentazion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u w:val="single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  <w:lang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</w:rPr>
              <w:t>Possibili tracc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Quale attività ti ha divertito di più? Quale di meno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Attraverso quale strumento/attività hai imparato di più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 xml:space="preserve">- Se potessi fare con il tablet...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La moodboard sarà attivata per tutta la durata della sperimentazion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22222"/>
                <w:szCs w:val="13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Cs w:val="13"/>
                <w:u w:val="single"/>
                <w:shd w:fill="FFFFFF" w:val="clear"/>
              </w:rPr>
              <w:t>Possibili tracc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Quale attività ti ha divertito di più? Quale di meno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Attraverso quale strumento/attività hai imparato di più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22222"/>
                <w:szCs w:val="13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color w:val="222222"/>
                <w:szCs w:val="13"/>
                <w:shd w:fill="FFFFFF" w:val="clear"/>
                <w:lang w:eastAsia="it-IT"/>
              </w:rPr>
              <w:t>- Se potessi fare con il tablet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Osservatorio sui Media e i Contenuti Digitali nella Scuo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81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/>
  <dc:description/>
  <cp:keywords/>
  <dc:language>en-US</dc:language>
  <cp:lastModifiedBy>Pierpaolo Limone</cp:lastModifiedBy>
  <dcterms:modified xsi:type="dcterms:W3CDTF">2015-01-19T17:44:00Z</dcterms:modified>
  <cp:revision>11</cp:revision>
  <dc:subject/>
  <dc:title/>
</cp:coreProperties>
</file>