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Verdana" w:hAnsi="Verdana" w:cs="Verdana"/>
        </w:rPr>
      </w:pPr>
      <w:r>
        <w:rPr>
          <w:rFonts w:cs="Verdana" w:ascii="Verdana" w:hAnsi="Verdana"/>
        </w:rPr>
        <w:t>Adina Di Cesare        ICARO 2000        Relazione finale</w:t>
      </w:r>
    </w:p>
    <w:p>
      <w:pPr>
        <w:pStyle w:val="TextBodyIndent"/>
        <w:rPr>
          <w:rFonts w:ascii="Verdana" w:hAnsi="Verdana" w:cs="Verdana"/>
        </w:rPr>
      </w:pPr>
      <w:r>
        <w:rPr>
          <w:rFonts w:cs="Verdana" w:ascii="Verdana" w:hAnsi="Verdana"/>
        </w:rPr>
      </w:r>
    </w:p>
    <w:p>
      <w:pPr>
        <w:pStyle w:val="TextBodyIndent"/>
        <w:jc w:val="center"/>
        <w:rPr>
          <w:rFonts w:ascii="Verdana" w:hAnsi="Verdana" w:cs="Verdana"/>
        </w:rPr>
      </w:pPr>
      <w:r>
        <w:rPr>
          <w:rFonts w:cs="Verdana" w:ascii="Verdana" w:hAnsi="Verdana"/>
        </w:rPr>
        <w:t>IMPLICAZIONI PIÙ RILEVANTI DELL'USO DELLE RISORSE DI RETE NELLA FORMAZIONE E AGGIORNAMENTO IN SERVIZIO.</w:t>
      </w:r>
    </w:p>
    <w:p>
      <w:pPr>
        <w:pStyle w:val="TextBodyIndent"/>
        <w:rPr>
          <w:rFonts w:ascii="Verdana" w:hAnsi="Verdana" w:cs="Verdana"/>
        </w:rPr>
      </w:pPr>
      <w:r>
        <w:rPr>
          <w:rFonts w:cs="Verdana" w:ascii="Verdana" w:hAnsi="Verdana"/>
        </w:rPr>
      </w:r>
    </w:p>
    <w:p>
      <w:pPr>
        <w:pStyle w:val="Heading1"/>
        <w:rPr>
          <w:rFonts w:ascii="Verdana" w:hAnsi="Verdana" w:cs="Verdana"/>
          <w:lang w:val="en-GB"/>
        </w:rPr>
      </w:pPr>
      <w:r>
        <w:rPr>
          <w:rFonts w:cs="Verdana" w:ascii="Verdana" w:hAnsi="Verdana"/>
          <w:lang w:val="en-GB"/>
        </w:rPr>
        <w:t>On Line Education</w:t>
      </w:r>
    </w:p>
    <w:p>
      <w:pPr>
        <w:pStyle w:val="Normal"/>
        <w:jc w:val="both"/>
        <w:rPr>
          <w:rFonts w:ascii="Verdana" w:hAnsi="Verdana" w:cs="Verdana"/>
          <w:lang w:val="en-GB"/>
        </w:rPr>
      </w:pPr>
      <w:r>
        <w:rPr>
          <w:rFonts w:cs="Verdana" w:ascii="Verdana" w:hAnsi="Verdana"/>
          <w:lang w:val="en-GB"/>
        </w:rPr>
      </w:r>
    </w:p>
    <w:p>
      <w:pPr>
        <w:pStyle w:val="Normal"/>
        <w:widowControl w:val="false"/>
        <w:jc w:val="both"/>
        <w:rPr>
          <w:rFonts w:ascii="Verdana" w:hAnsi="Verdana" w:cs="Verdana"/>
        </w:rPr>
      </w:pPr>
      <w:r>
        <w:rPr>
          <w:rFonts w:cs="Verdana" w:ascii="Verdana" w:hAnsi="Verdana"/>
        </w:rPr>
        <w:t>La rapidità con cui il sapere si evolve, il conseguente bisogno di flessibilità, varietà e adattamento ai bisogni reali degli individui determinano la necessità dell’open learning, formazione continua basata sullo scambio e aggiornamento delle conoscenze. Tecniche sempre più nuove e sofisticate offrono la possibilità di accedere all’”autostrada delle informazioni” senza limiti di tempo e di spazio.</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La FAD riflette un aspetto importante della società attuale, le esigenze del mondo lavorativo; le sue caratteristiche sono infatti le stesse della società dell’ informazione e della comunicazione, veloce, organizzata in rete e mediata dalla tecnologia.</w:t>
      </w:r>
    </w:p>
    <w:p>
      <w:pPr>
        <w:pStyle w:val="Normal"/>
        <w:widowControl w:val="false"/>
        <w:jc w:val="both"/>
        <w:rPr>
          <w:rFonts w:ascii="Verdana" w:hAnsi="Verdana" w:cs="Verdana"/>
        </w:rPr>
      </w:pPr>
      <w:r>
        <w:rPr>
          <w:rFonts w:cs="Verdana" w:ascii="Verdana" w:hAnsi="Verdana"/>
        </w:rPr>
        <w:br/>
        <w:t>Strumenti quali Mailing list, Web forum e i sistemi di Computer Conferencing, basati principalmente sul testo scritto, possono realizzare quella che viene definita FAD di terza generazione permettendo ad una comunità virtuale, strutturata, organizzata e programmata con degli obiettivi formativi ben definiti di interagire. La maggior parte del processo formativo avviene in rete, attraverso l’interazione dei partecipanti, indipendentemente dal tempo e dallo spazio in cui si trovano.</w:t>
      </w:r>
    </w:p>
    <w:p>
      <w:pPr>
        <w:pStyle w:val="Corpodeltesto3"/>
        <w:rPr>
          <w:rFonts w:ascii="Verdana" w:hAnsi="Verdana" w:cs="Verdana"/>
        </w:rPr>
      </w:pPr>
      <w:r>
        <w:rPr>
          <w:rFonts w:cs="Verdana" w:ascii="Verdana" w:hAnsi="Verdana"/>
        </w:rPr>
        <w:br/>
        <w:t xml:space="preserve">Ma la “rete delle reti”, Internet, deve essere considerata prima di tutto per quella che è la sua caratteristica principale, una straordinaria risorsa d’informazioni e un potente strumento per la comunicazione interpersonale. Per poter considerare la rete un valido supporto alla formazione è indispensabile che noi vi inseriamo quel quid in più  tanto utile per una didattica migliore. </w:t>
      </w:r>
    </w:p>
    <w:p>
      <w:pPr>
        <w:pStyle w:val="Corpodeltesto3"/>
        <w:rPr>
          <w:rFonts w:ascii="Verdana" w:hAnsi="Verdana" w:cs="Verdana"/>
        </w:rPr>
      </w:pPr>
      <w:r>
        <w:rPr>
          <w:rFonts w:cs="Verdana" w:ascii="Verdana" w:hAnsi="Verdana"/>
        </w:rPr>
        <w:t>Produrre un ipertesto sarebbe una esperienza abbastanza normale, una normale organizzazione delle informazioni se non riuscisse a trarre nuovi stimoli e nuove possibilità di attività collaborative con l’utilizzo della comunicazione telematica, non solo finalizzata alla raccolta dei dati ma soprattutto finalizzata alla discussione nella fase progettuale, alla analisi, interpretazione e utilizzo dei dati raccolti. La formazione in rete significa non solo  usare una tecnologia nuova ma anche rinnovare i processi didattici e  idearne di nuovi.</w:t>
      </w:r>
    </w:p>
    <w:p>
      <w:pPr>
        <w:pStyle w:val="Corpodeltesto3"/>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Apprendere in rete non è solo imparare quello che riguarda una determinata disciplina ma anche una tecnica per la comunicazione, significa usare gli strumenti per interagire e confrontarsi con gli altri. Inoltre, la rete è il luogo stesso in cui avviene la comunicazione, permette di immergersi in un contesto sempre aperto e indefinito di riferimenti e conoscenze, è qualcosa che modifica la comunicazione educativa e interpersonale, il percorso formativo. Motori di ricerca,   strumenti per la scrittura collaborativa ad accesso contemporaneo e non per  la condivisione di documenti, ambienti integrati per supportare gruppi in formazione sono potenti mezzi che offrono possibilità infinite alla creazione e alla formazione. </w:t>
      </w:r>
    </w:p>
    <w:p>
      <w:pPr>
        <w:pStyle w:val="Heading1"/>
        <w:jc w:val="left"/>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Metodologia</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In situazioni di apprendimento di gruppo, supportato da strumentazione telematica spesso è necessario rivedere e riformulare alcuni approcci tipici dell’apprendimento in presenza. L’approccio più interessante è quello dell’apprendimento collaborativo. Ci si basa su un uso intensivo della comunicazione interpersonale fra i diversi partecipanti, tutors, esperti in modo che tutti abbiano la possibilità di confrontarsi sugli argomenti oggetto di studio in una dimensione di condivisione e rivalutazione delle esperienze reciproche, a favore dell’apprendimento collettivo. </w:t>
      </w:r>
    </w:p>
    <w:p>
      <w:pPr>
        <w:pStyle w:val="Normal"/>
        <w:jc w:val="both"/>
        <w:rPr>
          <w:rFonts w:ascii="Verdana" w:hAnsi="Verdana" w:cs="Verdana"/>
        </w:rPr>
      </w:pPr>
      <w:r>
        <w:rPr>
          <w:rFonts w:cs="Verdana" w:ascii="Verdana" w:hAnsi="Verdana"/>
        </w:rPr>
        <w:br/>
        <w:t>Questa metodologia si presta particolarmente nella formazione degli adulti dove la condivisione del vissuto personale  può effettivamente giocare un ruolo molto forte nella crescita collettiva.</w:t>
      </w:r>
    </w:p>
    <w:p>
      <w:pPr>
        <w:pStyle w:val="Normal"/>
        <w:jc w:val="both"/>
        <w:rPr>
          <w:rFonts w:ascii="Verdana" w:hAnsi="Verdana" w:cs="Verdana"/>
        </w:rPr>
      </w:pPr>
      <w:r>
        <w:rPr>
          <w:rFonts w:cs="Verdana" w:ascii="Verdana" w:hAnsi="Verdana"/>
        </w:rPr>
        <w:t>Grazie alla collaborazione di più persone possono essere privilegiate forme di apprendimento come il lavoro di gruppo, l’attività di ricerca di documenti, la condivisione di esperienze. L’efficacia di tale metodologia deriva dalla possibilità di avere un ruolo attivo  nel costruire la propria conoscenza, ricevere di volta in volta riscontri su ciò che si è detto o fatto. Rispetto alla classe tradizionale la classe virtuale è una comunità dove tutti possono svolgere i diversi ruoli, scambiandosi compiti e responsabilità: tutti possono essere insegnanti, studenti. Non esiste la figura dell’insegnante, unico depositario della conoscenza, non esistono più gli studenti , ricevitori passivi di informazioni</w:t>
      </w:r>
    </w:p>
    <w:p>
      <w:pPr>
        <w:pStyle w:val="Normal"/>
        <w:autoSpaceDE w:val="false"/>
        <w:jc w:val="both"/>
        <w:rPr>
          <w:rFonts w:ascii="Verdana" w:hAnsi="Verdana" w:cs="Verdana"/>
        </w:rPr>
      </w:pPr>
      <w:r>
        <w:rPr>
          <w:rFonts w:cs="Verdana" w:ascii="Verdana" w:hAnsi="Verdana"/>
        </w:rPr>
        <w:br/>
        <w:t>“Collaborare (co-labore) vuol dire lavorare insieme, il che implica una condivisione di compiti e un’esplicita intenzione di “aggiungere valore”, per creare qualcosa di nuovo o differente attraverso un processo collaborativo deliberato e strutturato, in contrasto con un semplice scambio di informazioni o esecuzione di istruzioni. Un’ampia definizione di apprendimento collaborativo potrebbe essere l’acquisizione da parte degli individui di conoscenze, abilità o atteggiamenti che sono il risultato di un’interazione di gruppo, o, detto più chiaramente, un apprendimento individuale come risultato di un processo di gruppo” (Kaye)</w:t>
      </w:r>
    </w:p>
    <w:p>
      <w:pPr>
        <w:pStyle w:val="Normal"/>
        <w:autoSpaceDE w:val="false"/>
        <w:jc w:val="both"/>
        <w:rPr>
          <w:rFonts w:ascii="Verdana" w:hAnsi="Verdana" w:cs="Verdana"/>
        </w:rPr>
      </w:pPr>
      <w:r>
        <w:rPr>
          <w:rFonts w:cs="Verdana" w:ascii="Verdana" w:hAnsi="Verdana"/>
        </w:rPr>
        <w:br/>
        <w:t>Ma quali sono gli elementi chiave che possono dar luogo a forme di apprendimento collaborativo? Dalle esperienze  più  semplici e significative di ognuno di noi si deduce abbastanza chiaramente come l'apprendere con gli altri si basi in larga misura sulla responsabilità  del singolo nei confronti del gruppo o perché il compito prevede una spiegazione o perché la comunicazione fra i partecipanti è finalizzata alla produzione di un prodotto comune, sintesi o qualcos’altro oppure alla soluzione di un comune problema. Organizzare attività didattiche significa  creare dei gruppi di lavoro che cooperano per raggiungere un determinato obiettivo educativo.</w:t>
      </w:r>
    </w:p>
    <w:p>
      <w:pPr>
        <w:pStyle w:val="Normal"/>
        <w:autoSpaceDE w:val="false"/>
        <w:jc w:val="both"/>
        <w:rPr>
          <w:rFonts w:ascii="Verdana" w:hAnsi="Verdana" w:cs="Verdana"/>
        </w:rPr>
      </w:pPr>
      <w:r>
        <w:rPr>
          <w:rFonts w:cs="Verdana" w:ascii="Verdana" w:hAnsi="Verdana"/>
        </w:rPr>
        <w:br/>
        <w:t>Si svolge una certa attività nella quale spesso si è chiamati ad assumere il ruolo di chi deve esporre, spiegare, produrre in funzione di qualcun altro cui il prodotto è destinato. I gruppi non possono essere molto numerosi, a dispetto della rete, rivolta a un gran numero di persone. Non si tratta di un semplice scambio di informazioni ma di una attività didattica finalizzata all’acquisizione di un preciso contenuto o all’acquisizione di una abilità cognitiva, o a produrre qualcosa in comune. Per questo una classe formata da un numero limitato di partecipanti è più facilmente controllabile e gestibile; le discussioni più facilmente indirizzabili verso gli obiettivi prefissati della formazione. Inoltre, rispetto ad una classe in presenza, una classe virtuale necessita di frequenti interazioni fra tutors ed esperti.</w:t>
      </w:r>
    </w:p>
    <w:p>
      <w:pPr>
        <w:pStyle w:val="Corpodeltesto3"/>
        <w:rPr>
          <w:rFonts w:ascii="Verdana" w:hAnsi="Verdana" w:cs="Verdana"/>
        </w:rPr>
      </w:pPr>
      <w:r>
        <w:rPr>
          <w:rFonts w:cs="Verdana" w:ascii="Verdana" w:hAnsi="Verdana"/>
        </w:rPr>
        <w:t>In rete, poi, la comunicazione avviene principalmente per via scritta e questo non favorisce certo  la celerità della discussione.</w:t>
      </w:r>
    </w:p>
    <w:p>
      <w:pPr>
        <w:pStyle w:val="Corpodeltesto3"/>
        <w:rPr>
          <w:rFonts w:ascii="Verdana" w:hAnsi="Verdana" w:cs="Verdana"/>
        </w:rPr>
      </w:pPr>
      <w:r>
        <w:rPr>
          <w:rFonts w:cs="Verdana" w:ascii="Verdana" w:hAnsi="Verdana"/>
        </w:rPr>
        <w:br/>
        <w:t>Nella fattispecie dei docenti  in servizio tramite la rete è possibile scambiare informazioni ed esperienze relative alla propria disciplina, condividere materiale didattico, creare unità didattiche in collaborazione  ricevendo supporto di tipo metodologico da colleghi e esperti, fattori essenziali di crescita professionale.</w:t>
      </w:r>
    </w:p>
    <w:p>
      <w:pPr>
        <w:pStyle w:val="Normal"/>
        <w:jc w:val="both"/>
        <w:rPr>
          <w:rFonts w:ascii="Verdana" w:hAnsi="Verdana" w:cs="Verdana"/>
        </w:rPr>
      </w:pPr>
      <w:r>
        <w:rPr>
          <w:rFonts w:cs="Verdana" w:ascii="Verdana" w:hAnsi="Verdana"/>
        </w:rPr>
        <w:br/>
        <w:t>L’interconnessione in tempo reale di tutti con tutti certamente causa disorientamento ma offre anche soluzioni pratiche ai problemi di apprendimento, diversamente irraggiungibili. Favorisce i processi dell’apprendimento cooperativo:</w:t>
      </w:r>
    </w:p>
    <w:p>
      <w:pPr>
        <w:pStyle w:val="Normal"/>
        <w:widowControl w:val="false"/>
        <w:numPr>
          <w:ilvl w:val="0"/>
          <w:numId w:val="2"/>
        </w:numPr>
        <w:jc w:val="both"/>
        <w:rPr>
          <w:rFonts w:ascii="Verdana" w:hAnsi="Verdana" w:cs="Verdana"/>
        </w:rPr>
      </w:pPr>
      <w:r>
        <w:rPr>
          <w:rFonts w:eastAsia="Verdana" w:cs="Verdana" w:ascii="Verdana" w:hAnsi="Verdana"/>
        </w:rPr>
        <w:t xml:space="preserve"> </w:t>
      </w:r>
      <w:r>
        <w:rPr>
          <w:rFonts w:cs="Verdana" w:ascii="Verdana" w:hAnsi="Verdana"/>
        </w:rPr>
        <w:t>sinergia delle diverse competenze,</w:t>
      </w:r>
    </w:p>
    <w:p>
      <w:pPr>
        <w:pStyle w:val="TextBodyIndent"/>
        <w:numPr>
          <w:ilvl w:val="0"/>
          <w:numId w:val="3"/>
        </w:numPr>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più alti livelli di autostima,</w:t>
      </w:r>
    </w:p>
    <w:p>
      <w:pPr>
        <w:pStyle w:val="TextBodyIndent"/>
        <w:numPr>
          <w:ilvl w:val="0"/>
          <w:numId w:val="3"/>
        </w:numPr>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 xml:space="preserve">maggiori competenze sociali e una più approfondita acquisizione dei contenuti e abilità, </w:t>
      </w:r>
    </w:p>
    <w:p>
      <w:pPr>
        <w:pStyle w:val="TextBodyIndent"/>
        <w:numPr>
          <w:ilvl w:val="0"/>
          <w:numId w:val="3"/>
        </w:numPr>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 xml:space="preserve">responsabilità individuale, </w:t>
      </w:r>
    </w:p>
    <w:p>
      <w:pPr>
        <w:pStyle w:val="TextBodyIndent"/>
        <w:numPr>
          <w:ilvl w:val="0"/>
          <w:numId w:val="3"/>
        </w:numPr>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valutazione del lavoro e del funzionamento del gruppo,</w:t>
      </w:r>
    </w:p>
    <w:p>
      <w:pPr>
        <w:pStyle w:val="TextBodyIndent"/>
        <w:numPr>
          <w:ilvl w:val="0"/>
          <w:numId w:val="3"/>
        </w:numPr>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successo di tutti i membri del gruppo,</w:t>
      </w:r>
    </w:p>
    <w:p>
      <w:pPr>
        <w:pStyle w:val="TextBodyIndent"/>
        <w:ind w:left="0" w:hanging="0"/>
        <w:rPr>
          <w:rFonts w:ascii="Verdana" w:hAnsi="Verdana" w:cs="Verdana"/>
          <w:b w:val="false"/>
          <w:b w:val="false"/>
        </w:rPr>
      </w:pPr>
      <w:r>
        <w:rPr>
          <w:rFonts w:cs="Verdana" w:ascii="Verdana" w:hAnsi="Verdana"/>
          <w:b w:val="false"/>
        </w:rPr>
        <w:t xml:space="preserve">Secondo Vyogotsky lo sviluppo cognitivo è un processo sociale e la capacità di ragionare aumenta nell’interazione con i propri pari e con persone più esperte. Interagendo con i propri pari  lo studente opera una maggiore elaborazione cognitiva e può ammettere e chiarire la propria confusione, soddisfare la propria curiosità, dare e ricevere aiuto nel risolvere i problemi. </w:t>
      </w:r>
    </w:p>
    <w:p>
      <w:pPr>
        <w:pStyle w:val="TextBodyIndent"/>
        <w:ind w:left="0" w:hanging="0"/>
        <w:rPr>
          <w:rFonts w:ascii="Verdana" w:hAnsi="Verdana" w:cs="Verdana"/>
          <w:b w:val="false"/>
          <w:b w:val="false"/>
        </w:rPr>
      </w:pPr>
      <w:r>
        <w:rPr>
          <w:rFonts w:cs="Verdana" w:ascii="Verdana" w:hAnsi="Verdana"/>
          <w:b w:val="false"/>
        </w:rPr>
        <w:t xml:space="preserve">La conoscenza è qualcosa che viene costruita dall’individuo via via che questi cerca di ordinare la propria esperienza, non viene acquisita perché qualcun altro la  trasmette o semplicemente  la riferisce. </w:t>
      </w:r>
    </w:p>
    <w:p>
      <w:pPr>
        <w:pStyle w:val="Normal"/>
        <w:jc w:val="both"/>
        <w:rPr>
          <w:rFonts w:ascii="Verdana" w:hAnsi="Verdana" w:cs="Verdana"/>
        </w:rPr>
      </w:pPr>
      <w:r>
        <w:rPr>
          <w:rFonts w:cs="Verdana" w:ascii="Verdana" w:hAnsi="Verdana"/>
        </w:rPr>
        <w:br/>
        <w:t>Si apprende “by doing”, attraverso l’esperienza interagendo direttamente e attivamente con la realtà. Si impara non soltanto se si è motivati ad imparare ma anche se si è motivati ad osservare, riconoscere, manipolare,  fare esperienza,  esplorare, agire,  giocare, gareggiare, divertirsi e  insegnare. Il computer con le sue possibilità di visualizzare la realtà e rendere possibili simulazioni adeguate in ambienti appropriati in cui lo studente abbia la possibilità di manipolare variabili e osservare gli effetti delle sue manipolazioni favorisce questo tipo di approccio che induce a capire e spiegare, quindi conoscere.</w:t>
      </w:r>
    </w:p>
    <w:p>
      <w:pPr>
        <w:pStyle w:val="Heading1"/>
        <w:jc w:val="both"/>
        <w:rPr>
          <w:rFonts w:ascii="Verdana" w:hAnsi="Verdana" w:cs="Verdana"/>
          <w:b w:val="false"/>
          <w:b w:val="false"/>
        </w:rPr>
      </w:pPr>
      <w:r>
        <w:rPr>
          <w:rFonts w:cs="Verdana" w:ascii="Verdana" w:hAnsi="Verdana"/>
          <w:b w:val="false"/>
        </w:rPr>
      </w:r>
    </w:p>
    <w:p>
      <w:pPr>
        <w:pStyle w:val="Heading1"/>
        <w:widowControl/>
        <w:autoSpaceDE w:val="false"/>
        <w:rPr>
          <w:rFonts w:ascii="Verdana" w:hAnsi="Verdana" w:cs="Verdana"/>
        </w:rPr>
      </w:pPr>
      <w:r>
        <w:rPr>
          <w:rFonts w:cs="Verdana" w:ascii="Verdana" w:hAnsi="Verdana"/>
        </w:rPr>
        <w:t>Formazione in presenza e formazione a distanza</w:t>
      </w:r>
    </w:p>
    <w:p>
      <w:pPr>
        <w:pStyle w:val="Normal"/>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La possibilità di interagire attraverso sistemi per computer conferencing fornisce nuove opportunità nella gestione e nella partecipazione al processo formativo sia rispetto ai tradizionali approcci alla formazione a distanza sia nei confronti dei corsi in presenza Le caratteristiche principali che caratterizzano questo nuovo dominio sono l’asincronicità (indipendenza dal tempo), l’indipendenza spaziale e un canale di comunicazione interattiva di tipo molti-a-molti. </w:t>
      </w:r>
    </w:p>
    <w:p>
      <w:pPr>
        <w:pStyle w:val="Normal"/>
        <w:autoSpaceDE w:val="false"/>
        <w:jc w:val="both"/>
        <w:rPr>
          <w:rFonts w:ascii="Verdana" w:hAnsi="Verdana" w:cs="Verdana"/>
        </w:rPr>
      </w:pPr>
      <w:r>
        <w:rPr>
          <w:rFonts w:cs="Verdana" w:ascii="Verdana" w:hAnsi="Verdana"/>
        </w:rPr>
        <w:br/>
        <w:t>Questa combinazione di fattori contribuisce a far diventare la formazione in rete qualcosa di nuovo e distinto sia dall’insegnamento faccia-a-faccia sia dalla formazione a distanza di tipo tradizionale. L’approccio in presenza facilita l’interazione molti-a-molti ma è dipendente sia dallo spazio che dal tempo richiedendo la presenza contemporanea di tutti i partecipanti. Dall’altro lato, la formazione a distanza di tipo tradizionale, nonostante abbatta le barriere spazio/temporali e sia sufficientemente flessibile, tende a privilegiare un modello di interazione di tipo uno-a-molti (docente-studenti) oppure uno-a-uno (studente-docente).  La comunicazione interpersonale tipica della formazione in rete è unica, non ripetibile in altri ambienti/ situazioni di apprendimento.</w:t>
      </w:r>
    </w:p>
    <w:p>
      <w:pPr>
        <w:pStyle w:val="Normal"/>
        <w:autoSpaceDE w:val="false"/>
        <w:jc w:val="both"/>
        <w:rPr>
          <w:rFonts w:ascii="Verdana" w:hAnsi="Verdana" w:cs="Verdana"/>
        </w:rPr>
      </w:pPr>
      <w:r>
        <w:rPr>
          <w:rFonts w:cs="Verdana" w:ascii="Verdana" w:hAnsi="Verdana"/>
        </w:rPr>
        <w:br/>
        <w:t>La computer conferencing e più genericamente la CMC (Computer Mediated Communication), oltre a consentire la comunicazione asincrona molti-a-molti, fa largo uso dell’interazione per via scritta. Si tratta comunque di una comunicazione molto informale che in genere assume le caratteristiche di un “parlato per via scritta”, si usa spesso il termine “say-writing.</w:t>
      </w:r>
    </w:p>
    <w:p>
      <w:pPr>
        <w:pStyle w:val="Heading1"/>
        <w:widowControl/>
        <w:autoSpaceDE w:val="false"/>
        <w:rPr>
          <w:rFonts w:ascii="Verdana" w:hAnsi="Verdana" w:cs="Verdana"/>
        </w:rPr>
      </w:pPr>
      <w:r>
        <w:rPr>
          <w:rFonts w:cs="Verdana" w:ascii="Verdana" w:hAnsi="Verdana"/>
        </w:rPr>
      </w:r>
    </w:p>
    <w:p>
      <w:pPr>
        <w:pStyle w:val="Heading1"/>
        <w:widowControl/>
        <w:autoSpaceDE w:val="false"/>
        <w:rPr>
          <w:rFonts w:ascii="Verdana" w:hAnsi="Verdana" w:cs="Verdana"/>
        </w:rPr>
      </w:pPr>
      <w:r>
        <w:rPr>
          <w:rFonts w:cs="Verdana" w:ascii="Verdana" w:hAnsi="Verdana"/>
        </w:rPr>
        <w:t>La comunicazione asincrona</w:t>
      </w:r>
    </w:p>
    <w:p>
      <w:pPr>
        <w:pStyle w:val="Normal"/>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Un’altra interessante caratteristica della computer conferencing è la versatilità nel favorire e supportare attività di apprendimento collaborativo, basato sulla comunicazione asincrona La comunicazione asincrona, che consente di accedere in qualunque momento agli interventi (scritti) dei partecipanti a una conversazione, combinata con una limitata possibilità da parte del tutor di decidere quando e chi deve prendere la parola (come invece avviene in un’interazione in presenza), produce i seguenti effetti:</w:t>
      </w:r>
    </w:p>
    <w:p>
      <w:pPr>
        <w:pStyle w:val="Normal"/>
        <w:autoSpaceDE w:val="false"/>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fa applicare le proprie conoscenze nella risoluzione dei problemi e considerare le proprie azioni come eventi riusabili;</w:t>
      </w:r>
    </w:p>
    <w:p>
      <w:pPr>
        <w:pStyle w:val="Normal"/>
        <w:autoSpaceDE w:val="false"/>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fa controllare e partecipare attivamente al proprio apprendimento;</w:t>
      </w:r>
    </w:p>
    <w:p>
      <w:pPr>
        <w:pStyle w:val="Normal"/>
        <w:autoSpaceDE w:val="false"/>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fa imparare dagli altri e con gli altri;</w:t>
      </w:r>
    </w:p>
    <w:p>
      <w:pPr>
        <w:pStyle w:val="Normal"/>
        <w:autoSpaceDE w:val="false"/>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fa sviluppare abilità metacognitive come il riflettere sulle azioni che si compiono (es. una strategia per risolvere una situazione problematica che si è venuta a creare nel corso della discussione, chiarire a posteriori, dopo riflessione, un malintes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L’esistenza di vere e proprie aule virtuali aperte 24 ore su 24, indipendentemente dal tempo, permette ai partecipanti di intervenire e comunicare quando è più comodo per loro, senza alcun limite di tempo e di spazio. Da tutto ciò potrebbe scaturire un problema di ritmi diversi tra i partecipanti a scapito di coloro che magari hanno scarse disponibilità di tempo e di energie per seguire i più veloci. Certo non si può pretendere che tutti partecipino alla stessa maniera. L’importante è fissare le modalità di attuazione di ciò che si sta facendo, rispettare gli impegni presi con il gruppo e con lo staff e lasciar poi che le cose si sviluppino secondo spunti e modalità che sono peculiari di quel gruppo e di quelle persone senza schemi del tutto rigidi per controllare/programmare tutto quello che deve avvenire nel gruppo.</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Questi ambienti possono favorire l’acquisizione di nuove conoscenze attraverso attività di tipo collaborativo fra le varie componenti del processo formativo (chi apprende, i tutor e gli</w:t>
      </w:r>
    </w:p>
    <w:p>
      <w:pPr>
        <w:pStyle w:val="Normal"/>
        <w:autoSpaceDE w:val="false"/>
        <w:jc w:val="both"/>
        <w:rPr>
          <w:rFonts w:ascii="Verdana" w:hAnsi="Verdana" w:cs="Verdana"/>
        </w:rPr>
      </w:pPr>
      <w:r>
        <w:rPr>
          <w:rFonts w:cs="Verdana" w:ascii="Verdana" w:hAnsi="Verdana"/>
        </w:rPr>
        <w:t xml:space="preserve">esperti). Gli ambienti per la costruzione collaborativa di nuove conoscenze mettono in condizione ogni componente della classe o gruppo di apprendimento di contribuire all’interpretazione di quanto si va via via acquisendo. Questo per il gruppo è molto importante perché mette in evidenza i diversi punti di vista e l’esistenza di diverse interpretazioni di uno stesso evento od oggetto di discussione. </w:t>
        <w:br/>
        <w:br/>
        <w:t>Tali interpretazioni, non importa se concordanti o discordanti, mettono chiaramente in luce la complessità che caratterizza molti domini di conoscenza. Gli ambienti per l’apprendimento collaborativo consentono a chi apprende di identificare e tenere in giusta considerazione, nel momento in cui si è chiamati ad affrontare e risolvere una situazione problematica, l’insieme di questi molteplici punti di vista. L’abilità di affrontare un problema o una situazione tenendo in giusto conto i punti di vista espressi da altri è sicuramente importante in molti processi di formazione.</w:t>
      </w:r>
    </w:p>
    <w:p>
      <w:pPr>
        <w:pStyle w:val="Normal"/>
        <w:autoSpaceDE w:val="false"/>
        <w:jc w:val="both"/>
        <w:rPr>
          <w:rFonts w:ascii="Verdana" w:hAnsi="Verdana" w:cs="Verdana"/>
        </w:rPr>
      </w:pPr>
      <w:r>
        <w:rPr>
          <w:rFonts w:cs="Verdana" w:ascii="Verdana" w:hAnsi="Verdana"/>
        </w:rPr>
        <w:br/>
        <w:t xml:space="preserve"> I corsi a distanza condotti con tecniche tradizionali hanno spesso trascurato questa dimensione, sfruttando marginalmente il patrimonio di esperienze, abilità e conoscenze che ogni partecipante porta con sé e che in una situazione di comunicazione via rete può essere messo in condivisione con quello espresso dagli altri. Combinando poi le diverse conoscenze ed esperienze con l’enormità di risorse informative presenti sulle reti, la differenza fra formazione a distanza di tipo tradizionale  e formazione in rete diventa ancor più evidente.</w:t>
      </w:r>
    </w:p>
    <w:p>
      <w:pPr>
        <w:pStyle w:val="Normal"/>
        <w:autoSpaceDE w:val="false"/>
        <w:jc w:val="both"/>
        <w:rPr>
          <w:rFonts w:ascii="Verdana" w:hAnsi="Verdana" w:cs="Verdana"/>
        </w:rPr>
      </w:pPr>
      <w:r>
        <w:rPr>
          <w:rFonts w:cs="Verdana" w:ascii="Verdana" w:hAnsi="Verdana"/>
        </w:rPr>
        <w:br/>
        <w:t xml:space="preserve">Infatti, come accennato sopra, abbiamo parlato della rete principalmente come veicolo per la comunicazione interpersonale, ma la rete è anche e forse soprattutto uno straordinario serbatoio di informazioni, materiali e conoscenze; questi, se ben utilizzati, possono offrire un ulteriore arricchimento agli interventi di formazione in rete e più in generale di formazione permanente. </w:t>
      </w:r>
    </w:p>
    <w:p>
      <w:pPr>
        <w:pStyle w:val="TextBody"/>
        <w:jc w:val="center"/>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t>La comunicazione scritta</w:t>
      </w:r>
    </w:p>
    <w:p>
      <w:pPr>
        <w:pStyle w:val="TextBody"/>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L’interazione avviene quasi sempre tramite lo scritto con le sue necessità (diretto, conciso, chiaro, efficace e informale come il parlato) e i suoi vantaggi di reperibilità. Inoltre il fatto di rispondere in differita permette di essere più accurati e attenti nelle risposte, i limiti offerti dal mezzo comunicativo stimola in qualche modo la creatività. La comunicazione in rete essendo principalmente testuale e asincrona ha un enorme impatto sulle modalità di interazione: favorisce sì la riflessione e l’elaborazione dell’informazione ma implica anche uno sforzo di sintesi e comprensione più che in una comunicazione in presenza.</w:t>
      </w:r>
    </w:p>
    <w:p>
      <w:pPr>
        <w:pStyle w:val="Normal"/>
        <w:autoSpaceDE w:val="false"/>
        <w:jc w:val="both"/>
        <w:rPr>
          <w:rFonts w:ascii="Verdana" w:hAnsi="Verdana" w:cs="Verdana"/>
          <w:b/>
          <w:b/>
        </w:rPr>
      </w:pPr>
      <w:r>
        <w:rPr>
          <w:rFonts w:cs="Verdana" w:ascii="Verdana" w:hAnsi="Verdana"/>
        </w:rPr>
        <w:br/>
        <w:t xml:space="preserve">L’interazione paritaria fra i partecipanti ha diversi effetti positivi sul processo di apprendimento specie se condotta per via scritta. Formulare e verbalizzare le proprie idee così come riflettere e rispondere alle altrui formulazioni rappresentano abilità cognitive molto rilevanti. L’attiva partecipazione favorisce inoltre una situazione didattica molto ricca, permettendo a ciascuno di osservare l’argomento di studio o una situazione problematica da diverse angolature, quelle degli altri partecipanti. Va tuttavia tenuto presente che progettare e condurre un corso di formazione in rete basato sulla CMC comporta l’adozione di una serie di metodi e accorgimenti abbastanza diversi da quelli utilizzati sia nella formazione a distanza tradizionale sia nell’istruzione in presenza. </w:t>
      </w:r>
    </w:p>
    <w:p>
      <w:pPr>
        <w:pStyle w:val="Heading1"/>
        <w:keepNext w:val="false"/>
        <w:jc w:val="both"/>
        <w:rPr>
          <w:rFonts w:ascii="Verdana" w:hAnsi="Verdana" w:cs="Verdana"/>
          <w:b w:val="false"/>
          <w:b w:val="false"/>
        </w:rPr>
      </w:pPr>
      <w:r>
        <w:rPr>
          <w:rFonts w:cs="Verdana" w:ascii="Verdana" w:hAnsi="Verdana"/>
          <w:b w:val="false"/>
        </w:rPr>
        <w:br/>
        <w:t xml:space="preserve"> Manca, comunque, la dimensione propria del parlato (immediatezza, segnali taciti) e questo può creare qualche ambiguità e difficoltà in situazioni decisionale, non facilita certamente la convergenza della discussione. Le caratteristiche della comunicazione scritta  e la mancanza degli aspetti tipici della comunicazione in presenza determinano l’interpretazione del messaggio che a volte può essere interpretato in modo diverso  rispetto all’intenzione del mittente.  </w:t>
      </w:r>
    </w:p>
    <w:p>
      <w:pPr>
        <w:pStyle w:val="Normal"/>
        <w:widowControl w:val="false"/>
        <w:jc w:val="both"/>
        <w:rPr>
          <w:rFonts w:ascii="Verdana" w:hAnsi="Verdana" w:cs="Verdana"/>
        </w:rPr>
      </w:pPr>
      <w:r>
        <w:rPr>
          <w:rFonts w:cs="Verdana" w:ascii="Verdana" w:hAnsi="Verdana"/>
        </w:rPr>
        <w:t>Ma in relazione all’uso della parola scritta, generalmente usata a scuola per comporre prove di verifica, bisogna evidenziare che la parola scritta o, se si preferisce, lo scritto parlato diventa mezzo di comunicazione interpersonale per trasmettere confrontare le proprie idee ed esperienze.</w:t>
      </w:r>
    </w:p>
    <w:p>
      <w:pPr>
        <w:pStyle w:val="Heading1"/>
        <w:keepNext w:val="false"/>
        <w:jc w:val="both"/>
        <w:rPr>
          <w:rFonts w:ascii="Verdana" w:hAnsi="Verdana" w:cs="Verdana"/>
          <w:b w:val="false"/>
          <w:b w:val="false"/>
        </w:rPr>
      </w:pPr>
      <w:r>
        <w:rPr>
          <w:rFonts w:cs="Verdana" w:ascii="Verdana" w:hAnsi="Verdana"/>
          <w:b w:val="false"/>
        </w:rPr>
      </w:r>
    </w:p>
    <w:p>
      <w:pPr>
        <w:pStyle w:val="Normal"/>
        <w:widowControl w:val="false"/>
        <w:jc w:val="both"/>
        <w:rPr>
          <w:rFonts w:ascii="Verdana" w:hAnsi="Verdana" w:cs="Verdana"/>
        </w:rPr>
      </w:pPr>
      <w:r>
        <w:rPr>
          <w:rFonts w:cs="Verdana" w:ascii="Verdana" w:hAnsi="Verdana"/>
        </w:rPr>
        <w:t xml:space="preserve">Anche il silenzio in rete può determinare  dubbi, sensi di frustrazione, indifferenza, rifiuto che in presenza possono essere immediatamente chiariti. </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La comunicazione scritta in posta personale e la chat  favoriscono l’intesa, il superamento di fraintendimenti all’interno di un gruppo ma anche la frammentazione del gruppo, la complicità tra alcuni membri e la conseguente estraneità degli altri.</w:t>
      </w:r>
    </w:p>
    <w:p>
      <w:pPr>
        <w:pStyle w:val="Normal"/>
        <w:widowControl w:val="false"/>
        <w:jc w:val="both"/>
        <w:rPr>
          <w:rFonts w:ascii="Verdana" w:hAnsi="Verdana" w:cs="Verdana"/>
        </w:rPr>
      </w:pPr>
      <w:r>
        <w:rPr>
          <w:rFonts w:cs="Verdana" w:ascii="Verdana" w:hAnsi="Verdana"/>
        </w:rPr>
      </w:r>
    </w:p>
    <w:p>
      <w:pPr>
        <w:pStyle w:val="TextBodyIndent"/>
        <w:widowControl w:val="false"/>
        <w:ind w:left="0" w:hanging="0"/>
        <w:rPr>
          <w:rFonts w:ascii="Verdana" w:hAnsi="Verdana" w:cs="Verdana"/>
          <w:b w:val="false"/>
          <w:b w:val="false"/>
        </w:rPr>
      </w:pPr>
      <w:r>
        <w:rPr>
          <w:rFonts w:cs="Verdana" w:ascii="Verdana" w:hAnsi="Verdana"/>
          <w:b w:val="false"/>
        </w:rPr>
        <w:t>I rischi connessi alle caratteristiche citate possono essere minimizzati con un’attenta applicazione delle tecniche di scrittura e con una chiara esplicitazione di finalità, modalità, ruoli, funzioni, compiti. Utili possono essere i messaggi di meta-comunicazion per evitare aspri contrasti.</w:t>
      </w:r>
    </w:p>
    <w:p>
      <w:pPr>
        <w:pStyle w:val="TextBody"/>
        <w:jc w:val="both"/>
        <w:rPr>
          <w:rFonts w:ascii="Verdana" w:hAnsi="Verdana" w:cs="Verdana"/>
          <w:b w:val="false"/>
          <w:b w:val="false"/>
        </w:rPr>
      </w:pPr>
      <w:r>
        <w:rPr>
          <w:rFonts w:cs="Verdana" w:ascii="Verdana" w:hAnsi="Verdana"/>
          <w:b w:val="false"/>
        </w:rPr>
      </w:r>
    </w:p>
    <w:p>
      <w:pPr>
        <w:pStyle w:val="Heading2"/>
        <w:jc w:val="center"/>
        <w:rPr>
          <w:rFonts w:ascii="Verdana" w:hAnsi="Verdana" w:cs="Verdana"/>
        </w:rPr>
      </w:pPr>
      <w:r>
        <w:rPr>
          <w:rFonts w:cs="Verdana" w:ascii="Verdana" w:hAnsi="Verdana"/>
        </w:rPr>
        <w:t>La metacognizion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a metacognizione intesa come conoscenza del proprio sapere e del proprio processo cognitivo  riguardo anche ai propri limiti e capacità e alle strategie più adeguate per  sapere come ricordare, conoscere qualcosa di nuovo è indubbiamente un  altro aspetto rilevante in un ambiente di collaborazione ai fini formativi .</w:t>
      </w:r>
    </w:p>
    <w:p>
      <w:pPr>
        <w:pStyle w:val="Normal"/>
        <w:jc w:val="both"/>
        <w:rPr>
          <w:rFonts w:ascii="Verdana" w:hAnsi="Verdana" w:cs="Verdana"/>
        </w:rPr>
      </w:pPr>
      <w:r>
        <w:rPr>
          <w:rFonts w:cs="Verdana" w:ascii="Verdana" w:hAnsi="Verdana"/>
        </w:rPr>
        <w:t xml:space="preserve">In un corso di formazione in rete, l’eterogenità dei corsisti è inevitabile come in qualsiasi altro gruppo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I molteplici diversi significati che si possono attribuire alle diverse informazioni possono creare e incomprensioni o fraintendimenti, molte volte un nostro atteggiamento “verbale” può risolvere o inficiare una situazione e si ha bisogno più che mai di richiedere facilmente chiarimenti e delucidazioni.  Dover riflettere sul proprio comportamento, sulle discussioni, mettere a prova la propria disponibilità, condividere  con gli altri le intuizioni, riconoscere gli altri come diversi da noi e  proprio per questo fonte del nostro arricchimento sono tutte necessità che scaturiscono dal confronto con gli altri e facilitano allo stesso tempo  la riflessione sulla propria persona e sul proprio modo di apprendere. </w:t>
      </w:r>
    </w:p>
    <w:p>
      <w:pPr>
        <w:pStyle w:val="Normal"/>
        <w:jc w:val="center"/>
        <w:rPr>
          <w:rFonts w:ascii="Verdana" w:hAnsi="Verdana" w:cs="Verdana"/>
        </w:rPr>
      </w:pPr>
      <w:r>
        <w:rPr>
          <w:rFonts w:cs="Verdana" w:ascii="Verdana" w:hAnsi="Verdana"/>
        </w:rPr>
      </w:r>
    </w:p>
    <w:p>
      <w:pPr>
        <w:pStyle w:val="Heading3"/>
        <w:rPr>
          <w:rFonts w:ascii="Verdana" w:hAnsi="Verdana" w:cs="Verdana"/>
          <w:color w:val="auto"/>
        </w:rPr>
      </w:pPr>
      <w:r>
        <w:rPr>
          <w:rFonts w:cs="Verdana" w:ascii="Verdana" w:hAnsi="Verdana"/>
          <w:color w:val="auto"/>
        </w:rPr>
        <w:t>Il progetto</w:t>
      </w:r>
    </w:p>
    <w:p>
      <w:pPr>
        <w:pStyle w:val="Normal"/>
        <w:rPr>
          <w:rFonts w:ascii="Verdana" w:hAnsi="Verdana" w:cs="Verdana"/>
          <w:color w:val="auto"/>
        </w:rPr>
      </w:pPr>
      <w:r>
        <w:rPr>
          <w:rFonts w:cs="Verdana" w:ascii="Verdana" w:hAnsi="Verdana"/>
          <w:color w:val="auto"/>
        </w:rPr>
      </w:r>
    </w:p>
    <w:p>
      <w:pPr>
        <w:pStyle w:val="Normal"/>
        <w:jc w:val="both"/>
        <w:rPr>
          <w:rFonts w:ascii="Verdana" w:hAnsi="Verdana" w:cs="Verdana"/>
        </w:rPr>
      </w:pPr>
      <w:r>
        <w:rPr>
          <w:rFonts w:cs="Verdana" w:ascii="Verdana" w:hAnsi="Verdana"/>
        </w:rPr>
        <w:t xml:space="preserve">Progettare e organizzare un corso a distanza attraverso l’interazione in rete tra più persone è un’operazione complessa perché bisogna tener conto di tante cose  e non solo degli aspetti relativi alla didattica, al contenuto di quello che si sta producendo ma anche di  tutta una serie di aspetti che riguardano la collaborazione interattiva fra  persone diverse, alla disponibilità o meno di tutti di essere in rete, alla particolarità  della situazione di comunicazione, al coordinamento del corso senza dare nulla per scontato. Ciò comporta che si debbano avere competenze specifiche perché esso sia spendibile. Un gruppo che collabora al prodotto, formato da persone diverse, con conoscenze, competenze diverse, dovrebbe essere più indicato a realizzare un progetto perché ha qualcosa in più da offrire rispetto ad una singola persona. </w:t>
      </w:r>
    </w:p>
    <w:p>
      <w:pPr>
        <w:pStyle w:val="Normal"/>
        <w:jc w:val="both"/>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t>Nell’attività di progettazione di un corso di formazione in rete, nell’esperienza di Icaro è emerso che agire in più persone su un semilavorato, prodotto da un altri richiede confronti continui su approcci e punti di vista individuali, chiarimenti e esplicitazioni continui, un ridimensionamento della propria attività  e del proprio modo di vedere le cose per adeguarle alle esigenze degli altri e  produrre il  risultato finale, un notevole affiatamento tra i partecipanti e una notevole disponibilità a dibattere e risolvere rapidamente controversie o divergenze.  Anche la diversa disponibilità di tempo per impegni di lavoro tra i diversi membri di un gruppo può essere condizionante.</w:t>
      </w:r>
    </w:p>
    <w:p>
      <w:pPr>
        <w:pStyle w:val="Normal"/>
        <w:jc w:val="both"/>
        <w:rPr>
          <w:rFonts w:ascii="Verdana" w:hAnsi="Verdana" w:cs="Verdana"/>
          <w:b/>
          <w:b/>
        </w:rPr>
      </w:pPr>
      <w:r>
        <w:rPr>
          <w:rFonts w:cs="Verdana" w:ascii="Verdana" w:hAnsi="Verdana"/>
        </w:rPr>
        <w:t>E’ evidentemente  un’attività che richiede molto tempo e un continuo lavorare gomito a gomito. Ma ne vale proprio la pena se la collaborazione è tra membri che si curano delle proprie responsabilità nei confronti del gruppo, mettono a disposizione degli altri le competenze e le capacità acquisite con la propria esperienza.</w:t>
      </w:r>
    </w:p>
    <w:p>
      <w:pPr>
        <w:pStyle w:val="TextBodyIndent"/>
        <w:widowControl w:val="false"/>
        <w:ind w:left="0" w:hanging="0"/>
        <w:rPr>
          <w:rFonts w:ascii="Verdana" w:hAnsi="Verdana" w:cs="Verdana"/>
          <w:b w:val="false"/>
          <w:b w:val="false"/>
        </w:rPr>
      </w:pPr>
      <w:r>
        <w:rPr>
          <w:rFonts w:cs="Verdana" w:ascii="Verdana" w:hAnsi="Verdana"/>
          <w:b w:val="false"/>
        </w:rPr>
      </w:r>
    </w:p>
    <w:p>
      <w:pPr>
        <w:pStyle w:val="TextBodyIndent"/>
        <w:widowControl w:val="false"/>
        <w:ind w:left="0" w:hanging="0"/>
        <w:jc w:val="center"/>
        <w:rPr>
          <w:rFonts w:ascii="Verdana" w:hAnsi="Verdana" w:cs="Verdana"/>
          <w:b w:val="false"/>
          <w:b w:val="false"/>
        </w:rPr>
      </w:pPr>
      <w:r>
        <w:rPr>
          <w:rFonts w:cs="Verdana" w:ascii="Verdana" w:hAnsi="Verdana"/>
          <w:b w:val="false"/>
        </w:rPr>
      </w:r>
    </w:p>
    <w:p>
      <w:pPr>
        <w:pStyle w:val="TextBodyIndent"/>
        <w:widowControl w:val="false"/>
        <w:ind w:left="0" w:hanging="0"/>
        <w:jc w:val="center"/>
        <w:rPr>
          <w:rFonts w:ascii="Verdana" w:hAnsi="Verdana" w:cs="Verdana"/>
        </w:rPr>
      </w:pPr>
      <w:r>
        <w:rPr>
          <w:rFonts w:cs="Verdana" w:ascii="Verdana" w:hAnsi="Verdana"/>
        </w:rPr>
      </w:r>
    </w:p>
    <w:p>
      <w:pPr>
        <w:pStyle w:val="TextBodyIndent"/>
        <w:widowControl w:val="false"/>
        <w:ind w:left="0" w:hanging="0"/>
        <w:jc w:val="center"/>
        <w:rPr>
          <w:rFonts w:ascii="Verdana" w:hAnsi="Verdana" w:cs="Verdana"/>
        </w:rPr>
      </w:pPr>
      <w:r>
        <w:rPr>
          <w:rFonts w:cs="Verdana" w:ascii="Verdana" w:hAnsi="Verdana"/>
        </w:rPr>
        <w:t>Percorso formativo</w:t>
      </w:r>
    </w:p>
    <w:p>
      <w:pPr>
        <w:pStyle w:val="TextBodyIndent"/>
        <w:widowControl w:val="false"/>
        <w:ind w:left="0" w:hanging="0"/>
        <w:jc w:val="center"/>
        <w:rPr>
          <w:rFonts w:ascii="Verdana" w:hAnsi="Verdana" w:cs="Verdana"/>
        </w:rPr>
      </w:pPr>
      <w:r>
        <w:rPr>
          <w:rFonts w:cs="Verdana" w:ascii="Verdana" w:hAnsi="Verdana"/>
        </w:rPr>
      </w:r>
    </w:p>
    <w:p>
      <w:pPr>
        <w:pStyle w:val="TextBodyIndent"/>
        <w:widowControl w:val="false"/>
        <w:ind w:left="0" w:hanging="0"/>
        <w:rPr>
          <w:rFonts w:ascii="Verdana" w:hAnsi="Verdana" w:cs="Verdana"/>
          <w:b w:val="false"/>
          <w:b w:val="false"/>
        </w:rPr>
      </w:pPr>
      <w:r>
        <w:rPr>
          <w:rFonts w:cs="Verdana" w:ascii="Verdana" w:hAnsi="Verdana"/>
          <w:b w:val="false"/>
        </w:rPr>
        <w:t>Anche nella formazione in rete è importante aver chiaro quali sono gli obiettivi da raggiungere e decidere quali devono essere i risultati dell’apprendimento, cercare di sapere più esattamente possibile  che cosa si deve verificare.</w:t>
      </w:r>
    </w:p>
    <w:p>
      <w:pPr>
        <w:pStyle w:val="TextBodyIndent"/>
        <w:widowControl w:val="false"/>
        <w:ind w:left="0" w:hanging="0"/>
        <w:rPr>
          <w:rFonts w:ascii="Verdana" w:hAnsi="Verdana" w:cs="Verdana"/>
          <w:b w:val="false"/>
          <w:b w:val="false"/>
        </w:rPr>
      </w:pPr>
      <w:r>
        <w:rPr>
          <w:rFonts w:cs="Verdana" w:ascii="Verdana" w:hAnsi="Verdana"/>
          <w:b w:val="false"/>
        </w:rPr>
        <w:t>Partendo dal livello più basso gli obiettivi saranno: ricercare e selezionare le informazioni e, interagendo con il software, esplorare le interazioni ipertestuali, interagire con le altre persone in modo critico e attivo, apprendere insieme agli altri, collaborare e cooperare ad un progetto di rete e infine per il massimo livello destinato ai partecipanti-tutors coordinare e valutare diverse persone in rete.</w:t>
      </w:r>
    </w:p>
    <w:p>
      <w:pPr>
        <w:pStyle w:val="TextBodyIndent"/>
        <w:widowControl w:val="false"/>
        <w:ind w:left="0" w:hanging="0"/>
        <w:rPr>
          <w:rFonts w:ascii="Verdana" w:hAnsi="Verdana" w:cs="Verdana"/>
          <w:b w:val="false"/>
          <w:b w:val="false"/>
        </w:rPr>
      </w:pPr>
      <w:r>
        <w:rPr>
          <w:rFonts w:cs="Verdana" w:ascii="Verdana" w:hAnsi="Verdana"/>
          <w:b w:val="false"/>
        </w:rPr>
        <w:br/>
        <w:t xml:space="preserve"> Di conseguenza nella formazione in rete diverse sono le abilità richieste ai partecipanti:  la capacità di ricercare e selezionare le informazioni di tipo documentale, ipertestuale, manipolarle ristrutturandole in funzione delle proprie modalità di apprendimento, di produrre informazione,   interagire  con altre persone partecipando criticamente alle discussioni      (interazione one-to-one / one-to-many).</w:t>
      </w:r>
    </w:p>
    <w:p>
      <w:pPr>
        <w:pStyle w:val="TextBodyIndent"/>
        <w:widowControl w:val="false"/>
        <w:ind w:left="0" w:hanging="0"/>
        <w:rPr>
          <w:rFonts w:ascii="Verdana" w:hAnsi="Verdana" w:cs="Verdana"/>
          <w:b w:val="false"/>
          <w:b w:val="false"/>
        </w:rPr>
      </w:pPr>
      <w:r>
        <w:rPr>
          <w:rFonts w:cs="Verdana" w:ascii="Verdana" w:hAnsi="Verdana"/>
          <w:b w:val="false"/>
        </w:rPr>
        <w:t>Sono inoltre richiesti, rispetto dei tempi e dei metodi, senso di responsabilità e appartenenza al gruppo, comprensione di quelli che sono gli obiettivi del corso  fino ad includere le abilità di sintesi, di valutazione e empatia.</w:t>
      </w:r>
    </w:p>
    <w:p>
      <w:pPr>
        <w:pStyle w:val="TextBodyIndent"/>
        <w:widowControl w:val="false"/>
        <w:ind w:left="0" w:hanging="0"/>
        <w:rPr>
          <w:rFonts w:ascii="Verdana" w:hAnsi="Verdana" w:cs="Verdana"/>
          <w:b w:val="false"/>
          <w:b w:val="false"/>
        </w:rPr>
      </w:pPr>
      <w:r>
        <w:rPr>
          <w:rFonts w:cs="Verdana" w:ascii="Verdana" w:hAnsi="Verdana"/>
          <w:b w:val="false"/>
        </w:rPr>
      </w:r>
    </w:p>
    <w:p>
      <w:pPr>
        <w:pStyle w:val="Heading1"/>
        <w:rPr>
          <w:rFonts w:ascii="Verdana" w:hAnsi="Verdana" w:cs="Verdana"/>
        </w:rPr>
      </w:pPr>
      <w:r>
        <w:rPr>
          <w:rFonts w:cs="Verdana" w:ascii="Verdana" w:hAnsi="Verdana"/>
        </w:rPr>
        <w:t>Aspetti relazionali</w:t>
      </w:r>
    </w:p>
    <w:p>
      <w:pPr>
        <w:pStyle w:val="Normal"/>
        <w:rPr>
          <w:rFonts w:ascii="Verdana" w:hAnsi="Verdana" w:cs="Verdana"/>
        </w:rPr>
      </w:pPr>
      <w:r>
        <w:rPr>
          <w:rFonts w:cs="Verdana" w:ascii="Verdana" w:hAnsi="Verdana"/>
        </w:rPr>
      </w:r>
    </w:p>
    <w:p>
      <w:pPr>
        <w:pStyle w:val="TextBody"/>
        <w:jc w:val="both"/>
        <w:rPr>
          <w:rFonts w:ascii="Verdana" w:hAnsi="Verdana" w:cs="Verdana"/>
          <w:b w:val="false"/>
          <w:b w:val="false"/>
        </w:rPr>
      </w:pPr>
      <w:r>
        <w:rPr>
          <w:rFonts w:cs="Verdana" w:ascii="Verdana" w:hAnsi="Verdana"/>
          <w:b w:val="false"/>
        </w:rPr>
        <w:t>In genere i partecipanti non hanno forti legami sociali ma solo obiettivi temporanei da raggiungere.</w:t>
      </w:r>
    </w:p>
    <w:p>
      <w:pPr>
        <w:pStyle w:val="TextBody"/>
        <w:jc w:val="both"/>
        <w:rPr>
          <w:rFonts w:ascii="Verdana" w:hAnsi="Verdana" w:cs="Verdana"/>
          <w:b w:val="false"/>
          <w:b w:val="false"/>
        </w:rPr>
      </w:pPr>
      <w:r>
        <w:rPr>
          <w:rFonts w:cs="Verdana" w:ascii="Verdana" w:hAnsi="Verdana"/>
          <w:b w:val="false"/>
        </w:rPr>
        <w:t>La creazione e il mantenimento del gruppo è sicuramente oltremodo importante per l’interazione dei suoi componenti, significa utilizzare al meglio le risorse di ognuno in termini di capacità, disponibilità, caratteristiche. Tutti gli strumenti ove possibile possono essere utilizzati a questo scopo: incontri in presenza, telefono,  forme di interazione che possano innescare legami tra i componenti tanto preziosi ai fini del funzionamento del gruppo.</w:t>
      </w:r>
    </w:p>
    <w:p>
      <w:pPr>
        <w:pStyle w:val="Normal"/>
        <w:keepLines/>
        <w:widowControl w:val="false"/>
        <w:rPr>
          <w:rFonts w:ascii="Verdana" w:hAnsi="Verdana" w:cs="Verdana"/>
        </w:rPr>
      </w:pPr>
      <w:r>
        <w:rPr>
          <w:rFonts w:cs="Verdana" w:ascii="Verdana" w:hAnsi="Verdana"/>
        </w:rPr>
        <w:t>Un lavoro collaborativo presuppone  buoni rapporti tra i partecipanti.</w:t>
      </w:r>
    </w:p>
    <w:p>
      <w:pPr>
        <w:pStyle w:val="Normal"/>
        <w:keepLines/>
        <w:widowControl w:val="false"/>
        <w:rPr>
          <w:rFonts w:ascii="Verdana" w:hAnsi="Verdana" w:cs="Verdana"/>
        </w:rPr>
      </w:pPr>
      <w:r>
        <w:rPr>
          <w:rFonts w:cs="Verdana" w:ascii="Verdana" w:hAnsi="Verdana"/>
        </w:rPr>
        <w:t>E’ innegabile l’importanza dell’elemento affettivo-relazionale in un gruppo in formazione per,</w:t>
        <w:br/>
        <w:t xml:space="preserve">mantenere e stimolare la motivazione e per una ricaduta didattica efficace. </w:t>
      </w:r>
    </w:p>
    <w:p>
      <w:pPr>
        <w:pStyle w:val="TextBody"/>
        <w:jc w:val="both"/>
        <w:rPr>
          <w:rFonts w:ascii="Verdana" w:hAnsi="Verdana" w:cs="Verdana"/>
          <w:b w:val="false"/>
          <w:b w:val="false"/>
        </w:rPr>
      </w:pPr>
      <w:r>
        <w:rPr>
          <w:rFonts w:cs="Verdana" w:ascii="Verdana" w:hAnsi="Verdana"/>
          <w:b w:val="false"/>
        </w:rPr>
        <w:br/>
        <w:t xml:space="preserve">Le difficoltà di collaborazione derivano spesso da fattori socio-relazionali tra i corsisti o anche tra corsisti e staff di conduzione. In parte si può risolvere il problema con un primo incontro in presenza, finalizzato alla socializzazione fra i partecipanti, alla presentazione del corso, alla descrizione dell’approccio metodologico e delle tecnologie scelte per le successive interazioni in rete, ma non è certo che risolva il problema in modo definitivo. Più in generale ritengo che si tratta di un atteggiamento di fiducia negli altri. La capacità di ascoltare, la capacità e la voglia di mettersi in discussione ma anche l’assunzione di responsabilità per non gravare sugli altri  sono la base per superare facilmente eventuali difficoltà  e permettere di utilizzare la rete per apprendere e  formarsi in modo ottimale. Molto volentieri ho incontrato compagni di viaggio in chat casuali, quasi il colloquio con un amico  e altrettanto volentieri ho incontrato qualche compagno di viaggio in presenza. Certo i tempi necessari per stabilire una qualsiasi forma di relazione sono molto più lunghi rispetto ad altre situazioni di socializzazione per ovvi motivi. </w:t>
      </w:r>
    </w:p>
    <w:p>
      <w:pPr>
        <w:pStyle w:val="TextBody"/>
        <w:jc w:val="both"/>
        <w:rPr>
          <w:rFonts w:ascii="Verdana" w:hAnsi="Verdana" w:cs="Verdana"/>
          <w:b w:val="false"/>
          <w:b w:val="false"/>
        </w:rPr>
      </w:pPr>
      <w:r>
        <w:rPr>
          <w:rFonts w:cs="Verdana" w:ascii="Verdana" w:hAnsi="Verdana"/>
          <w:b w:val="false"/>
        </w:rPr>
      </w:r>
    </w:p>
    <w:p>
      <w:pPr>
        <w:pStyle w:val="TextBody"/>
        <w:jc w:val="both"/>
        <w:rPr>
          <w:rFonts w:ascii="Verdana" w:hAnsi="Verdana" w:cs="Verdana"/>
          <w:b w:val="false"/>
          <w:b w:val="false"/>
        </w:rPr>
      </w:pPr>
      <w:r>
        <w:rPr>
          <w:rFonts w:cs="Verdana" w:ascii="Verdana" w:hAnsi="Verdana"/>
          <w:b w:val="false"/>
        </w:rPr>
        <w:t>In un gruppo strutturato, organizzato e programmato con degli obiettivi formativi definiti gli stili comunicativi possono essere diversi in relazione alle situazioni , più o meno formali e personali e in relazione alle diverse personalità, variabile indefinita. Gli interventi possono assumere ruoli diversi ( leaders, lurkers ),  modalità diverse ( più o meno lunghi e frequenti) e tono diverso ( più o meno distaccato e personale ). Interventi meno distaccati come pure interventi puntuali,  brevi e frequenti, favoriscono la coesione del gruppo, la lettura dei messaggi. Interventi più lunghi e soppesati favoriscono l’attività di formazione.</w:t>
      </w:r>
    </w:p>
    <w:p>
      <w:pPr>
        <w:pStyle w:val="TextBodyIndent"/>
        <w:widowControl w:val="false"/>
        <w:ind w:left="0" w:hanging="0"/>
        <w:jc w:val="center"/>
        <w:rPr>
          <w:rFonts w:ascii="Verdana" w:hAnsi="Verdana" w:cs="Verdana"/>
          <w:b w:val="false"/>
          <w:b w:val="false"/>
        </w:rPr>
      </w:pPr>
      <w:r>
        <w:rPr>
          <w:rFonts w:cs="Verdana" w:ascii="Verdana" w:hAnsi="Verdana"/>
          <w:b w:val="false"/>
        </w:rPr>
      </w:r>
    </w:p>
    <w:p>
      <w:pPr>
        <w:pStyle w:val="TextBodyIndent"/>
        <w:widowControl w:val="false"/>
        <w:ind w:left="0" w:hanging="0"/>
        <w:jc w:val="center"/>
        <w:rPr>
          <w:rFonts w:ascii="Verdana" w:hAnsi="Verdana" w:cs="Verdana"/>
        </w:rPr>
      </w:pPr>
      <w:r>
        <w:rPr>
          <w:rFonts w:cs="Verdana" w:ascii="Verdana" w:hAnsi="Verdana"/>
        </w:rPr>
      </w:r>
    </w:p>
    <w:p>
      <w:pPr>
        <w:pStyle w:val="TextBodyIndent"/>
        <w:widowControl w:val="false"/>
        <w:ind w:left="0" w:hanging="0"/>
        <w:jc w:val="center"/>
        <w:rPr>
          <w:rFonts w:ascii="Verdana" w:hAnsi="Verdana" w:cs="Verdana"/>
        </w:rPr>
      </w:pPr>
      <w:r>
        <w:rPr>
          <w:rFonts w:cs="Verdana" w:ascii="Verdana" w:hAnsi="Verdana"/>
        </w:rPr>
        <w:t>Il tutor nella formazione in rete</w:t>
      </w:r>
    </w:p>
    <w:p>
      <w:pPr>
        <w:pStyle w:val="TextBodyIndent"/>
        <w:widowControl w:val="false"/>
        <w:ind w:left="0" w:hanging="0"/>
        <w:rPr>
          <w:rFonts w:ascii="Verdana" w:hAnsi="Verdana" w:cs="Verdana"/>
          <w:b w:val="false"/>
          <w:b w:val="false"/>
        </w:rPr>
      </w:pPr>
      <w:r>
        <w:rPr>
          <w:rFonts w:cs="Verdana" w:ascii="Verdana" w:hAnsi="Verdana"/>
          <w:b w:val="false"/>
        </w:rPr>
      </w:r>
    </w:p>
    <w:p>
      <w:pPr>
        <w:pStyle w:val="TextBodyIndent"/>
        <w:widowControl w:val="false"/>
        <w:ind w:left="0" w:hanging="0"/>
        <w:rPr>
          <w:rFonts w:ascii="Verdana" w:hAnsi="Verdana" w:cs="Verdana"/>
          <w:b w:val="false"/>
          <w:b w:val="false"/>
        </w:rPr>
      </w:pPr>
      <w:r>
        <w:rPr>
          <w:rFonts w:cs="Verdana" w:ascii="Verdana" w:hAnsi="Verdana"/>
          <w:b w:val="false"/>
        </w:rPr>
        <w:t>Diversa è la funzione dell’insegnante, che non deve più trasmettere conoscenze; il suo ruolo è quello di  gestore, facilitatore e animatore del gruppo che deve essere stimolato ad apprendere e a pensare, incitato allo scambio delle competenze e conoscenze, guidato nella individuazione del proprio percorso formativo.</w:t>
      </w:r>
    </w:p>
    <w:p>
      <w:pPr>
        <w:pStyle w:val="TextBodyIndent"/>
        <w:widowControl w:val="false"/>
        <w:ind w:left="0" w:hanging="0"/>
        <w:rPr>
          <w:rFonts w:ascii="Verdana" w:hAnsi="Verdana" w:cs="Verdana"/>
          <w:b w:val="false"/>
          <w:b w:val="false"/>
        </w:rPr>
      </w:pPr>
      <w:r>
        <w:rPr>
          <w:rFonts w:cs="Verdana" w:ascii="Verdana" w:hAnsi="Verdana"/>
          <w:b w:val="false"/>
        </w:rPr>
        <w:br/>
        <w:t>L’insegnante in rete, ma anche in altri ambienti di formazione, deve essere capace di sfruttare spunti e situazioni per far emergere valori obiettivi e per sottolineare atteggiamenti positivi. Deve  porre domande che stimolino il pensiero creativo degli studenti, la rielaborazione, cercare di non dare le risposte ma stimolare gli studenti a trovare da soli le risposte, stimolare le discussioni  realizzando forme sempre nuove di interazione collettiva. Altrettanto delicato è il compito del tutor ai fini della mediazione di possibili attriti, dovuti a incomprensioni, difficoltà di rapporti derivanti da personalità abbastanza forti e poco disposte alla tolleranza.</w:t>
      </w:r>
    </w:p>
    <w:p>
      <w:pPr>
        <w:pStyle w:val="TextBodyIndent"/>
        <w:widowControl w:val="false"/>
        <w:ind w:left="0" w:hanging="0"/>
        <w:rPr>
          <w:rFonts w:ascii="Verdana" w:hAnsi="Verdana" w:cs="Verdana"/>
          <w:b w:val="false"/>
          <w:b w:val="false"/>
        </w:rPr>
      </w:pPr>
      <w:r>
        <w:rPr>
          <w:rFonts w:cs="Verdana" w:ascii="Verdana" w:hAnsi="Verdana"/>
          <w:b w:val="false"/>
        </w:rPr>
      </w:r>
    </w:p>
    <w:p>
      <w:pPr>
        <w:pStyle w:val="TextBodyIndent"/>
        <w:widowControl w:val="false"/>
        <w:ind w:left="0" w:hanging="0"/>
        <w:rPr>
          <w:rFonts w:ascii="Verdana" w:hAnsi="Verdana" w:cs="Verdana"/>
          <w:b w:val="false"/>
          <w:b w:val="false"/>
        </w:rPr>
      </w:pPr>
      <w:r>
        <w:rPr>
          <w:rFonts w:cs="Verdana" w:ascii="Verdana" w:hAnsi="Verdana"/>
          <w:b w:val="false"/>
        </w:rPr>
        <w:t>La classe viene vista come una comunità dove tutti possono interpretare ruoli diversi scambiandosi compiti e responsabilità: tutti imparano cose nuove, mettono in discussione le proprie conoscenze e tutti sono insegnanti. Essere insegnanti significa sapere meglio quello che si sa e anche nel caso di studenti che insegnano, poiché sono costretti a riorganizzare le proprie conoscenze perchè le devono riferirle agli altri e renderle quindi più chiare e comprensibili. Questo processo comporta un maggiore apprendimento. Chi deve insegnare impara di più perché  deve valutare quello che sa. Ho sperimentato personalmente quanto sia didatticamente utile la costruzione di un ipermedia  per il fatto che per progettare e implementare il prodotto gli studenti sono costretti a valutare quello che sanno, selezionare le conoscenze, organizzarle in modo che i lettori possano comprendere il loro messaggio.</w:t>
      </w:r>
    </w:p>
    <w:p>
      <w:pPr>
        <w:pStyle w:val="Normal"/>
        <w:jc w:val="both"/>
        <w:rPr>
          <w:rFonts w:ascii="Verdana" w:hAnsi="Verdana" w:cs="Verdana"/>
          <w:b/>
          <w:b/>
        </w:rPr>
      </w:pPr>
      <w:r>
        <w:rPr>
          <w:rFonts w:cs="Verdana" w:ascii="Verdana" w:hAnsi="Verdana"/>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 w:hanging="0"/>
      <w:jc w:val="both"/>
    </w:pPr>
    <w:rPr>
      <w:b/>
      <w:bCs/>
    </w:rPr>
  </w:style>
  <w:style w:type="paragraph" w:styleId="Corpodeltesto2">
    <w:name w:val="Corpo del testo 2"/>
    <w:basedOn w:val="Normal"/>
    <w:qFormat/>
    <w:pPr>
      <w:jc w:val="center"/>
    </w:pPr>
    <w:rPr/>
  </w:style>
  <w:style w:type="paragraph" w:styleId="Corpodeltesto3">
    <w:name w:val="Corpo del testo 3"/>
    <w:basedOn w:val="Normal"/>
    <w:qFormat/>
    <w:pPr>
      <w:widowControl w:val="false"/>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07:44:00Z</dcterms:created>
  <dc:creator>ADAGIO</dc:creator>
  <dc:description/>
  <dc:language>en-US</dc:language>
  <cp:lastModifiedBy>calip</cp:lastModifiedBy>
  <cp:lastPrinted>2000-06-20T07:52:00Z</cp:lastPrinted>
  <dcterms:modified xsi:type="dcterms:W3CDTF">2001-04-26T08:05:00Z</dcterms:modified>
  <cp:revision>8</cp:revision>
  <dc:subject/>
  <dc:title>Adina Di Cesare</dc:title>
</cp:coreProperties>
</file>