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Documento conclusivo - Icar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redo che la redazione di questo documento debba riassumere le conoscenze in uscita derivanti dalla nostra partecipazione del corso; naturalmente il tutto dovrà essere corredato da una valutazione critica compless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nostro ruolo di insegnanti ci pone quotidianamente  di fronte ad uno degli aspetti fondamentali della professione che si svolge tra percorsi circolari, i quali devono continuamente cogliere le retroazioni di ogni procedura messa in a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curamente la comunicazione sincrona/asincrona mediata dalle tecnologie di rete può costituire un supporto interessante in relazione alla trasmissione/condivisione dei contenu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tema che voglio però affrontare parte sicuramente da questo assunto iniziale: la tecnologia è uno strumento, non un f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carsa conoscenza degli effetti provocati in ambiti didattici specifici ed una tendenza a valutare l'aspetto conativo del mezzo di comunicazione elettronico (Pc) e le relative tecnologie derivate, indirizza ciascun corso verso obiettivi che ne limitano, invece, la comprensione effettiva delle potenzia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amo tutti  d'accordo con McLuhan quando sostiene che il mezzo di comunicazione provoca di per sé implicazioni sulla psiche dell'individuo ed introduce sostanziali modifiche nella società, ma dal punto di vista professionale lo specifico strumento del comunicare deve essere subordinato agli obiettivi che ci si propone di raggiung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 punto di vista del principio, credo che tutti coloro i quali affrontino argomenti di questo tipo non potranno essere in disaccordo con quanto appena espr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ono però altrettanto certo che, nonostante ciò, i corsi di aggiornamento che vengono proposti alla classe docente tendono in pratica ad accantonare l'aspetto contenuti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problema che voglio evidenziare è il  seguente: quali sono gli obiettivi di un corso a distanza, che deve trasmettere abilità pratiche relative all'uso di software e, contemporaneamente, aiutare a gestire una comunicazione di gruppo così particola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imo obiettivo è sicuramente facilmente raggiungibile, proprio perché ricade nell'ambito dell'affinamento di tecniche informatich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tta la prima parte del nostro corso ha consentito agli utenti di familiarizzare con "l'ambiente" e con i sotto-sistemi in esso contenu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totalità dei corsisti ha recepito pienamente gli insegnamenti trasmessi in rete o se vogliamo essere più precisi dovremo usare l'espressione: attraverso la re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izia ora l'analisi della seconda parte dell'analisi che deve prendere in esame l'aspetto comunicativo del cor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biamo studiato con attenzione le implicazioni teoriche di un corso a distanza, attraverso una documentazione interessante che ci è stata messa a disposizione dagli organizzatori del cor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amo tutti  convinti che ogni singolo aspetto comunicativo deve essere studiato con attenzione, in particolare esaminando le peculiarità di ognuno di essi: fasi sincrone/asincrone, uso di codici diversi, affiancamento di mezzi di comunicazione tradizion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llo che voglio dire è che ogni volta che parliamo di computer ne viene esaminato solo un aspetto: quello di mezzo di comunicazione di massa, tralasciando di sottolineare le eccezionali potenzialità di questo strumento come mezzo di comunicazione inter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tti i corsi che mi è capitato di frequentare hanno dimenticato di valutare le implicazioni interpersonali presenti all'interno di una comunicazione mediata dall'elaboratore elettro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dimentica spesso di  osservare le connotazioni dialogiche di una relazione a distanza e delle implicazioni espressive ed emotive che spesso ne condizionano la trasmissione dei contenu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 nostro caso, una piccola analisi delle dinamiche interpersonali e della loro influenza sulla gestione e sulla organizzazione delle varie fasi non può che essere illumin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rima fase del corso è stata contraddistinta da una familiarizzazione con lo strumento, affiancata da una contemporanea indagine conoscitiva che ogni partecipante ha avviato al fine di individuare caratteristiche comuni ad altri corsis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dimentichiamo, inoltre, che alcuni  discenti/docenti  già si conoscevano, quindi non possiamo tacere l'influenza che hanno potuto avere sulla comunicazione i rapporti interpersonali pregress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 fasi successive a quella tecnico/introduttiva sono state tutte condizionate da rapporti interpersonali  che si sono sviluppati  attraverso le normali  </w:t>
      </w:r>
      <w:r>
        <w:rPr>
          <w:rFonts w:cs="Verdana" w:ascii="Verdana" w:hAnsi="Verdana"/>
          <w:b/>
        </w:rPr>
        <w:t>relazioni</w:t>
      </w:r>
      <w:r>
        <w:rPr>
          <w:rFonts w:cs="Verdana" w:ascii="Verdana" w:hAnsi="Verdana"/>
        </w:rPr>
        <w:t xml:space="preserve"> ed i meccanismi di </w:t>
      </w:r>
      <w:r>
        <w:rPr>
          <w:rFonts w:cs="Verdana" w:ascii="Verdana" w:hAnsi="Verdana"/>
          <w:b/>
        </w:rPr>
        <w:t>ruolo</w:t>
      </w:r>
      <w:r>
        <w:rPr>
          <w:rFonts w:cs="Verdana" w:ascii="Verdana" w:hAnsi="Verdana"/>
        </w:rPr>
        <w:t xml:space="preserve"> (interni alla FAD ed esterni) che caratterizzano la comunicazione interpers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utti hanno potuto osservare il meccanismo di </w:t>
      </w:r>
      <w:r>
        <w:rPr>
          <w:rFonts w:cs="Verdana" w:ascii="Verdana" w:hAnsi="Verdana"/>
          <w:b/>
        </w:rPr>
        <w:t>escalations simmetriche</w:t>
      </w:r>
      <w:r>
        <w:rPr>
          <w:rFonts w:cs="Verdana" w:ascii="Verdana" w:hAnsi="Verdana"/>
        </w:rPr>
        <w:t xml:space="preserve"> originato da una serie di messaggi continui e ripetuti  di negazione o disconferma che danno spesso origine a iterazioni infinite, spesso senza grande costru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vo subito dire che non sono stato affatto sorpreso dal fatto che si siano verificati tali fenomeni, perché quando parliamo di comunicazione in rete non possiamo affatto dimenticare la sua origine inter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e è possibile tralasciare l'aspetto legato al ruolo che certamente condizionerà la comunicazione tra tutor e corsista, soprattutto se vi sono ulteriori relazioni precedenti di tipo 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somma, tutti i fenomeni  che derivano dal microcontesto ambientale e dalla struttura organizzativa di quest'ultimo hanno una forte influenza sulla comunic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saminiamo ora altre quattro caratteristiche della comunicazione interpersonale: la </w:t>
      </w:r>
      <w:r>
        <w:rPr>
          <w:rFonts w:cs="Verdana" w:ascii="Verdana" w:hAnsi="Verdana"/>
          <w:b/>
        </w:rPr>
        <w:t>quantità</w:t>
      </w:r>
      <w:r>
        <w:rPr>
          <w:rFonts w:cs="Verdana" w:ascii="Verdana" w:hAnsi="Verdana"/>
        </w:rPr>
        <w:t xml:space="preserve"> e la </w:t>
      </w:r>
      <w:r>
        <w:rPr>
          <w:rFonts w:cs="Verdana" w:ascii="Verdana" w:hAnsi="Verdana"/>
          <w:b/>
        </w:rPr>
        <w:t>qualità</w:t>
      </w:r>
      <w:r>
        <w:rPr>
          <w:rFonts w:cs="Verdana" w:ascii="Verdana" w:hAnsi="Verdana"/>
        </w:rPr>
        <w:t xml:space="preserve"> del rapporto, il </w:t>
      </w:r>
      <w:r>
        <w:rPr>
          <w:rFonts w:cs="Verdana" w:ascii="Verdana" w:hAnsi="Verdana"/>
          <w:b/>
        </w:rPr>
        <w:t>livello di conoscenza</w:t>
      </w:r>
      <w:r>
        <w:rPr>
          <w:rFonts w:cs="Verdana" w:ascii="Verdana" w:hAnsi="Verdana"/>
        </w:rPr>
        <w:t xml:space="preserve"> specifica dei sottosistemi che determinano ciascuno dei comunicanti  ed infine la </w:t>
      </w:r>
      <w:r>
        <w:rPr>
          <w:rFonts w:cs="Verdana" w:ascii="Verdana" w:hAnsi="Verdana"/>
          <w:b/>
        </w:rPr>
        <w:t>volontà e la capacità</w:t>
      </w:r>
      <w:r>
        <w:rPr>
          <w:rFonts w:cs="Verdana" w:ascii="Verdana" w:hAnsi="Verdana"/>
        </w:rPr>
        <w:t xml:space="preserve"> di mettere in comune, in quel preciso momento, almeno gli elementi, di tali sistemi, necessari a definire il contesto all'interno del quale comunicare e perseguire l'obiettivo specif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quanto riguarda i primi due, non possiamo che reputare sufficienti questi parametri, mentre il livello di conoscenza era molto vario e spesso si sono utilizzati codici e sottosistemi che non potevano essere recepiti in profondità da molti corsisti e che hanno innescato un supposto meccanismo di inferiorità culturale (del tutto inesistente) che ha scatenato alcuni fenomeni di aggressiv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 quanto concerne la volontà e la capacità di mettere in comune, anche qui si sono ricreati quei meccanismi di disponibilità, o non disponibilità riscontrabili quotidianamente in qualsiasi luogo di lavor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somma, se stiamo parlando di comunicazione è assolutamente normale che si ricreino i normali dissidi e legami che contraddistinguono ogni normale rapporto um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 si chiederà di illustrare il perché alcune volte si manifestino in modo più evidente questi fenomeni, mentre altre volte "va tutto be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convinto che l'aspetto temporale gioca un ruolo fondamentale, infatti, più tempo passa e più vengono galla  gli aspetti peculiari delle nostre persona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corso di una settimana, a meno di manifestazioni patologiche, non evidenzierà mai problemi di questo tipo, perché la familiarizzazione tra i partecipanti non consente il passaggio ad una fase success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l'organizzazione di un corso a distanza prevede uno sviluppo temporale di alcuni mesi, ci si dovrà preparare ad affrontare problemi ben più complessi e dinamiche che presuppongono un'approfondita conoscenza delle tecniche di comunicazione inter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cludendo quest'analisi, necessariamente superficiale, perché non mi reputo un esperto di questo settore, credo sia necessario individuare, all'interno di una FAD un ulteriore obiettivo in termini di contenuto: La comunic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i spiace ripetere questo concetto che avevo già espresso all'interno della mia proposta iniziale di FAD, ma sono convinto che la comunicazione e le relative tecniche, non siano un aspetto di contorno, ma costituiscano un sistema  di </w:t>
      </w:r>
      <w:r>
        <w:rPr>
          <w:rFonts w:cs="Verdana" w:ascii="Verdana" w:hAnsi="Verdana"/>
          <w:b/>
        </w:rPr>
        <w:t>contenuti</w:t>
      </w:r>
      <w:r>
        <w:rPr>
          <w:rFonts w:cs="Verdana" w:ascii="Verdana" w:hAnsi="Verdana"/>
        </w:rPr>
        <w:t xml:space="preserve"> che deve essere condiviso dai corsisti se si vogliono evitare incomprensioni relative alla mancata condivisione di codici e sottocodi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si può parlare di comunicazione di massa se non se ne ha nemmeno  una conoscenza superficiale; non si possono organizzare ed indirizzare le dinamiche interpersonali se i livelli di conoscenza sono assolutamente eterogene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mbiente di apprendimento, perché di questo stiamo parlando, è un microcosmo regolato da leggi, da ruoli da relazioni che sono di per se governati da un numero infinito di variabili che possono produrre effetti assolutamente diversi in relazione al valore assunto da una sola di questi paramet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o però non può permetterci di trascurare il problema che anzi deve costituire uno degli argomenti fondamentali di un corso di questo ti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pero di  non avervi annoiato con queste considerazioni, ma sono mesi che sto ragionando sugli obiettivi di una FAD ed ho notato una costante carenza di analisi in questo senso da parte di moltissimi</w:t>
      </w:r>
    </w:p>
    <w:p>
      <w:pPr>
        <w:pStyle w:val="Normal"/>
        <w:jc w:val="both"/>
        <w:rPr>
          <w:rFonts w:ascii="Verdana" w:hAnsi="Verdana" w:cs="Verdana"/>
        </w:rPr>
      </w:pPr>
      <w:r>
        <w:rPr>
          <w:rFonts w:cs="Verdana" w:ascii="Verdana" w:hAnsi="Verdana"/>
        </w:rPr>
        <w:t>Corsi a dista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municazione è la premessa necessaria per indagare qualsiasi altro contenuto disciplinare success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 prego di scusarmi per la ridotta dimensione dell'elaborato, ma come sapete, gli insegnanti in questo periodo sono oberati di lavoro (scrutini, adempimenti di fine anno....) e non è certo il periodo più indicato per affrontare appendici così impegna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rlo Na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eastAsia="zh-CN" w:bidi="hi-IN"/>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1:09:00Z</dcterms:created>
  <dc:creator>Carlo Nati</dc:creator>
  <dc:description/>
  <dc:language>en-US</dc:language>
  <cp:lastModifiedBy>calip</cp:lastModifiedBy>
  <cp:lastPrinted>2000-06-18T12:12:00Z</cp:lastPrinted>
  <dcterms:modified xsi:type="dcterms:W3CDTF">2001-04-26T08:05:00Z</dcterms:modified>
  <cp:revision>3</cp:revision>
  <dc:subject/>
  <dc:title>Carlo Nati</dc:title>
</cp:coreProperties>
</file>