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ARO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Risorse di rete per la formazione e l’aggiornamento in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estro Gianni Pasciu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ell’ottica della formazione  e dell’aggiornamento in servizio, che si rendono sempre  più necessari per un’adeguata riqualificazione degli insegnanti, ma anche di altre categorie professionali, la telematica ed i computer svolgono un ruolo importante per le economie gestionali che consentono e per la fruibilità adeguata alle esigenze personali. Per quanto riguarda le economie si nota subito come sia possibile conseguire risparmi elevati poiché pochissime persone riescono a gestire gruppi di lavoro dislocati in zone diverse ed estremamente lontane l’una dall’altra attraverso Internet ed i servizi da essa offerti, mentre per la fruibilità individuale ciascuno lavora secondo i ritmi che più gli sono congeniali avendo come termine di riferimento le scadenze fissate in avvio di corso. Le possibilità di lavoro collaborativo sono, a mio avviso, molto elevate una volta che i prerequisiti di accesso al corso abbiano stabilito determinati paletti, come la conoscenza adeguata del PC e dei sistemi di accesso alla rete ed ai servizi connessi, l’uso corretto dei principali programmi di video scrittura e di presentazione multimediale. Nell’organizzazione di questi corsi quello che si chiede ai partecipanti è di collaborare alla riuscita di un comune progetto, ciascuno per la parte che gli è stata assegnata, nei tempi  e nei modi previsti: è quello che succede comunemente nelle aziende e che ancora fatica ad entrare nella gestione della scuola. Per carità, non dico che la scuola debba essere gestita come un’azienda ma pare proprio che si vada in quella direzione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un corso di formazione o di aggiornamento a distanza per insegnanti bisogna anche valutare i costi che debbono essere sostenuti e la loro ripartizione: penso che enti sponsorizzatori se ne possano trovare per non gravare sulle misere risorse dei singoli e che la cifra a carico delle singole istituzioni scolastiche debba essere non superiore alle 250000 per docente. Logicamente a questi corsi devono partecipare docenti che siano interessati e  motivati, per non avere prematuri abbandoni o scarsa partecipazione. Per la parte strettamente organizzativa proporrei di fornire ad ogni partecipante un CD con i materiali ed il percorso da seguire e con una parte che  dovrebbe essere strutturata in lezioni interattive con registrazione dell’avanzamento delle conoscenze ( per intenderci un CD tipo quello sulla Sicurezza L.626 ) ed una parte con il client per il collegamento al server di First Class e relativa configurazione. Sul server di FC, così come già fatto per il corso ICARO, dovrebbero  essere presenti tutte le aree di discussione e di collaborazione con la presenza ed il monitoraggio dei tutor: particolare importanza dovrebbe avere l’area dedicata alla realizzazione del progetto che dovrebbe essere redatto dal tutor, che io chiamerei più precisamente “ product manager” e non da qualcuno dotato di buona volontà. Le varie aree dipartimentali dovrebbero dare i loro prodotti che confluiranno nella stesura del documento definitivo: così, a parer mio, si può raggiungere un risultato otti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7:45:00Z</dcterms:created>
  <dc:creator>tu</dc:creator>
  <dc:description/>
  <dc:language>en-US</dc:language>
  <cp:lastModifiedBy>calip</cp:lastModifiedBy>
  <dcterms:modified xsi:type="dcterms:W3CDTF">2001-03-12T07:45:00Z</dcterms:modified>
  <cp:revision>2</cp:revision>
  <dc:subject/>
  <dc:title>Gianni Pasciuti</dc:title>
</cp:coreProperties>
</file>