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ICARO 2000</w:t>
      </w:r>
    </w:p>
    <w:p>
      <w:pPr>
        <w:pStyle w:val="TextBodyIndent"/>
        <w:rPr/>
      </w:pPr>
      <w:r>
        <w:rPr/>
      </w:r>
    </w:p>
    <w:p>
      <w:pPr>
        <w:pStyle w:val="TextBodyIndent"/>
        <w:rPr/>
      </w:pPr>
      <w:r>
        <w:rPr/>
        <w:t>Implicazioni più rilevanti dell'uso delle risorse di rete nella formazione e aggiornamento in servizio</w:t>
      </w:r>
    </w:p>
    <w:p>
      <w:pPr>
        <w:pStyle w:val="TextBodyIndent"/>
        <w:jc w:val="center"/>
        <w:rPr/>
      </w:pPr>
      <w:r>
        <w:rPr/>
        <w:t>(Prof.ssa Laura Vivoli)</w:t>
      </w:r>
    </w:p>
    <w:p>
      <w:pPr>
        <w:pStyle w:val="TextBodyIndent"/>
        <w:rPr/>
      </w:pPr>
      <w:r>
        <w:rPr/>
      </w:r>
    </w:p>
    <w:p>
      <w:pPr>
        <w:pStyle w:val="TextBodyIndent"/>
        <w:rPr/>
      </w:pPr>
      <w:r>
        <w:rPr/>
      </w:r>
    </w:p>
    <w:p>
      <w:pPr>
        <w:pStyle w:val="TextBodyIndent"/>
        <w:rPr>
          <w:smallCaps/>
        </w:rPr>
      </w:pPr>
      <w:r>
        <w:rPr>
          <w:smallCaps/>
        </w:rPr>
        <w:t>La formazione on line</w:t>
      </w:r>
    </w:p>
    <w:p>
      <w:pPr>
        <w:pStyle w:val="TextBodyIndent"/>
        <w:rPr>
          <w:smallCaps/>
        </w:rPr>
      </w:pPr>
      <w:r>
        <w:rPr>
          <w:smallCaps/>
        </w:rPr>
      </w:r>
    </w:p>
    <w:p>
      <w:pPr>
        <w:pStyle w:val="TextBodyIndent"/>
        <w:spacing w:lineRule="auto" w:line="360"/>
        <w:rPr>
          <w:b w:val="false"/>
          <w:b w:val="false"/>
          <w:bCs w:val="false"/>
        </w:rPr>
      </w:pPr>
      <w:r>
        <w:rPr>
          <w:b w:val="false"/>
          <w:bCs w:val="false"/>
        </w:rPr>
        <w:t>Il grande rinnovamento avviato nella scuola negli ultimi anni rende necessario, oltre che la formazione dei nuovi insegnanti, l'aggiornamento e riqualificazione degli insegnanti formati in una scuola che ormai non esiste più. La riqualificazione e l'aggiornamento continuo sono d'altra parte ormai necessari in qualsiasi ambito lavorativo. Precisiamo quindi che parlando di formazione non ci si rivolge soltanto ad una utenza costituita da docenti e studenti ma più in generale da studenti e lavoratori.</w:t>
      </w:r>
    </w:p>
    <w:p>
      <w:pPr>
        <w:pStyle w:val="TextBodyIndent"/>
        <w:spacing w:lineRule="auto" w:line="360"/>
        <w:rPr>
          <w:b w:val="false"/>
          <w:b w:val="false"/>
          <w:bCs w:val="false"/>
        </w:rPr>
      </w:pPr>
      <w:r>
        <w:rPr>
          <w:b w:val="false"/>
          <w:bCs w:val="false"/>
        </w:rPr>
        <w:t xml:space="preserve">D'altra parte, anche se gli spostamenti sono sempre più facili per il miglioramento dei trasporti e il calo dei costi, un ritmo di lavoro sempre più frenetico, la necessità di sfruttare al meglio le risorse disponibili, le esigenze di aggiornamento in tanti e diversi settori, il progresso nelle tecnologie della comunicazione, hanno determinato lo sviluppo della formazione a distanza. </w:t>
      </w:r>
    </w:p>
    <w:p>
      <w:pPr>
        <w:pStyle w:val="TextBodyIndent"/>
        <w:spacing w:lineRule="auto" w:line="360"/>
        <w:rPr>
          <w:b w:val="false"/>
          <w:b w:val="false"/>
          <w:bCs w:val="false"/>
        </w:rPr>
      </w:pPr>
      <w:r>
        <w:rPr>
          <w:b w:val="false"/>
          <w:bCs w:val="false"/>
        </w:rPr>
        <w:t xml:space="preserve">Sono ormai numerosi gli enti, pubblici e privati, che promuovono FAD, ma si ha la sensazione di una mancanza di chiarezza soprattutto su mezzi e strumenti da adoperare. Riunire i corsisti in un'aula per farli assistere ad una videoconferenza o a un seminario on line non credo possa essere di particolare efficacia, anche se fosse previsto un successivo momento di confronto in presenza o la possibilità di intervento a distanza dei corsisti con qualche domanda finale. Resta infatti sempre la necessità di una presenza in aula ad un'ora e per tempi prestabiliti, venendo meno uno degli aspetti più vantaggiosi della FAD e cioè la possibilità di dedicare all'aggiornamento i tempi e utilizzare i luoghi che ci sono più congeniali (un intervallo di pranzo nel posto di lavoro, una serata o una domenica piovosa a casa). Inoltre, se per poter  costituire un gruppo di lavoro interagente, presupposto indispensabile per l'apprendimento, si rende necessario un ulteriore dilatarsi dei tempi con attività in presenza, mi chiedo perché non fornire ai corsisti una videocassetta da visionare a casa per poi discuterne in presenza.  Infine dove sono l'interazione con il docente, il feedback continuo, lo scambio di esperienze, la comunicazione e la discussione che devono essere sempre presenti in attività di insegnamento-apprendimento? </w:t>
      </w:r>
    </w:p>
    <w:p>
      <w:pPr>
        <w:pStyle w:val="TextBodyIndent"/>
        <w:spacing w:lineRule="auto" w:line="360"/>
        <w:rPr>
          <w:b w:val="false"/>
          <w:b w:val="false"/>
          <w:bCs w:val="false"/>
        </w:rPr>
      </w:pPr>
      <w:r>
        <w:rPr>
          <w:b w:val="false"/>
          <w:bCs w:val="false"/>
        </w:rPr>
      </w:r>
    </w:p>
    <w:p>
      <w:pPr>
        <w:pStyle w:val="TextBodyIndent"/>
        <w:spacing w:lineRule="auto" w:line="360"/>
        <w:rPr/>
      </w:pPr>
      <w:r>
        <w:rPr/>
        <w:t>FAD di terza generazione</w: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t xml:space="preserve">Altri strumenti più efficaci sono in parte già utilizzati: mailing list, WEB Forum e, ultima generazione, i sistemi di computer conferencing che realizzano quella che viene chiamata FAD di terza generazione. Non vogliamo fare una cronistoria della FAD, ma vogliamo  sottolineare che soltanto con una vera interazione a distanza tra i corsisti tramite quella che viene definita "formazione in rete" viene reso possibile lo scambio di esperienze e opinioni, la messa in comune di competenze, la possibilità di ritagliare per l'aggiornamento lo spazio temporale che ci è più congeniale e tanti altri aspetti che rendono la formazione a distanza idonea alle esigenze della nostra società. Ben venga se un sistema di computer conferencing viene anche coadiuvato da seminari, videocassette, videoconferenza, momenti in presenza, ma il processo di apprendimento deve essere un processo sociale e non individuale, deve tendere verso l'apprendimento di tipo collaborativo, deve prevedere interazione e collaborazione tra corsisti e tra corsisti e docenti. </w:t>
      </w:r>
    </w:p>
    <w:p>
      <w:pPr>
        <w:pStyle w:val="TextBodyIndent"/>
        <w:spacing w:lineRule="auto" w:line="360"/>
        <w:rPr>
          <w:b w:val="false"/>
          <w:b w:val="false"/>
          <w:bCs w:val="false"/>
        </w:rPr>
      </w:pPr>
      <w:r>
        <w:rPr>
          <w:b w:val="false"/>
          <w:bCs w:val="false"/>
        </w:rPr>
        <w:t xml:space="preserve">A mio avviso non esistono i presupposti per uno sviluppo rapido di sistemi FAD di terza generazione, non ne esiste la cultura e neanche norme precise al riguardo. Una difficoltà per esempio è la certificazione delle ore impiegate: soprattutto nel mondo dell'istruzione, esistono vincoli precisi sulle ore di presenza necessarie per ottenere l'attestato di partecipazione o essere ammessi all'esame finale di un corso, retaggio di una mentalità in cui ciò che conta in modo prioritario è la presenza fisica. </w:t>
      </w:r>
    </w:p>
    <w:p>
      <w:pPr>
        <w:pStyle w:val="TextBodyIndent"/>
        <w:spacing w:lineRule="auto" w:line="360"/>
        <w:rPr>
          <w:b w:val="false"/>
          <w:b w:val="false"/>
          <w:bCs w:val="false"/>
        </w:rPr>
      </w:pPr>
      <w:r>
        <w:rPr>
          <w:b w:val="false"/>
          <w:bCs w:val="false"/>
        </w:rPr>
      </w:r>
    </w:p>
    <w:p>
      <w:pPr>
        <w:pStyle w:val="TextBodyIndent"/>
        <w:spacing w:lineRule="auto" w:line="360"/>
        <w:rPr>
          <w:smallCaps/>
        </w:rPr>
      </w:pPr>
      <w:r>
        <w:rPr>
          <w:smallCaps/>
        </w:rPr>
        <w:t>La comunicazione scritta</w:t>
      </w:r>
    </w:p>
    <w:p>
      <w:pPr>
        <w:pStyle w:val="Normal"/>
        <w:spacing w:lineRule="auto" w:line="360"/>
        <w:jc w:val="both"/>
        <w:rPr>
          <w:smallCaps/>
        </w:rPr>
      </w:pPr>
      <w:r>
        <w:rPr>
          <w:smallCaps/>
        </w:rPr>
      </w:r>
    </w:p>
    <w:p>
      <w:pPr>
        <w:pStyle w:val="Normal"/>
        <w:spacing w:lineRule="auto" w:line="360"/>
        <w:jc w:val="both"/>
        <w:rPr/>
      </w:pPr>
      <w:r>
        <w:rPr/>
        <w:t>I sistemi di computer conferencing si basano fondamentalmente sulla messaggistica elettronica, utilizzano vari ambienti, sui quali non mi sembra il caso di soffermarmi: ciascuno di loro presenta vantaggi e svantaggi e l'utilizzo dell'uno e/o dell'altro è strettamente correlato alle condizioni al contorno, quali i prerequisiti dei corsisti, i costi, gli obiettivi del corso, ecc.</w:t>
      </w:r>
    </w:p>
    <w:p>
      <w:pPr>
        <w:pStyle w:val="Normal"/>
        <w:spacing w:lineRule="auto" w:line="360"/>
        <w:jc w:val="both"/>
        <w:rPr/>
      </w:pPr>
      <w:r>
        <w:rPr/>
        <w:t>Le  dinamiche dell'interazione risultano invece fondamentali ai fini dell'apprendimento.</w:t>
      </w:r>
    </w:p>
    <w:p>
      <w:pPr>
        <w:pStyle w:val="Normal"/>
        <w:spacing w:lineRule="auto" w:line="360"/>
        <w:jc w:val="both"/>
        <w:rPr/>
      </w:pPr>
      <w:r>
        <w:rPr/>
        <w:t>Gli strumenti telematici possono determinare problemi comunicativi, notevoli le differenze tra la comunicazione visiva/verbale e la comunicazione scritta, bisognerà imparare strategie idonee, bisognerà ritornare ad imparare a scrivere, anche di fretta con poche righe per lasciare appena un appunto scritto. Un buon equilibrio personale può portare sempre ad un chiarimento e alla risoluzione di problemi di incomprensione dovuti al parlato scritto  In ogni caso, soprattutto nelle prime esperienze, buona norma è rileggere il messaggio, tenere sempre presente che l'assenza della mimica e del tono della voce possono determinare una interpretazione dello scritto non rispondente alle intenzioni. Preferibile chiedere spiegazioni prima di trarre conclusioni negative, più di quanto non si farebbe in presenza, ma soprattutto partire dal presupposto della buona fede a meno di non provare con certezza il contrario. Strettamente necessario la disponibilità all'ascolto, alla decodifica del messaggio e se il messaggio arrivasse con errori, doveroso chiedere una conferma, per essere certi che l'errore non sia stato dovuto a problemi di trasmissione e/o di linea.</w:t>
      </w:r>
    </w:p>
    <w:p>
      <w:pPr>
        <w:pStyle w:val="Normal"/>
        <w:spacing w:lineRule="auto" w:line="360"/>
        <w:jc w:val="both"/>
        <w:rPr/>
      </w:pPr>
      <w:r>
        <w:rPr/>
      </w:r>
    </w:p>
    <w:p>
      <w:pPr>
        <w:pStyle w:val="Heading1"/>
        <w:rPr/>
      </w:pPr>
      <w:r>
        <w:rPr/>
        <w:t>Collaborazione in rete</w:t>
      </w:r>
    </w:p>
    <w:p>
      <w:pPr>
        <w:pStyle w:val="Normal"/>
        <w:spacing w:lineRule="auto" w:line="360"/>
        <w:jc w:val="both"/>
        <w:rPr/>
      </w:pPr>
      <w:r>
        <w:rPr/>
      </w:r>
    </w:p>
    <w:p>
      <w:pPr>
        <w:pStyle w:val="Normal"/>
        <w:spacing w:lineRule="auto" w:line="360"/>
        <w:jc w:val="both"/>
        <w:rPr/>
      </w:pPr>
      <w:r>
        <w:rPr/>
        <w:t xml:space="preserve">L'interazione e la collaborazione possono essere a vari livelli. Una semplice discussione, scambio di opinioni, proposte, scambio di lavori personali è già una forma di collaborazione e porta ad un arricchimento e valido aggiornamento. </w:t>
      </w:r>
    </w:p>
    <w:p>
      <w:pPr>
        <w:pStyle w:val="Normal"/>
        <w:spacing w:lineRule="auto" w:line="360"/>
        <w:jc w:val="both"/>
        <w:rPr/>
      </w:pPr>
      <w:r>
        <w:rPr/>
        <w:t>Possono essere distribuiti materiali on line e discussi in apposite aree di discussione. Si possono poi richiedere contributi individuali ed anche questo determina momenti di riflessione efficaci in una attività di aggiornamento, al di là della possibile valutazione da parte dei tutor del corso.</w:t>
      </w:r>
    </w:p>
    <w:p>
      <w:pPr>
        <w:pStyle w:val="Normal"/>
        <w:spacing w:lineRule="auto" w:line="360"/>
        <w:jc w:val="both"/>
        <w:rPr/>
      </w:pPr>
      <w:r>
        <w:rPr/>
        <w:t>Un obiettivo più ambizioso è la collaborazione in gruppi per la progettazione e/o realizzazione di un lavoro, sia una semplice sintesi, sia un progetto, sia un prodotto.</w:t>
      </w:r>
    </w:p>
    <w:p>
      <w:pPr>
        <w:pStyle w:val="Normal"/>
        <w:spacing w:lineRule="auto" w:line="360"/>
        <w:jc w:val="both"/>
        <w:rPr/>
      </w:pPr>
      <w:r>
        <w:rPr/>
        <w:t xml:space="preserve">Paradossalmente si tratta di una forma di collaborazione </w:t>
      </w:r>
      <w:r>
        <w:rPr>
          <w:b/>
          <w:bCs/>
        </w:rPr>
        <w:t>difficile</w:t>
      </w:r>
      <w:r>
        <w:rPr/>
        <w:t xml:space="preserve"> ma nello stesso tempo </w:t>
      </w:r>
      <w:r>
        <w:rPr>
          <w:b/>
          <w:bCs/>
        </w:rPr>
        <w:t>molto arricchente</w:t>
      </w:r>
      <w:r>
        <w:rPr/>
        <w:t>. Ciascun componente ha una sua esperienza professionale, un suo vissuto, una sua estrazione sociale e culturale, una sua formazione mentale, di conseguenza costruire insieme la conoscenza diviene cosa ardua, ma nello stesso tempo proprio le diversità permettono un completamento e arricchimento reciproco di notevole rilevanza, purchè  non ci si accosti all'attività collaborativa con la convinzione che diverso significhi errato.</w:t>
      </w:r>
    </w:p>
    <w:p>
      <w:pPr>
        <w:pStyle w:val="Normal"/>
        <w:spacing w:lineRule="auto" w:line="360"/>
        <w:jc w:val="both"/>
        <w:rPr/>
      </w:pPr>
      <w:r>
        <w:rPr/>
        <w:t>La difficoltà di collaborazione tuttavia non è imputabile alla rete, analoghe difficoltà vengono riscontrate in qualsiasi lavoro di gruppo in presenza, dal C.d.C., alle commissioni, al collegio docenti. Si auspica una formazione mirata rivolta in particolare agli insegnanti che dovranno a loro volta essere nei confronti degli allievi non più dispensatori di conoscenze ma conduttori e animatori di gruppi di apprendimento.</w:t>
      </w:r>
    </w:p>
    <w:p>
      <w:pPr>
        <w:pStyle w:val="Normal"/>
        <w:spacing w:lineRule="auto" w:line="360"/>
        <w:jc w:val="both"/>
        <w:rPr/>
      </w:pPr>
      <w:r>
        <w:rPr/>
      </w:r>
    </w:p>
    <w:p>
      <w:pPr>
        <w:pStyle w:val="Heading1"/>
        <w:rPr/>
      </w:pPr>
      <w:r>
        <w:rPr/>
        <w:t>Rapporti socio- relazionali</w:t>
      </w:r>
    </w:p>
    <w:p>
      <w:pPr>
        <w:pStyle w:val="TextBody"/>
        <w:spacing w:lineRule="auto" w:line="360"/>
        <w:rPr/>
      </w:pPr>
      <w:r>
        <w:rPr/>
      </w:r>
    </w:p>
    <w:p>
      <w:pPr>
        <w:pStyle w:val="TextBody"/>
        <w:spacing w:lineRule="auto" w:line="360"/>
        <w:rPr/>
      </w:pPr>
      <w:r>
        <w:rPr/>
        <w:t>Le difficoltà di collaborazione derivano spesso da fattori socio-relazionali tra i corsisti o anche tra corsisti e staff di conduzione. Si può percorrere la strada di un primo incontro in presenza, ma non è certo che risolva il problema ed inoltre è dispendioso, molto lavoro deve essere fatto dai tutor, ma non è certo che possano fare miracoli, forse è essenziale una fase di informazione-formazione fatta ai corsisti nella prima fase del corso, nella quale prospettare i pericoli, gli accorgimenti e le possibili modalità di risoluzione.</w:t>
      </w:r>
    </w:p>
    <w:p>
      <w:pPr>
        <w:pStyle w:val="TextBody"/>
        <w:spacing w:lineRule="auto" w:line="360"/>
        <w:rPr/>
      </w:pPr>
      <w:r>
        <w:rPr/>
        <w:t xml:space="preserve">Se il problema non è di tipo comunicativo, ma più di fondo, gli strumenti telematici possono essere di aiuto: in rete la prudenza per non rischiare incomprensioni, la possibilità di scrivere con calma e rileggendo prima di inviare possono evitare accese discussioni con rottura finale; in rete inoltre tutti possono trovare un proprio spazio per farsi ascoltare, senza essere sopraffatti dagli altri, sempre che gli altri abbiano voglia di ascoltare. </w:t>
      </w:r>
    </w:p>
    <w:p>
      <w:pPr>
        <w:pStyle w:val="TextBody"/>
        <w:spacing w:lineRule="auto" w:line="360"/>
        <w:rPr/>
      </w:pPr>
      <w:r>
        <w:rPr/>
        <w:t>Più in generale ritengo che la fiducia negli altri, la capacità di ascolto, la capacità e la voglia di mettersi in discussione facciano superare facilmente eventuali piccoli ostacoli, rendendo la rete un ottimo luogo di apprendimento e formazione.  Un valido aiuto nei rapporti interpersonali, che ritengo importanti in qualsiasi lavoro collaborativo, ma che vengono instaurati con maggiore difficoltà in rete per ovvi motivi,  viene certamente dato dalla "frequentazione" della rete. In Icaro la rete è divenuta a tutti gli effetti un luogo virtuale di incontro e di lavoro. Molto efficaci le chat per incontri casuali in rete, quasi il colloquio con un amico che si trova nello stesso posto di lavoro con gli stessi scopi e interessi. Alla fine del corso ciascuno dei corsisti conosceva l'orario delle visite di quasi tutti i suoi compagni di lavoro. Non ritengo invece altrettanto valide le chat programmate, ripongono il solito problema degli impegni personali e della disponibilità individuale.</w:t>
      </w:r>
    </w:p>
    <w:p>
      <w:pPr>
        <w:pStyle w:val="TextBody"/>
        <w:spacing w:lineRule="auto" w:line="360"/>
        <w:rPr/>
      </w:pPr>
      <w:r>
        <w:rPr/>
        <w:t>Una tentazione è quella di ricorrere troppo spesso ad altre forme di comunicazione, che certamente non sono da escludere, ma possono facilmente determinare l'esclusione, anche involontaria, di qualcuno dei corsisti. Se la riunione per l'elaborazione del progetto "XX" è fissata in biblioteca alle ore 9, è quantomeno inopportuno che due corsisti si riuniscano prima a casa loro per portare nell'incontro collegiale un'unica proposta già concordata, a meno che non ci sia stata una suddivisione dei compiti. In un corso on line il luogo d'incontro e di discussione è la rete, nell'area conferenze appositamente dedicata.</w:t>
      </w:r>
    </w:p>
    <w:p>
      <w:pPr>
        <w:pStyle w:val="TextBody"/>
        <w:spacing w:lineRule="auto" w:line="360"/>
        <w:rPr/>
      </w:pPr>
      <w:r>
        <w:rPr/>
        <w:t>Un altro errore potrebbe essere quello di una suddivisione dei compiti per un assemblaggio finale senza rielaborazione collegiale: tornerebbe ad essere un apprendimento individuale</w:t>
      </w:r>
    </w:p>
    <w:p>
      <w:pPr>
        <w:pStyle w:val="TextBody"/>
        <w:spacing w:lineRule="auto" w:line="360"/>
        <w:rPr/>
      </w:pPr>
      <w:r>
        <w:rPr/>
        <w:t xml:space="preserve">Purtroppo, contrariamente forse  a quanto non si possa pensare, gli insegnanti sono i meno idonei ad una collaborazione tra pari. Il docente insegna spesso da troppi anni in una scuola in cui né gli alunni e a volte neanche il preside hanno mai potuto mettere in discussione quella che è la sua "professionalità" acquisita; egli sa insegnare, conosce tutte le metodologie più idonee all'apprendimento degli alunni, sa valutare e qualunque tentativo di critica seppur positiva da parte di altri, anche pari, suscita spesso reazioni negative. Un corsista che si affacci alla formazione in rete in posizione strategica di critico osservatore, può determinare problemi relazionali se i suoi interventi risultino di critica non costruttiva. A distanza è più facile commettere errori, è più facile l'incomprensione, è necessaria quindi maggiore disponibilità alla chiarificazione, al recupero, alla tolleranza. </w:t>
      </w:r>
    </w:p>
    <w:p>
      <w:pPr>
        <w:pStyle w:val="TextBody"/>
        <w:spacing w:lineRule="auto" w:line="360"/>
        <w:rPr/>
      </w:pPr>
      <w:r>
        <w:rPr/>
        <w:t>Mi sembra importante sottolineare comunque che i contrasti d'opinione, i dibattiti conflittuali sia in presenza che in rete, se professionali e non traslati sul piano affettivo, rappresentano uno strumento efficace per la crescita collettiva. Il corso Icaro 2000 è passato attraverso parecchi conflitti, testimonianza anche dell'impegno profuso e della forte motivazione dei corsisti, ma ritengo che complessivamente essi abbiano contribuito all'arricchimento professionale.</w:t>
      </w:r>
    </w:p>
    <w:p>
      <w:pPr>
        <w:pStyle w:val="TextBody"/>
        <w:spacing w:lineRule="auto" w:line="360"/>
        <w:rPr/>
      </w:pPr>
      <w:r>
        <w:rPr/>
      </w:r>
    </w:p>
    <w:p>
      <w:pPr>
        <w:pStyle w:val="TextBody"/>
        <w:spacing w:lineRule="auto" w:line="360"/>
        <w:rPr>
          <w:b/>
          <w:b/>
          <w:bCs/>
          <w:smallCaps/>
        </w:rPr>
      </w:pPr>
      <w:r>
        <w:rPr>
          <w:b/>
          <w:bCs/>
          <w:smallCaps/>
        </w:rPr>
        <w:t>I Tutor</w:t>
      </w:r>
    </w:p>
    <w:p>
      <w:pPr>
        <w:pStyle w:val="TextBody"/>
        <w:spacing w:lineRule="auto" w:line="360"/>
        <w:rPr>
          <w:b/>
          <w:b/>
          <w:bCs/>
          <w:smallCaps/>
        </w:rPr>
      </w:pPr>
      <w:r>
        <w:rPr>
          <w:b/>
          <w:bCs/>
          <w:smallCaps/>
        </w:rPr>
      </w:r>
    </w:p>
    <w:p>
      <w:pPr>
        <w:pStyle w:val="TextBody"/>
        <w:spacing w:lineRule="auto" w:line="360"/>
        <w:rPr/>
      </w:pPr>
      <w:r>
        <w:rPr/>
        <w:t>Un corso di aggiornamento in presenza può anche essere autogestito. Al suo interno si creeranno in modo spontaneo le figure del leader, del critico, dello scettico e anche del conduttore, non necessariamente coincidente con il leader. Un corso on line al contrario non può essere autogestito. Il tutor potrà organizzare lavori di gruppo, anzi è auspicabile che lo faccia, le figure di cui sopra spontaneamente si formeranno anche nei gruppi a distanza, ma resta la necessità di un supervisore, animatore e conduttore a monte, pronto a guidare, animare, intervenire nei momenti di necessità. Facilmente potranno insorgere conflitti tra corsisti e tutor, soprattutto se di pari livello culturale, se la figura del tutor viene interpretata dai corsisti come critico controllore e non come facilitatore dell'apprendimento; purtroppo infatti non sempre il corsista è disposto a concedere a un suo pari diritti di controllo e supervisione. D'altra parte è impensabile un'autogestione perché problemi di comunicazione, problemi socio-relazionali, problemi di incomprensione degli obiettivi, problemi di organizzazione interna ecc devono prevedere la possibilità di risoluzione con intervento esterno, pena il fallimento quasi certo del corso.</w:t>
      </w:r>
    </w:p>
    <w:p>
      <w:pPr>
        <w:pStyle w:val="TextBody"/>
        <w:spacing w:lineRule="auto" w:line="360"/>
        <w:rPr/>
      </w:pPr>
      <w:r>
        <w:rPr/>
        <w:t>Il compito del tutor è decisamente molto arduo, dovrà intervenire quando necessario senza urtare la suscettibilità dei corsisti, soprattutto se in presenza di forti personalità, dovrà cercare di non "perdere" alcuni corsisti più lenti e passivi, non "perdere" quelli più aggressivi, sanare incomprensioni, non farne nascere altri…………..</w:t>
      </w:r>
    </w:p>
    <w:p>
      <w:pPr>
        <w:pStyle w:val="TextBody"/>
        <w:spacing w:lineRule="auto" w:line="360"/>
        <w:rPr/>
      </w:pPr>
      <w:r>
        <w:rPr/>
        <w:t>Certamente dovrà essere una persona dotata di forte equilibrio e sensibilità, oltre che di esperienza di conduzione di gruppi e di problematiche inerenti la comunicazione e la collaborazione on line. Credo comunque che, come qualsiasi persona a cui viene affidato un compito di rilievo e in particolare di conduzione, la sua sorte sia quella di essere apprezzato da alcuni, ma non da altri, dovrà accontentarsi di un bilancio percentuale.</w:t>
      </w:r>
    </w:p>
    <w:p>
      <w:pPr>
        <w:pStyle w:val="TextBody"/>
        <w:spacing w:lineRule="auto" w:line="360"/>
        <w:rPr/>
      </w:pPr>
      <w:r>
        <w:rPr/>
      </w:r>
    </w:p>
    <w:p>
      <w:pPr>
        <w:pStyle w:val="TextBody"/>
        <w:spacing w:lineRule="auto" w:line="360"/>
        <w:rPr>
          <w:b/>
          <w:b/>
          <w:bCs/>
        </w:rPr>
      </w:pPr>
      <w:r>
        <w:rPr>
          <w:b/>
          <w:bCs/>
          <w:smallCaps/>
        </w:rPr>
        <w:t>Il lavoro di gruppo</w:t>
      </w:r>
    </w:p>
    <w:p>
      <w:pPr>
        <w:pStyle w:val="TextBody"/>
        <w:spacing w:lineRule="auto" w:line="360"/>
        <w:rPr>
          <w:b/>
          <w:b/>
          <w:bCs/>
        </w:rPr>
      </w:pPr>
      <w:r>
        <w:rPr>
          <w:b/>
          <w:bCs/>
        </w:rPr>
      </w:r>
    </w:p>
    <w:p>
      <w:pPr>
        <w:pStyle w:val="TextBody"/>
        <w:spacing w:lineRule="auto" w:line="360"/>
        <w:rPr/>
      </w:pPr>
      <w:r>
        <w:rPr/>
        <w:t xml:space="preserve">Ammessa l'esistenza dei presupposti socio-relazionali e comunicativi per una buona collaborazione on line (atteggiamento positivo nei confronti dell'ascolto e della collaborazione, capacità di mediazione, capacità di tolleranza, poca irascibilità), in rete poche parole scritte in un msg possono non bastare per esprimere alcuni pensieri complessi e articolati. </w:t>
      </w:r>
    </w:p>
    <w:p>
      <w:pPr>
        <w:pStyle w:val="TextBody"/>
        <w:spacing w:lineRule="auto" w:line="360"/>
        <w:rPr/>
      </w:pPr>
      <w:r>
        <w:rPr/>
        <w:t xml:space="preserve">Risultano necessari una buona capacità di sintesi e di strutturazione logica che gli insegnanti dovrebbero già avere acquisito (non lo darei per scontato), ma di cui  potrebbero non essere in possesso gli studenti e alcune altre categorie di lavoratori. </w:t>
      </w:r>
    </w:p>
    <w:p>
      <w:pPr>
        <w:pStyle w:val="TextBody"/>
        <w:spacing w:lineRule="auto" w:line="360"/>
        <w:rPr/>
      </w:pPr>
      <w:r>
        <w:rPr/>
        <w:t>In ogni caso per un lavoro collaborativo risulta necessario uno scambio di interventi più frequente e più attento, un lavoro a casa di preparazione e quindi  una disponibilità di tempo non indifferente. Spesso il corsista si accosta alla formazione on line con la convinzione che pochi ritagli di tempo possano bastare, la qual cosa può risultare vera soltanto se viene abbassato il target, ma non sufficiente se l'obiettivo è una produzione finale di gruppo.</w:t>
      </w:r>
    </w:p>
    <w:p>
      <w:pPr>
        <w:pStyle w:val="TextBody"/>
        <w:spacing w:lineRule="auto" w:line="360"/>
        <w:rPr/>
      </w:pPr>
      <w:r>
        <w:rPr/>
        <w:t xml:space="preserve">Va fatta quindi molta attenzione, in fase di programmazione, alla previsione dei tempi necessari e deve essere fornita ai corsisti una corretta informazione sulle modalità e sui tempi di realizzazione. </w:t>
      </w:r>
    </w:p>
    <w:p>
      <w:pPr>
        <w:pStyle w:val="TextBody"/>
        <w:spacing w:lineRule="auto" w:line="360"/>
        <w:rPr/>
      </w:pPr>
      <w:r>
        <w:rPr/>
        <w:t xml:space="preserve">Inoltre,.anche se il contratto formativo con i corsisti fosse corretto, può non essere rispettato per altri motivi, alcuni anche contingenti. Un corsista può avere problemi personali, non avere voglia o capacità di intervento e, mentre in presenza lo stimolo degli altri spesso risulta incisivo e risolutivo, a distanza il "silenzio" in rete viene superato con difficoltà e può determinare effetti negativi anche sugli altri componenti del gruppo. </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olto interessante è stata l'esperienza dei lavori di gruppo all'interno dei Icaro 2000. Il primo lavoro (sintesi) è stato a mio avviso il più significativo e formativo. Nonostante qualche piccolo problema relazionale, complessivamente superato, ritengo sia stato di forte interazione e quindi arricchente per tutti.</w:t>
      </w:r>
    </w:p>
    <w:p>
      <w:pPr>
        <w:pStyle w:val="TextBody"/>
        <w:spacing w:lineRule="auto" w:line="360"/>
        <w:rPr/>
      </w:pPr>
      <w:r>
        <w:rPr/>
        <w:t>Anche l'incontro di professionalità diverse, con i limiti delle diverse metodologie di lavoro, con i conflitti più o meno aperti, credo sia stato un'occasione di crescita. Maggiori difficoltà sono emerse nei lavori progettuali. Il progetto presuppone una attività creativa più specifica e quindi diviene una attività molto più difficile. Da non sottovalutare il fatto che nel corso in questione sembra di rilevare la presenza di personalità forti e quindi difficilmente plasmabili o condizionabili dagl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i/>
      <w:sz w:val="28"/>
      <w:szCs w:val="20"/>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4">
    <w:name w:val="Heading 4"/>
    <w:basedOn w:val="Normal"/>
    <w:next w:val="TextBody"/>
    <w:qFormat/>
    <w:pPr>
      <w:numPr>
        <w:ilvl w:val="3"/>
        <w:numId w:val="1"/>
      </w:numPr>
      <w:spacing w:before="280" w:after="280"/>
      <w:outlineLvl w:val="3"/>
    </w:pPr>
    <w:rPr>
      <w:rFonts w:eastAsia="Arial Unicode MS"/>
      <w:b/>
      <w:bCs/>
      <w:color w:val="000000"/>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autoSpaceDE w:val="false"/>
      <w:ind w:left="708" w:hanging="0"/>
      <w:jc w:val="center"/>
      <w:outlineLvl w:val="5"/>
    </w:pPr>
    <w:rPr>
      <w:b/>
      <w:bCs/>
      <w:i/>
      <w:i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tyle>
  <w:style w:type="paragraph" w:styleId="Rientrocorpodeltesto2">
    <w:name w:val="Rientro corpo del testo 2"/>
    <w:basedOn w:val="Normal"/>
    <w:qFormat/>
    <w:pPr>
      <w:ind w:left="113" w:hanging="0"/>
      <w:jc w:val="both"/>
    </w:pPr>
    <w:rPr>
      <w:b/>
      <w:bCs/>
    </w:rPr>
  </w:style>
  <w:style w:type="paragraph" w:styleId="Rientrocorpodeltesto3">
    <w:name w:val="Rientro corpo del testo 3"/>
    <w:basedOn w:val="Normal"/>
    <w:qFormat/>
    <w:pPr>
      <w:ind w:left="113" w:hanging="0"/>
      <w:jc w:val="both"/>
    </w:pPr>
    <w:rPr>
      <w:color w:val="0000FF"/>
    </w:rPr>
  </w:style>
  <w:style w:type="paragraph" w:styleId="Corpodeltesto3">
    <w:name w:val="Corpo del testo 3"/>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20:00Z</dcterms:created>
  <dc:creator>Laura Vivoli</dc:creator>
  <dc:description/>
  <dc:language>en-US</dc:language>
  <cp:lastModifiedBy>VIVOLI</cp:lastModifiedBy>
  <cp:lastPrinted>2000-06-10T14:50:00Z</cp:lastPrinted>
  <dcterms:modified xsi:type="dcterms:W3CDTF">2001-02-22T21:23:00Z</dcterms:modified>
  <cp:revision>3</cp:revision>
  <dc:subject/>
  <dc:title>Laura Vivoli</dc:title>
</cp:coreProperties>
</file>