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Glowworm" w:hAnsi="Arial Rounded MT Bold;Glowworm" w:cs="Arial Rounded MT Bold;Glowworm"/>
          <w:b/>
          <w:b/>
          <w:sz w:val="96"/>
        </w:rPr>
      </w:pPr>
      <w:r>
        <w:rPr>
          <w:rFonts w:cs="Arial Rounded MT Bold;Glowworm" w:ascii="Arial Rounded MT Bold;Glowworm" w:hAnsi="Arial Rounded MT Bold;Glowworm"/>
          <w:b/>
          <w:sz w:val="96"/>
        </w:rPr>
        <w:t>ICARO</w:t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b/>
          <w:b/>
          <w:sz w:val="96"/>
        </w:rPr>
      </w:pPr>
      <w:r>
        <w:rPr>
          <w:rFonts w:cs="Arial Rounded MT Bold;Glowworm" w:ascii="Arial Rounded MT Bold;Glowworm" w:hAnsi="Arial Rounded MT Bold;Glowworm"/>
          <w:b/>
          <w:sz w:val="96"/>
        </w:rPr>
        <w:t>2000</w:t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b/>
          <w:b/>
          <w:sz w:val="96"/>
        </w:rPr>
      </w:pPr>
      <w:r>
        <w:rPr>
          <w:rFonts w:cs="Arial Rounded MT Bold;Glowworm" w:ascii="Arial Rounded MT Bold;Glowworm" w:hAnsi="Arial Rounded MT Bold;Glowworm"/>
          <w:b/>
          <w:sz w:val="96"/>
        </w:rPr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b/>
          <w:b/>
          <w:sz w:val="96"/>
        </w:rPr>
      </w:pPr>
      <w:r>
        <w:rPr>
          <w:rFonts w:cs="Arial Rounded MT Bold;Glowworm" w:ascii="Arial Rounded MT Bold;Glowworm" w:hAnsi="Arial Rounded MT Bold;Glowworm"/>
          <w:b/>
          <w:sz w:val="96"/>
        </w:rPr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b/>
          <w:b/>
          <w:sz w:val="96"/>
        </w:rPr>
      </w:pPr>
      <w:r>
        <w:rPr>
          <w:rFonts w:cs="Arial Rounded MT Bold;Glowworm" w:ascii="Arial Rounded MT Bold;Glowworm" w:hAnsi="Arial Rounded MT Bold;Glowworm"/>
          <w:b/>
          <w:sz w:val="96"/>
        </w:rPr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b/>
          <w:b/>
          <w:sz w:val="96"/>
        </w:rPr>
      </w:pPr>
      <w:r>
        <w:rPr>
          <w:rFonts w:cs="Arial Rounded MT Bold;Glowworm" w:ascii="Arial Rounded MT Bold;Glowworm" w:hAnsi="Arial Rounded MT Bold;Glowworm"/>
          <w:b/>
          <w:sz w:val="96"/>
        </w:rPr>
      </w:r>
    </w:p>
    <w:p>
      <w:pPr>
        <w:pStyle w:val="Heading1"/>
        <w:rPr/>
      </w:pPr>
      <w:r>
        <w:rPr/>
        <w:t>Tutor in ret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sz w:val="56"/>
        </w:rPr>
      </w:pPr>
      <w:r>
        <w:rPr>
          <w:rFonts w:cs="Arial Rounded MT Bold;Glowworm" w:ascii="Arial Rounded MT Bold;Glowworm" w:hAnsi="Arial Rounded MT Bold;Glowworm"/>
          <w:sz w:val="56"/>
        </w:rPr>
        <w:t>Prof. Giuseppe Baldassarre</w:t>
      </w:r>
    </w:p>
    <w:p>
      <w:pPr>
        <w:pStyle w:val="Normal"/>
        <w:jc w:val="center"/>
        <w:rPr>
          <w:rFonts w:ascii="Arial Rounded MT Bold;Glowworm" w:hAnsi="Arial Rounded MT Bold;Glowworm" w:cs="Arial Rounded MT Bold;Glowworm"/>
          <w:sz w:val="72"/>
        </w:rPr>
      </w:pPr>
      <w:r>
        <w:rPr>
          <w:rFonts w:cs="Arial Rounded MT Bold;Glowworm" w:ascii="Arial Rounded MT Bold;Glowworm" w:hAnsi="Arial Rounded MT Bold;Glowworm"/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a formazione, in particolare quella rivolta al personale scolastico, non può ignorare le profonde modificazioni scientifiche, tecnologiche e culturali proprie del nuovo millen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 aggiornamento tradizionale non basta a colmare le lacune generazionali, c’è bisogno di ridefinire il tessuto culturale ed  epistemologico, attraverso l’approfondimento  dei saperi e  dei metodi.</w:t>
      </w:r>
    </w:p>
    <w:p>
      <w:pPr>
        <w:pStyle w:val="Corpodeltesto2"/>
        <w:rPr/>
      </w:pPr>
      <w:r>
        <w:rPr/>
        <w:t>L’elaborazione di nuove connessioni che ci permettano di mediare la nuova comunicazione interculturale, in un sistema con obiettivi e criteri precisi ma flessibile e adattabili alle singole esigenze nel rispetto di una autonomia reale.</w:t>
      </w:r>
    </w:p>
    <w:p>
      <w:pPr>
        <w:pStyle w:val="Corpodeltesto2"/>
        <w:rPr/>
      </w:pPr>
      <w:r>
        <w:rPr/>
        <w:t>In questo quadro, la formazione a distanza riveste un ruolo di primaria importanza per due aspetti fondamentali:</w:t>
      </w:r>
    </w:p>
    <w:p>
      <w:pPr>
        <w:pStyle w:val="Corpodeltesto2"/>
        <w:numPr>
          <w:ilvl w:val="0"/>
          <w:numId w:val="16"/>
        </w:numPr>
        <w:rPr/>
      </w:pPr>
      <w:r>
        <w:rPr/>
        <w:t>Formazione mediata attraverso l’uso di tecnologie;</w:t>
      </w:r>
    </w:p>
    <w:p>
      <w:pPr>
        <w:pStyle w:val="Corpodeltesto2"/>
        <w:numPr>
          <w:ilvl w:val="0"/>
          <w:numId w:val="16"/>
        </w:numPr>
        <w:rPr/>
      </w:pPr>
      <w:r>
        <w:rPr/>
        <w:t>Apprendimento cooperativo come processo sociale e non individua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La formazione e le nuove tecnologi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’uso delle nuove tecnologie in ambiente scolastico, più volte auspicato e supportato da scelte di carattere nazionale PSTD e di carattere provinciale, a tutt’oggi non ha ancora dato quei frutti promessi.</w:t>
      </w:r>
    </w:p>
    <w:p>
      <w:pPr>
        <w:pStyle w:val="Corpodeltesto2"/>
        <w:rPr/>
      </w:pPr>
      <w:r>
        <w:rPr/>
        <w:t>La componente docente della scuola non ha ancora superato il gap tecnologico e l’approccio con i nuovi sistemi di comunicazione è ancora di tipo saltuario o, in alcuni casi, da evitare.</w:t>
      </w:r>
    </w:p>
    <w:p>
      <w:pPr>
        <w:pStyle w:val="Corpodeltesto2"/>
        <w:rPr/>
      </w:pPr>
      <w:r>
        <w:rPr/>
        <w:t>Alla base del problema spesso è solo una mancata conoscenza delle tecnologie o, a volte,  un rifiuto generato da un  conflitto con la macchina.</w:t>
      </w:r>
    </w:p>
    <w:p>
      <w:pPr>
        <w:pStyle w:val="Corpodeltesto2"/>
        <w:rPr/>
      </w:pPr>
      <w:r>
        <w:rPr/>
        <w:t>Operando da diversi anni nel campo della formazione tradizionale in campo informatico, ho potuto constatare che una buona percentuale circa il 60/70% del personale che frequenta corsi di formazione in ambito scolastico è realmente motivato, il 15% non ha sufficienti motivazioni e quindi se non è stimolato trova delle scuse per evitare la formazione, un altro 15% che o non ha alcun interesse o ha una grande paura nel mettersi in discussione.</w:t>
      </w:r>
    </w:p>
    <w:p>
      <w:pPr>
        <w:pStyle w:val="Corpodeltesto2"/>
        <w:rPr/>
      </w:pPr>
      <w:r>
        <w:rPr/>
        <w:t>Normalmente alla fine della formazione si riesce a coinvolgere ed interessare una gran parte del personale in misura dell’80/90%, ma il dato più preoccupante e che la formazione non essendo continua determina una drastica caduta della percentuale riducendo di fatto il numero dei docenti che in maniera stabile utilizzino le NT in ambito curriculare-didattico.</w:t>
      </w:r>
    </w:p>
    <w:p>
      <w:pPr>
        <w:pStyle w:val="Corpodeltesto2"/>
        <w:rPr/>
      </w:pPr>
      <w:r>
        <w:rPr/>
        <w:t>Questo dato è da tenere in considerazione nel momento in cui si progetta un intervento di formazione a distanza.</w:t>
      </w:r>
    </w:p>
    <w:p>
      <w:pPr>
        <w:pStyle w:val="Corpodeltesto2"/>
        <w:rPr/>
      </w:pPr>
      <w:r>
        <w:rPr/>
        <w:t xml:space="preserve">Infatti, nell’ambito della formazione per le Funzioni Obiettivo era prevista una formazione On-line curata dai Referenti di rete Provinciali attraverso il sito della BDP – </w:t>
      </w:r>
      <w:hyperlink r:id="rId2">
        <w:r>
          <w:rPr>
            <w:rStyle w:val="InternetLink"/>
          </w:rPr>
          <w:t>www.bdp.it/funzioniobiettivo</w:t>
        </w:r>
      </w:hyperlink>
      <w:r>
        <w:rPr/>
        <w:t xml:space="preserve">  che ha predisposto un ambiente per le F.O. dove era possibile scaricare materiale di studio, inviare esperienze delle scuole e partecipare a forum provinciali su temi che di volta in volta erano segnalati dai referenti.</w:t>
      </w:r>
    </w:p>
    <w:p>
      <w:pPr>
        <w:pStyle w:val="Corpodeltesto2"/>
        <w:rPr/>
      </w:pPr>
      <w:r>
        <w:rPr/>
        <w:t>La formazione terminata da pochi giorni, ha messo in luce tutte le difficoltà vissute dai docenti relative all’uso delle tecnologie per la formazione e alla comunicazione relativa alla partecipazione degli stessi alle attività in rete.</w:t>
      </w:r>
    </w:p>
    <w:p>
      <w:pPr>
        <w:pStyle w:val="Corpodeltesto2"/>
        <w:rPr/>
      </w:pPr>
      <w:r>
        <w:rPr/>
        <w:t>Da un primo, anche se sommario, bilancio si evincono i seguenti dat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9"/>
        </w:numPr>
        <w:rPr/>
      </w:pPr>
      <w:r>
        <w:rPr/>
        <w:t>Difficoltà di comunicazione per il modo in cui fruire della formazione;</w:t>
      </w:r>
    </w:p>
    <w:p>
      <w:pPr>
        <w:pStyle w:val="Corpodeltesto2"/>
        <w:numPr>
          <w:ilvl w:val="0"/>
          <w:numId w:val="9"/>
        </w:numPr>
        <w:rPr/>
      </w:pPr>
      <w:r>
        <w:rPr/>
        <w:t>Difficoltà d’utilizzo delle tecnologie per la formazione;</w:t>
      </w:r>
    </w:p>
    <w:p>
      <w:pPr>
        <w:pStyle w:val="Corpodeltesto2"/>
        <w:numPr>
          <w:ilvl w:val="0"/>
          <w:numId w:val="9"/>
        </w:numPr>
        <w:rPr/>
      </w:pPr>
      <w:r>
        <w:rPr/>
        <w:t>Mancanza d’attrezzature idonee;</w:t>
      </w:r>
    </w:p>
    <w:p>
      <w:pPr>
        <w:pStyle w:val="Corpodeltesto2"/>
        <w:numPr>
          <w:ilvl w:val="0"/>
          <w:numId w:val="9"/>
        </w:numPr>
        <w:rPr/>
      </w:pPr>
      <w:r>
        <w:rPr/>
        <w:t>Mancata conoscenza dei sistem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analisi di questo bilancio ha già evidenziato quali siano le problematiche maggiori da affrontare nel progettare una formazione e a distanza.</w:t>
      </w:r>
    </w:p>
    <w:p>
      <w:pPr>
        <w:pStyle w:val="Corpodeltesto2"/>
        <w:rPr/>
      </w:pPr>
      <w:r>
        <w:rPr/>
        <w:t>Il sistema di comunicazione inteso come strumento per la diffusione delle informazioni riguardanti il corso e la modalità per la partecipazione allo stesso.</w:t>
      </w:r>
    </w:p>
    <w:p>
      <w:pPr>
        <w:pStyle w:val="Corpodeltesto2"/>
        <w:rPr/>
      </w:pPr>
      <w:r>
        <w:rPr/>
        <w:t>Partendo dal presupposto che non tutti hanno conoscenze e competenze adeguate per seguire la formazione a distanza nella fase di preparazione all’attività si dovrebbero effettuare delle scelte del tip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 xml:space="preserve">Adeguare la preparazione di base di  tutto il personale </w:t>
      </w:r>
    </w:p>
    <w:p>
      <w:pPr>
        <w:pStyle w:val="Corpodeltesto2"/>
        <w:numPr>
          <w:ilvl w:val="0"/>
          <w:numId w:val="5"/>
        </w:numPr>
        <w:rPr/>
      </w:pPr>
      <w:r>
        <w:rPr/>
        <w:t>Selezionare il personale già prepara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vviamente le due tipologie di approccio determinano due indirizzi completamente divergenti tra loro e possono creare le seguenti condizion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4"/>
        </w:numPr>
        <w:rPr/>
      </w:pPr>
      <w:r>
        <w:rPr/>
        <w:t>Tempi di intervento lunghissimi per adeguare le competenze di base di tutti</w:t>
      </w:r>
    </w:p>
    <w:p>
      <w:pPr>
        <w:pStyle w:val="Corpodeltesto2"/>
        <w:numPr>
          <w:ilvl w:val="0"/>
          <w:numId w:val="14"/>
        </w:numPr>
        <w:rPr/>
      </w:pPr>
      <w:r>
        <w:rPr/>
        <w:t>Allargamento della forbice delle competenze tra il persona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Questi primi punti determinano lo sviluppo degli altri e quindi sono propedeutici al progetto.</w:t>
      </w:r>
    </w:p>
    <w:p>
      <w:pPr>
        <w:pStyle w:val="Corpodeltesto2"/>
        <w:rPr/>
      </w:pPr>
      <w:r>
        <w:rPr/>
        <w:t>Il secondo fattore rilevante nell’analisi è la mancanza di attrezzature idonee che determina l’impossibilità di partecipare alla formazione a distanza.</w:t>
      </w:r>
    </w:p>
    <w:p>
      <w:pPr>
        <w:pStyle w:val="Corpodeltesto2"/>
        <w:rPr/>
      </w:pPr>
      <w:r>
        <w:rPr/>
        <w:t>Il riscontro che è stato fatto nella nostra esperienza è il seguente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7"/>
        </w:numPr>
        <w:rPr/>
      </w:pPr>
      <w:r>
        <w:rPr/>
        <w:t>Mancanza totale di attrezzature;</w:t>
      </w:r>
    </w:p>
    <w:p>
      <w:pPr>
        <w:pStyle w:val="Corpodeltesto2"/>
        <w:numPr>
          <w:ilvl w:val="0"/>
          <w:numId w:val="7"/>
        </w:numPr>
        <w:rPr/>
      </w:pPr>
      <w:r>
        <w:rPr/>
        <w:t>In presenza delle attrezzature mancanza del collegamento in rete;</w:t>
      </w:r>
    </w:p>
    <w:p>
      <w:pPr>
        <w:pStyle w:val="Corpodeltesto2"/>
        <w:numPr>
          <w:ilvl w:val="0"/>
          <w:numId w:val="7"/>
        </w:numPr>
        <w:rPr/>
      </w:pPr>
      <w:r>
        <w:rPr/>
        <w:t>In presenza del collegamento mancanza di un operatore o di un responsabi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lle scuole è difficile trovare aule attrezzate, spesso i laboratori attrezzati mancano del collegamento alla rete e normalmente sono affidati ad un docente responsabile che essendo comunque impegnato nel curricolare non garantisce l’utilizzo degli strumenti che nel giro di pochi anni diventano obsoleti e da sostituire.</w:t>
      </w:r>
    </w:p>
    <w:p>
      <w:pPr>
        <w:pStyle w:val="Corpodeltesto2"/>
        <w:rPr/>
      </w:pPr>
      <w:r>
        <w:rPr/>
        <w:t>Questo sistema va sicuramente rivisitato; una ipotesi potrebbe essere quella di creare figure  all’interno della scuola che curino tutti gli aspetti legati alla gestione, all’organizzazione e all’ottimizzazione delle strutture esistenti programmando le attività,  gli interventi tecnici e gli aggiornamenti dei software e delle parti hardware per garantire un efficiente ed efficace “luogo”  aperto a tutti gli operatori.</w:t>
      </w:r>
    </w:p>
    <w:p>
      <w:pPr>
        <w:pStyle w:val="Corpodeltesto2"/>
        <w:rPr/>
      </w:pPr>
      <w:r>
        <w:rPr/>
        <w:t>Col termine luogo si vuole indicare non un laboratorio o un’aula ma l’ambiente scuola nella sua interezza, e la figura del docente deve essere intesa come facilitatore  dei processi e non un responsabile a cui affidare tutte le incombenze.</w:t>
      </w:r>
    </w:p>
    <w:p>
      <w:pPr>
        <w:pStyle w:val="Corpodeltesto2"/>
        <w:rPr/>
      </w:pPr>
      <w:r>
        <w:rPr/>
        <w:t>Questa ipotesi rientra nel quadro più generale del rinnovamento della scuola che va verso una gestione di tipo aziendale e manageriale.</w:t>
      </w:r>
    </w:p>
    <w:p>
      <w:pPr>
        <w:pStyle w:val="Corpodeltesto2"/>
        <w:rPr/>
      </w:pPr>
      <w:r>
        <w:rPr/>
        <w:t>In questa ottica quindi è auspicabile che la formazione del personale diventi continua e sia finalizzata agli obiettivi generali delle istituzioni scolastich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Apprendimento cooperativo FaD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a formazione a distanza di terza generazione ha creato un processo formativo basato sull’interazione dei partecipanti, valorizzando il gruppo e i relativi rapporti.</w:t>
      </w:r>
    </w:p>
    <w:p>
      <w:pPr>
        <w:pStyle w:val="Corpodeltesto2"/>
        <w:rPr/>
      </w:pPr>
      <w:r>
        <w:rPr/>
        <w:t>Didatticamente tale formazione ha già prodotto significativi cambiamenti soprattutto nel creare quella continuità che spesso mancava nella formazione tradizionale di tipo più individuale.</w:t>
      </w:r>
    </w:p>
    <w:p>
      <w:pPr>
        <w:pStyle w:val="Corpodeltesto2"/>
        <w:rPr/>
      </w:pPr>
      <w:r>
        <w:rPr/>
        <w:t xml:space="preserve">La partecipazione attiva e continua  con  questo tipo di formazione può generare una crescita collettiva del gruppo che si confronta su tematiche di studio condivise e arricchite dal singolo con  le proprie esperienze. </w:t>
      </w:r>
    </w:p>
    <w:p>
      <w:pPr>
        <w:pStyle w:val="Corpodeltesto2"/>
        <w:rPr/>
      </w:pPr>
      <w:r>
        <w:rPr/>
        <w:t>E questo processo è parte fondamentale di tale formazione, che a differenza di quanti molti pensano, non isola né tanto meno genera chiusura in coloro che vi partecipano, ma da vita ad una serie di nuove possibilità di scambi di esperienze e di confronto con  altre realtà difficilmente ottenibile in presenza.</w:t>
      </w:r>
    </w:p>
    <w:p>
      <w:pPr>
        <w:pStyle w:val="Corpodeltesto2"/>
        <w:rPr/>
      </w:pPr>
      <w:r>
        <w:rPr/>
        <w:t>A fruire di questi vantaggi non sono solo i corsisti, che ovviamente beneficiano dei materiali e a cui la formazione è rivolta, ma anche i tutor e gli stessi  esperti.</w:t>
      </w:r>
    </w:p>
    <w:p>
      <w:pPr>
        <w:pStyle w:val="Corpodeltesto2"/>
        <w:rPr/>
      </w:pPr>
      <w:r>
        <w:rPr/>
        <w:t>Quindi si genera una condizione per cui tutti partecipano alla costruzione dell’iter di apprendimento, interpretando ciò che via via si va acquisendo.</w:t>
      </w:r>
    </w:p>
    <w:p>
      <w:pPr>
        <w:pStyle w:val="Corpodeltesto2"/>
        <w:rPr/>
      </w:pPr>
      <w:r>
        <w:rPr/>
        <w:t>Il gruppo di apprendimento realizza in questo modo su di uno stesso oggetto di discussione o argomento, un percorso che nasce dalla ricchezze di tutti gli interventi che evidenziano la complessità della conoscenz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Corpodeltesto2"/>
        <w:rPr/>
      </w:pPr>
      <w:r>
        <w:rPr/>
        <w:t>La tecnologia per la realizzazione di tale attività in rete è già da qualche anno disponibile e i sistemi vengono aggiornati giorno dopo giorno.</w:t>
      </w:r>
    </w:p>
    <w:p>
      <w:pPr>
        <w:pStyle w:val="Corpodeltesto2"/>
        <w:rPr/>
      </w:pPr>
      <w:r>
        <w:rPr/>
        <w:t>Uno di questi strumenti adottato nel corso Icaro 2000 è basato sull’uso di un “ Conferencing system “, software che consente la trasmissione e la raccolta di messaggi  tra utenti  residenti in luoghi diversi.</w:t>
      </w:r>
    </w:p>
    <w:p>
      <w:pPr>
        <w:pStyle w:val="Corpodeltesto2"/>
        <w:rPr/>
      </w:pPr>
      <w:r>
        <w:rPr/>
        <w:t>In genere gli strumenti per la comunicazione utilizzati per questa formazione sono di due tip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7"/>
        </w:numPr>
        <w:rPr/>
      </w:pPr>
      <w:r>
        <w:rPr/>
        <w:t>Asincroni</w:t>
      </w:r>
    </w:p>
    <w:p>
      <w:pPr>
        <w:pStyle w:val="Corpodeltesto2"/>
        <w:numPr>
          <w:ilvl w:val="0"/>
          <w:numId w:val="17"/>
        </w:numPr>
        <w:rPr/>
      </w:pPr>
      <w:r>
        <w:rPr/>
        <w:t>Sincr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sincroni: Posta elettronica, Computer conferencing, Fax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incroni: Testo, Chat, Audio, Audio grafica, comunicazione vide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both"/>
        <w:rPr/>
      </w:pPr>
      <w:r>
        <w:rPr/>
        <w:t xml:space="preserve">Quello più utilizzato è sicuramente la posta elettronica. </w:t>
      </w:r>
    </w:p>
    <w:p>
      <w:pPr>
        <w:pStyle w:val="Heading3"/>
        <w:jc w:val="both"/>
        <w:rPr/>
      </w:pPr>
      <w:r>
        <w:rPr/>
        <w:t>Analizzando gli aspetti di questo strumento durante il corso sono emerse le seguenti considerazioni:</w:t>
      </w:r>
    </w:p>
    <w:p>
      <w:pPr>
        <w:pStyle w:val="TextBody"/>
        <w:jc w:val="both"/>
        <w:rPr/>
      </w:pPr>
      <w:r>
        <w:rPr/>
        <w:tab/>
        <w:t>i messaggi di posta elettronica possono essere letti in qualsiasi momento dal corsista, eventualmente stampati e riletti per capirne a fondo il senso; la risposta è quindi ragionata e non immediata; la difficoltà maggiore consiste nel trasformare  il senso parlato-parlato  nel senso parlato-scritto e questo determina a volta incomprensioni e malumori nei corsisti per l‘interpretazione soggettiva del testo; le opinioni e i concetti vanno dettagliatamente descritti per consentire l’autenticità dell’interpretazione e per la mancanza di un riscontro immediato    ( formazione in presenza ) da parte dell’interlocutore.</w:t>
      </w:r>
    </w:p>
    <w:p>
      <w:pPr>
        <w:pStyle w:val="TextBody"/>
        <w:jc w:val="both"/>
        <w:rPr/>
      </w:pPr>
      <w:r>
        <w:rPr/>
        <w:t>Questi aspetti possono incidere in maniera determinante sull’andamento della formazione ed essere quindi oggetto di approfondimento nella progettazione dell’intervento.</w:t>
      </w:r>
    </w:p>
    <w:p>
      <w:pPr>
        <w:pStyle w:val="TextBody"/>
        <w:jc w:val="both"/>
        <w:rPr/>
      </w:pPr>
      <w:r>
        <w:rPr/>
        <w:t>Anche gli altri strumenti hanno un ruolo nella progettazione di un intervento formativo determinato dall’uso specifico.</w:t>
      </w:r>
    </w:p>
    <w:p>
      <w:pPr>
        <w:pStyle w:val="TextBody"/>
        <w:jc w:val="both"/>
        <w:rPr/>
      </w:pPr>
      <w:r>
        <w:rPr/>
        <w:t>Il sistema di video conferenza potrebbe consentire in particolari momenti del corso di creare un’aula virtuale “ in presenza “ e sviluppare una serie di argomenti che vedono la partecipazione del tipo uno a molti o molti a molti utilizzando un sistema più vicino alla formazione tradizionale.</w:t>
      </w:r>
    </w:p>
    <w:p>
      <w:pPr>
        <w:pStyle w:val="TextBody"/>
        <w:jc w:val="both"/>
        <w:rPr/>
      </w:pPr>
      <w:r>
        <w:rPr/>
        <w:t>Sulla base delle considerazioni sviluppate a sulla esperienza del corso Icaro 2000 la proposta per un corso in rete indirizzato alla formazione dei docenti sarà articolata secondo le seguenti modalità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posta per un corso di formazione in rete per docent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49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</w:tblGrid>
      <w:tr>
        <w:trPr>
          <w:trHeight w:val="295" w:hRule="atLeast"/>
        </w:trPr>
        <w:tc>
          <w:tcPr>
            <w:tcW w:w="496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CHEMA PROGETTO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OCUMENTARE LA SCUOLA</w:t>
            </w:r>
          </w:p>
        </w:tc>
      </w:tr>
      <w:tr>
        <w:trPr>
          <w:trHeight w:val="311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PREMESSA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DESTINATARI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OBIETTIVI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TEMPI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METODOLOGIA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STRUMENTI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VERIFICA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jc w:val="both"/>
              <w:rPr/>
            </w:pPr>
            <w:r>
              <w:rPr/>
              <w:t>COSTI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Didascalia"/>
        <w:rPr>
          <w:color w:val="auto"/>
        </w:rPr>
      </w:pPr>
      <w:r>
        <w:rPr>
          <w:color w:val="auto"/>
        </w:rPr>
      </w:r>
    </w:p>
    <w:p>
      <w:pPr>
        <w:pStyle w:val="Didascalia"/>
        <w:rPr>
          <w:color w:val="auto"/>
        </w:rPr>
      </w:pPr>
      <w:r>
        <w:rPr>
          <w:color w:val="auto"/>
        </w:rPr>
        <w:t>Premessa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attività svolte dalle scuole spesso non sono pubblicizzate. I media trattano argomenti scolastici solo quando succede qualcosa da prima pagina e in genere sono sempre notizie negative. Oggi più che mai, con gli strumenti a disposizione e la facilità di comunicazione,  è nata la necessità di documentare ciò che di positivo e costruttivo viene realizzato nelle nostre scuole. </w:t>
      </w:r>
    </w:p>
    <w:p>
      <w:pPr>
        <w:pStyle w:val="Corpodeltesto2"/>
        <w:rPr/>
      </w:pPr>
      <w:r>
        <w:rPr/>
        <w:t>Il progetto quindi nasce per creare una coscienza del documentare in rete le esperienze delle scu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idascalia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Didascalia"/>
        <w:rPr>
          <w:color w:val="auto"/>
        </w:rPr>
      </w:pPr>
      <w:r>
        <w:rPr>
          <w:color w:val="auto"/>
        </w:rPr>
        <w:t>Destinatar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Il progetto è destinato a 20 docenti di scuola media di I grado delle Regioni Campania, Basilicata, Calabria, Puglia e Sicilia.</w:t>
      </w:r>
    </w:p>
    <w:p>
      <w:pPr>
        <w:pStyle w:val="TextBody"/>
        <w:jc w:val="both"/>
        <w:rPr/>
      </w:pPr>
      <w:r>
        <w:rPr/>
        <w:t>Requisiti per la partecip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 del sistema operativo Window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 ed utilizzo del pacchetto Office di Microsof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 ed utilizzo delle reti telematiche ( software per la navigazione  internet e la gestione di posta elettroni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nibilità di PC con collegamento alla rete interne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scrizione e la verifica delle conoscenze e competenze avverrà On-line attraverso un test di ingresso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color w:val="auto"/>
        </w:rPr>
      </w:pPr>
      <w:r>
        <w:rPr>
          <w:color w:val="auto"/>
        </w:rPr>
      </w:r>
    </w:p>
    <w:p>
      <w:pPr>
        <w:pStyle w:val="Didascalia"/>
        <w:rPr>
          <w:color w:val="auto"/>
        </w:rPr>
      </w:pPr>
      <w:r>
        <w:rPr>
          <w:color w:val="auto"/>
        </w:rPr>
      </w:r>
    </w:p>
    <w:p>
      <w:pPr>
        <w:pStyle w:val="Didascalia"/>
        <w:rPr>
          <w:color w:val="auto"/>
        </w:rPr>
      </w:pPr>
      <w:r>
        <w:rPr>
          <w:color w:val="auto"/>
        </w:rPr>
        <w:t>Obiettiv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Corpodeltesto2"/>
        <w:rPr/>
      </w:pPr>
      <w:r>
        <w:rPr/>
        <w:t>Saper documentare, saper reperire informazioni in rete, saper classificare la documentazione, saper gestire e documentare informazioni sulla rete, saper organizzare la documentazione in rete, saper conoscere e utilizzare gli strumenti per la documentazione in r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idascalia"/>
        <w:rPr>
          <w:color w:val="auto"/>
        </w:rPr>
      </w:pPr>
      <w:r>
        <w:rPr>
          <w:color w:val="auto"/>
        </w:rPr>
        <w:t>Tempi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Heading3"/>
        <w:jc w:val="both"/>
        <w:rPr/>
      </w:pPr>
      <w:r>
        <w:rPr/>
        <w:t>Il corso si sviluppa in 5 mesi circa 18/20 settimane con un impegno orario per i corsisti di circa 10 ore a settimana. La struttura è sviluppata in 3 moduli.</w:t>
      </w:r>
    </w:p>
    <w:p>
      <w:pPr>
        <w:pStyle w:val="Heading3"/>
        <w:jc w:val="both"/>
        <w:rPr/>
      </w:pPr>
      <w:r>
        <w:rPr/>
        <w:t>Modulo 1 circa 2 settimane</w:t>
      </w:r>
    </w:p>
    <w:p>
      <w:pPr>
        <w:pStyle w:val="Heading3"/>
        <w:jc w:val="both"/>
        <w:rPr/>
      </w:pPr>
      <w:r>
        <w:rPr/>
        <w:t>Modulo 2 circa 6 settimane</w:t>
      </w:r>
    </w:p>
    <w:p>
      <w:pPr>
        <w:pStyle w:val="Heading3"/>
        <w:jc w:val="both"/>
        <w:rPr/>
      </w:pPr>
      <w:r>
        <w:rPr/>
        <w:t xml:space="preserve">Modulo 3 circa 10 settimane </w:t>
      </w:r>
    </w:p>
    <w:p>
      <w:pPr>
        <w:pStyle w:val="Heading6"/>
        <w:rPr/>
      </w:pPr>
      <w:r>
        <w:rPr/>
        <w:t>Sono previste 10 ore in presenza e 10 ore di attività in video confer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>
          <w:color w:val="auto"/>
        </w:rPr>
      </w:pPr>
      <w:r>
        <w:rPr>
          <w:color w:val="auto"/>
        </w:rPr>
        <w:t>Metodologia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/>
        <w:t>Il corso sarà organizzato con tecniche di formazione in rete.</w:t>
      </w:r>
    </w:p>
    <w:p>
      <w:pPr>
        <w:pStyle w:val="Corpodeltesto2"/>
        <w:rPr/>
      </w:pPr>
      <w:r>
        <w:rPr/>
        <w:t xml:space="preserve">Ai corsisti verrà inviato materiale di studio e di approfondimento;  i tutor faciliteranno le interazioni tra i corsisti e proporranno l’esecuzione di una serie di attività; gli esperti contribuiranno al confronto, al dibattito ed all’approfondimento dei temi trattat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idascalia"/>
        <w:rPr>
          <w:color w:val="auto"/>
        </w:rPr>
      </w:pPr>
      <w:r>
        <w:rPr>
          <w:color w:val="auto"/>
        </w:rPr>
        <w:t>L’organizzazione dei moduli</w:t>
      </w:r>
    </w:p>
    <w:p>
      <w:pPr>
        <w:pStyle w:val="Heading3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Modulo 1</w:t>
      </w:r>
    </w:p>
    <w:p>
      <w:pPr>
        <w:pStyle w:val="Normal"/>
        <w:ind w:left="1416" w:firstLine="708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-33655</wp:posOffset>
                </wp:positionV>
                <wp:extent cx="717931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2268"/>
                              <w:gridCol w:w="1843"/>
                              <w:gridCol w:w="141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e interagire con l’ambiente di apprendimen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e utilizzare il software di F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agire con i partecipanti (altri corsisti e staff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ientarsi nell’ambiente virtuale di apprendimen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si ricevono e si inviano messag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si ricevono e si inviano alleg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sentazione dei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sentazione della struttura dell’ambiente di apprendim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ercitazioni individuali sui contenu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ftware in u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u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set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254pt;mso-wrap-distance-left:9pt;mso-wrap-distance-right:9pt;mso-wrap-distance-top:0pt;mso-wrap-distance-bottom:0pt;margin-top:-2.65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113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2268"/>
                        <w:gridCol w:w="1843"/>
                        <w:gridCol w:w="141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i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e interagire con l’ambiente di apprendi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e utilizzare il software di F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agire con i partecipanti (altri corsisti e staf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ientarsi nell’ambiente virtuale di apprendimen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si ricevono e si inviano messag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si ricevono e si inviano alleg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a struttura dell’ambiente di apprendim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dividuali sui contenu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ftware in u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set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Modulo 2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65</wp:posOffset>
                </wp:positionH>
                <wp:positionV relativeFrom="paragraph">
                  <wp:posOffset>80645</wp:posOffset>
                </wp:positionV>
                <wp:extent cx="7179945" cy="673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6"/>
                              <w:gridCol w:w="2411"/>
                              <w:gridCol w:w="1559"/>
                              <w:gridCol w:w="12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8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800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</w:rPr>
                                    <w:t>Essere consapevoli dell’importanza di documentare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aut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hanging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per classificare l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scopi e destinatari dell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strumenti e modalità dell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utilizzare Internet per reperire informazion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’autonomia e le reti di scu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ocumenta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tiva ( genitori, studenti, altri enti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 l’orient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 stud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 materiali didattici (docenti, scuole, 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 esperienze e proge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docenti, scuole, 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 sito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 base di documentazione didat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teria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ultimed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 sito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 base di documentazione didat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teri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ultimedial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ttura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ussione di                            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ussione guidata sui contenuti, anche sulla base delle esperienze dei cors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ame materiali segnalati dallo staff e discussione di gruppo sulle soluzioni efficaci per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scopi, interattività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ame materiali segnalati dai corsisti e discussione di gruppo sulle soluzioni efficaci per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scopi, interattività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ntesi collaborativa fi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tico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olamento 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ti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nca dati nazionali o internazio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tri materiali multimedia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se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 se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 se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30.25pt;mso-wrap-distance-left:9pt;mso-wrap-distance-right:9pt;mso-wrap-distance-top:0pt;mso-wrap-distance-bottom:0pt;margin-top:6.35pt;mso-position-vertical-relative:text;margin-left:17.9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6"/>
                        <w:gridCol w:w="2411"/>
                        <w:gridCol w:w="1559"/>
                        <w:gridCol w:w="12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8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6" w:space="0" w:color="00000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i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800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  <w:t>Essere consapevoli dell’importanza di documentar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per classificare 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scopi e destinatari del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strumenti e modalità del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utilizzare Internet per reperire informazion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utonomia e le reti di scu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ocument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va ( genitori, studenti, altri ent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l’orien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( stu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 materiali didattici (docenti, scuole, 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 esperienze e prog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(docenti, scuole, 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ito delle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base di documentazione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ito delle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base di documentazione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multimediale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individu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e di                            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e guidata sui contenuti, anche sulla base delle esperienze dei cors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ame materiali segnalati dallo staff e discussione di gruppo sulle soluzioni efficaci per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scopi, interattività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ame materiali segnalati dai corsisti e discussione di gruppo sulle soluzioni efficaci per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scopi, interattività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ntesi collaborativa fin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olamento 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ti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ca dati nazionali o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i materiali multimedial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se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 se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 se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odulo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555</wp:posOffset>
                </wp:positionH>
                <wp:positionV relativeFrom="paragraph">
                  <wp:posOffset>22860</wp:posOffset>
                </wp:positionV>
                <wp:extent cx="7089775" cy="7607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2410"/>
                              <w:gridCol w:w="1653"/>
                              <w:gridCol w:w="118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</w:rPr>
                                    <w:t>Saper documentare on-line</w:t>
                                  </w:r>
                                </w:p>
                                <w:p>
                                  <w:pPr>
                                    <w:pStyle w:val="BodyText3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aut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11" w:hanging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sere consapevoli dell’importanza dei diversi stili documentativi on-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42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per individuare stili documentativi on-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42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per organizzare l’informazione on-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11" w:hanging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aper individuare gli strumenti utilizza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11" w:hanging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per effettuare una valutazione  “opportunità –facilità -costi” degli strumenti da utilizz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right="-111" w:hanging="57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per scegliere cosa documentare on-li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60" w:right="-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rr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ali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 immag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 sito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 base di documentazione didat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materi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multimed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word, front page, winrea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grammi di graf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tà didat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evi percor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o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ussione guidata su esempi proposti o  anche sulla base delle esperienze dei cors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flessioni individ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flessioni di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ntesi delle riflessioni condiv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iscussione di gruppo sulle soluzioni efficaci per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scopi, interattività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ogettazione individuale di un breve percorso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ogettazione in gruppo di alcuni tratti della Fa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ti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ti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tri materiali multimedial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  <w:tab w:val="left" w:pos="11340" w:leader="none"/>
                                    </w:tabs>
                                    <w:snapToGrid w:val="false"/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  <w:tab w:val="left" w:pos="11340" w:leader="none"/>
                                    </w:tabs>
                                    <w:ind w:righ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9pt;mso-wrap-distance-left:7.05pt;mso-wrap-distance-right:7.05pt;mso-wrap-distance-top:0pt;mso-wrap-distance-bottom:0pt;margin-top:1.8pt;mso-position-vertical-relative:text;margin-left:19.6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2410"/>
                        <w:gridCol w:w="1653"/>
                        <w:gridCol w:w="118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i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11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  <w:t>Saper documentare on-line</w:t>
                            </w:r>
                          </w:p>
                          <w:p>
                            <w:pPr>
                              <w:pStyle w:val="BodyText3"/>
                              <w:ind w:right="-111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11" w:hanging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sere consapevoli dell’importanza dei diversi stili documentativi on-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per individuare stili documentativi on-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per organizzare l’informazione on-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11" w:hanging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aper individuare gli strumenti utilizz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11" w:hanging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per effettuare una valutazione  “opportunità –facilità -costi” degli strumenti da utilizz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right="-111" w:hanging="57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per scegliere cosa documentare on-line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-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0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r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0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ali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0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immag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0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ito delle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base di documentazione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multimed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word, front page, winr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i di gra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ppe concett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à didat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evi perco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e guidata su esempi proposti o  anche sulla base delle esperienze dei cors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flessioni individ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flession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ntesi delle riflessioni condiv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scussione di gruppo sulle soluzioni efficaci per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scopi, interattività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gettazione individuale di un breve percorso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gettazione in gruppo di alcuni tratti della Fa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ti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i materiali multimediali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11340" w:leader="none"/>
                              </w:tabs>
                              <w:snapToGrid w:val="false"/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11340" w:leader="none"/>
                              </w:tabs>
                              <w:ind w:righ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/>
          <w:b/>
          <w:color w:val="auto"/>
          <w:sz w:val="24"/>
          <w:lang w:val="it-IT"/>
        </w:rPr>
      </w:pPr>
      <w:r>
        <w:rPr>
          <w:rFonts w:cs="Times New Roman" w:ascii="Times New Roman" w:hAnsi="Times New Roman"/>
          <w:b/>
          <w:color w:val="auto"/>
          <w:sz w:val="24"/>
          <w:lang w:val="it-IT"/>
        </w:rPr>
      </w:r>
    </w:p>
    <w:p>
      <w:pPr>
        <w:pStyle w:val="Heading4"/>
        <w:rPr>
          <w:rFonts w:ascii="Times New Roman" w:hAnsi="Times New Roman" w:cs="Times New Roman"/>
          <w:b/>
          <w:b/>
          <w:color w:val="auto"/>
          <w:lang w:val="it-IT"/>
        </w:rPr>
      </w:pPr>
      <w:r>
        <w:rPr>
          <w:rFonts w:cs="Times New Roman" w:ascii="Times New Roman" w:hAnsi="Times New Roman"/>
          <w:b/>
          <w:color w:val="auto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lang w:val="it-IT"/>
        </w:rPr>
      </w:pPr>
      <w:r>
        <w:rPr>
          <w:rFonts w:cs="Times New Roman"/>
          <w:b/>
          <w:color w:val="auto"/>
          <w:lang w:val="it-IT"/>
        </w:rPr>
      </w:r>
    </w:p>
    <w:p>
      <w:pPr>
        <w:pStyle w:val="Heading8"/>
        <w:rPr>
          <w:b/>
          <w:b/>
          <w:i/>
          <w:i/>
        </w:rPr>
      </w:pPr>
      <w:r>
        <w:rPr>
          <w:b/>
          <w:i/>
        </w:rPr>
        <w:t>Strum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Server per la gestione della rete e rete LAN di supporto; Software ( F.C. ) per le comunicazione e l’organizzazione del corso; Materiali cartacei, Floppy, Cd-rom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Book Antiqua" w:hAnsi="Book Antiqua" w:cs="Book Antiqua"/>
          <w:b/>
          <w:b/>
          <w:i/>
          <w:i/>
          <w:color w:val="auto"/>
          <w:sz w:val="32"/>
          <w:lang w:val="it-IT"/>
        </w:rPr>
      </w:pPr>
      <w:r>
        <w:rPr>
          <w:rFonts w:cs="Book Antiqua" w:ascii="Book Antiqua" w:hAnsi="Book Antiqua"/>
          <w:b/>
          <w:i/>
          <w:color w:val="auto"/>
          <w:sz w:val="32"/>
          <w:lang w:val="it-IT"/>
        </w:rPr>
        <w:t>Risors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auto"/>
          <w:sz w:val="32"/>
          <w:lang w:val="it-IT"/>
        </w:rPr>
      </w:pPr>
      <w:r>
        <w:rPr>
          <w:rFonts w:cs="Book Antiqua" w:ascii="Book Antiqua" w:hAnsi="Book Antiqua"/>
          <w:b/>
          <w:i/>
          <w:color w:val="auto"/>
          <w:sz w:val="32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N. 1 Amministratore di rete;</w:t>
      </w:r>
    </w:p>
    <w:p>
      <w:pPr>
        <w:pStyle w:val="Normal"/>
        <w:rPr>
          <w:sz w:val="24"/>
        </w:rPr>
      </w:pPr>
      <w:r>
        <w:rPr>
          <w:sz w:val="24"/>
        </w:rPr>
        <w:t>N. 1 Esperto sui contenuti;</w:t>
      </w:r>
    </w:p>
    <w:p>
      <w:pPr>
        <w:pStyle w:val="Normal"/>
        <w:rPr>
          <w:sz w:val="24"/>
        </w:rPr>
      </w:pPr>
      <w:r>
        <w:rPr>
          <w:sz w:val="24"/>
        </w:rPr>
        <w:t>N. 3 Tu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sti sono da definire in base alle attrezzature già in possesso e alle ore di lavoro dei tutor, dell’esperto e dell’amministratore di r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if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La verifica può essere effettuata durante il corso secondo i seguenti pun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rtecipazione corsisti e tasso di abbando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cesso insegnamento/apprendimento ( raggiungimento obiettivi sugli elaborati dei corsi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apporti tra i corsisti-corsisti  e corsisti-tutor e  lo staff in gene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Verifica finale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ario di fine corso che contenga un giudizio quantificabile almeno sui seguenti punti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spetti generali ( aspettative, difficoltà incontrate..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apporti con lo staff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oblemi tecnici riscontrati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spetti organizzativi ( scelta del periodo di effettuazione, criteri di formazione gruppi, consistenza numerica dei gruppi,…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rapporto costi/ benefici ( ritorno in termini economici, possibilità di migliorare il servizio, reperimento altri utenti..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/>
        <w:t>Il progetto è stato tratto dal Progetto TRACCE elaborato dal gruppo 2 di ICARO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Glowworm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/6/200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punti da: Jonassen D. (1993) “ A manifesto for a constructivist approach to uses of technology in higher education”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, Giuseppe Baldassarre</w:t>
    </w:r>
  </w:p>
  <w:p>
    <w:pPr>
      <w:pStyle w:val="Header"/>
      <w:rPr/>
    </w:pPr>
    <w:r>
      <w:rPr/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Glowworm" w:hAnsi="Arial Rounded MT Bold;Glowworm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8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i/>
      <w:color w:val="FF0000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 w:val="22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.it/funzioniobiet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49:00Z</dcterms:created>
  <dc:creator>Giuseppe Baldassarre</dc:creator>
  <dc:description/>
  <dc:language>en-US</dc:language>
  <cp:lastModifiedBy>calip</cp:lastModifiedBy>
  <dcterms:modified xsi:type="dcterms:W3CDTF">2001-03-12T07:49:00Z</dcterms:modified>
  <cp:revision>2</cp:revision>
  <dc:subject/>
  <dc:title>Giuseppe Baldassarre</dc:title>
</cp:coreProperties>
</file>